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04.2013 г.                                                                                                                              № 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3 год» от 27.12.2012 № 1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2 № 14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25 082 700,48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213 718,21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28 615 144,43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3 532 443,95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6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ельского поселения от 29.04.2013 № 41 .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 год" от «27» декабря 2012 г. № 14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03.201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940 700,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26.03.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 473 144,43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9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. вопрос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роведение мероприятий;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формление земел. участков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 Мая на чевствование ветеранов и вдов участ. В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К и 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у культ. за победу в конкурсе худ.самод.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.полит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К и С за призовое место на «Сибирских узорах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дготовку ген. планов посел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КХ (благоустройство (приоб.дет.площадки)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 000,00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 000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082 700,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615 144,43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3 532 44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56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ельского поселения от 29.04.2013 № 41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от  28.12.2011 г. № 228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.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13 718,2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334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68 982,27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61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9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397 5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 082 700,48</w:t>
            </w:r>
          </w:p>
        </w:tc>
      </w:tr>
    </w:tbl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                           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ельского поселения от 29.04.2013 № 41.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839 45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27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8 480,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44 3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6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217 45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 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291 1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8 72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48 635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48 635,3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8 615 144,43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сельского поселения от 29.04.2013 № 41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</w:t>
      </w:r>
      <w:r>
        <w:rPr/>
        <w:t>СКОЕ ПОСЕЛЕНИЕ НА 2013 ГОД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 615 144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9 45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45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5 06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2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2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 2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 2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8 48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6 18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4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6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217 45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91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 1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8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75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5 72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8 6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8 6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7 98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7 980,4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9 01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828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 4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8 615 144,43</w:t>
            </w:r>
          </w:p>
        </w:tc>
      </w:tr>
    </w:tbl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  <w:lang w:eastAsia="en-US"/>
        </w:rPr>
        <w:t xml:space="preserve">Приложение № 6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ельского поселения от 29.04.2013 № 41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8"/>
          <w:szCs w:val="18"/>
        </w:rPr>
      </w:pPr>
      <w:r>
        <w:rPr>
          <w:rFonts w:cs="Times New Roman;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 761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 095 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49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539 9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итогам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3 35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ab/>
              <w:t xml:space="preserve">В т.ч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 357 5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7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укрепление материально-технической баз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бвенции </w:t>
            </w:r>
            <w:r>
              <w:rPr>
                <w:b/>
                <w:sz w:val="22"/>
                <w:szCs w:val="22"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8 800,00</w:t>
            </w:r>
          </w:p>
        </w:tc>
      </w:tr>
    </w:tbl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18"/>
          <w:szCs w:val="18"/>
        </w:rPr>
        <w:t>Утверждено р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</w:rPr>
        <w:t>сельского поселения от 29.04.2013 № 41</w:t>
      </w:r>
    </w:p>
    <w:p>
      <w:pPr>
        <w:pStyle w:val="ConsTitl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3 532 443,95</w:t>
            </w:r>
          </w:p>
        </w:tc>
      </w:tr>
      <w:tr>
        <w:trPr>
          <w:trHeight w:val="8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3 532 443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  <w:lang w:eastAsia="en-US"/>
        </w:rPr>
      </w:pPr>
      <w:r>
        <w:rPr>
          <w:rFonts w:cs="Arial" w:ascii="Arial" w:hAnsi="Arial"/>
          <w:b/>
          <w:bCs/>
          <w:sz w:val="14"/>
          <w:szCs w:val="14"/>
          <w:lang w:eastAsia="en-US"/>
        </w:rPr>
      </w:r>
    </w:p>
    <w:sectPr>
      <w:type w:val="nextPage"/>
      <w:pgSz w:w="11906" w:h="16838"/>
      <w:pgMar w:left="1418" w:right="9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14:00Z</dcterms:created>
  <dc:creator>ALEX</dc:creator>
  <dc:description/>
  <cp:keywords/>
  <dc:language>en-US</dc:language>
  <cp:lastModifiedBy>Olga</cp:lastModifiedBy>
  <cp:lastPrinted>2013-04-29T17:55:00Z</cp:lastPrinted>
  <dcterms:modified xsi:type="dcterms:W3CDTF">2013-04-30T05:28:00Z</dcterms:modified>
  <cp:revision>93</cp:revision>
  <dc:subject/>
  <dc:title>Томская область Каргасокский район</dc:title>
</cp:coreProperties>
</file>