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6.2013 г.                                                                                                                          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"О бюджете муниципального образования Нововасюганское сельское поселение на 2013 год" от 27.12.2012 № 14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>Решил единоглас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/>
      </w:pPr>
      <w:r>
        <w:rPr>
          <w:sz w:val="24"/>
          <w:szCs w:val="18"/>
        </w:rPr>
        <w:t>Внести изменения в Решение Совета Нововасюганского сельского поселения от 27.12.2012 № 14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"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3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2"/>
          <w:szCs w:val="22"/>
        </w:rPr>
        <w:t>26 245 150,54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9 214 018,21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29 777 594,49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3 532 443,95 рублей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№   5, 6, 7, 8, 9 к указанному Решению изложить в редакции согласно приложениям 2-5, 7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     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</w:t>
      </w:r>
      <w:r>
        <w:rPr>
          <w:sz w:val="24"/>
        </w:rPr>
        <w:t>П.Г. Лысенко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9.06.2013 № 50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3 год" от 27 декабря 2012 г. № 14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9.04.2013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 082 700,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9.04.2013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 615 144,43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 (дороги, трудоустр-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976,2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жа зем. Участков в гран.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. вопрос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аспортизация дорог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3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трудоустр-во, опл. Труд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 998,3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33,5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 на обеспечение жил. помещениями детей-сир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42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.политика (охрана семьи и детств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 342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БТ на временное трудоустройство несовершеннолет. граждан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40,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.ремонт  и ремонт дворовых территор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убсидия на ремонт и капремонт дор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обеспечение населен. Пунктов системами связи и оповещения о пожар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33,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234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2 150,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2 450,06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2 450,0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245 150,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777 594,49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3 532 443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Председатель Совета Нововасюганского сельского поселения                                  П.Г. Лысенко</w:t>
      </w:r>
      <w:r>
        <w:rPr>
          <w:sz w:val="18"/>
          <w:szCs w:val="18"/>
        </w:rPr>
        <w:t xml:space="preserve">       </w:t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9.06.2013 № 50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4 018,2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3 168,8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334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68,8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 549,4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31 132,3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65 850,0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01 650,06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 717,73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 245 150,54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9.06.2013 № 50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3 год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3"/>
        <w:gridCol w:w="2622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18 583,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48 8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103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 780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50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 247 535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1 1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8 79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006 633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6 633,66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 842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 342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200,00</w:t>
            </w:r>
          </w:p>
        </w:tc>
      </w:tr>
      <w:tr>
        <w:trPr>
          <w:trHeight w:val="439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9 777 594,49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9.06.2013 № 50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9 777 594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18 583,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ые межбюджетные трансферты бюджетам бюдже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3 74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45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 06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10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10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10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10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6 78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6 78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6 78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4 4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0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247 53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91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 136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8 79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5 79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 79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6 633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6 633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7 744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7 744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 781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 828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 4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 4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8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23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 8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жилыми помещениями детей-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5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9 777 594,4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9.06.2013 № 50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Cs w:val="24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 865 850,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095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45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049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10 574,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капитальный ремонт жилищного фон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4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ремонт объектов ЖК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5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 итогам районных соревнований «Сибирские уз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ременное трудоустройство несовершеннолетних гражд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40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населен. Пунктов системами связи и оповещения о пож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33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3 891 07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357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3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капремонт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0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кап.ремонт  и ремонт дворовых территор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выплату материальной помощи уч. ВОВ, инвалидам ВОВ, вдовам к 9 м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крепление материально-технической баз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обеспечение жилыми помещениями детей-сир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34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2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Субвенции </w:t>
            </w:r>
            <w:r>
              <w:rPr>
                <w:b/>
                <w:lang w:eastAsia="en-US"/>
              </w:rPr>
              <w:t>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68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8 800,00</w:t>
            </w:r>
          </w:p>
        </w:tc>
      </w:tr>
    </w:tbl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Утверждено р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ешением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9.06.2013 № 50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ововасюганское сельское поселение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950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>
          <w:trHeight w:val="6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10502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3 532 443,95</w:t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3 532 443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Приложение № 7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19.06.2013 № 50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</w:t>
      </w:r>
    </w:p>
    <w:p>
      <w:pPr>
        <w:pStyle w:val="10"/>
        <w:jc w:val="center"/>
        <w:rPr/>
      </w:pPr>
      <w:r>
        <w:rPr>
          <w:b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ind w:firstLine="426"/>
        <w:jc w:val="both"/>
        <w:rPr/>
      </w:pP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ind w:firstLine="426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ind w:firstLine="426"/>
        <w:jc w:val="both"/>
        <w:rPr/>
      </w:pPr>
      <w:r>
        <w:rPr/>
        <w:t>2. Общие условия предоставления субсидий определяются настоящим Порядком.</w:t>
      </w:r>
    </w:p>
    <w:p>
      <w:pPr>
        <w:pStyle w:val="10"/>
        <w:ind w:firstLine="426"/>
        <w:jc w:val="both"/>
        <w:rPr/>
      </w:pPr>
      <w:r>
        <w:rPr/>
        <w:t>Цели предоставления и суммы субсидий определяются в решении Совета Нововасюганского сельского поселения о бюджете.</w:t>
      </w:r>
    </w:p>
    <w:p>
      <w:pPr>
        <w:pStyle w:val="10"/>
        <w:ind w:firstLine="426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Муниципальным казенным учреждением администрация Нововасюганского сельского поселения Каргасокского района Томской области.</w:t>
      </w:r>
    </w:p>
    <w:p>
      <w:pPr>
        <w:pStyle w:val="10"/>
        <w:ind w:firstLine="426"/>
        <w:jc w:val="both"/>
        <w:rPr/>
      </w:pP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ind w:firstLine="426"/>
        <w:jc w:val="both"/>
        <w:rPr/>
      </w:pP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ind w:firstLine="426"/>
        <w:jc w:val="both"/>
        <w:rPr/>
      </w:pPr>
      <w:r>
        <w:rPr/>
        <w:t xml:space="preserve">5. Муниципальное  </w:t>
      </w:r>
      <w:r>
        <w:rPr>
          <w:bCs/>
        </w:rPr>
        <w:t xml:space="preserve">казенное учреждение администрация </w:t>
      </w:r>
      <w:r>
        <w:rPr/>
        <w:t xml:space="preserve">Нововасюганского сельского поселения Каргасокского района Томской области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ind w:firstLine="426"/>
        <w:jc w:val="both"/>
        <w:rPr/>
      </w:pP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местный бюджет.</w:t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14:00Z</dcterms:created>
  <dc:creator>ALEX</dc:creator>
  <dc:description/>
  <cp:keywords/>
  <dc:language>en-US</dc:language>
  <cp:lastModifiedBy>Olga</cp:lastModifiedBy>
  <cp:lastPrinted>2013-06-17T15:57:00Z</cp:lastPrinted>
  <dcterms:modified xsi:type="dcterms:W3CDTF">2013-06-19T10:30:00Z</dcterms:modified>
  <cp:revision>98</cp:revision>
  <dc:subject/>
  <dc:title>Томская область Каргасокский район</dc:title>
</cp:coreProperties>
</file>