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 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ово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9.07.2013г.                                                                                                                              № 5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ый Васюг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соста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избирательной комиссии Нововасюга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ргасокского района Том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9 Федерального закона от 12.06.2002 № 67-ФЗ (в действующей редакции) "Об основных гарантиях избирательных прав и права на участие в референдуме граждан Российской Федерации", Закона Томской области "Об избирательных комиссиях, комиссиях референдума в Томской области" от 10.04.2003 № 50- ОЗ ( в действующей редакции) и Уставом МО " Нововасюганское сельское поселение"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 Нововасюга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 единоглас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численный состав муниципальной избирательной комиссии Нововасюганского сельского поселения в количестве 6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членами муниципальной избирательной комиссии Нововасюганского сельского поселения с правом решающего голо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чихину Ирину Сергеевну, 1982 г.р., образование высшее, МБДОУ "Нововасюганский Центр развития ребенка" – детский сад № 23 "Теремок",  логопед, рекомендована для назначения в состав избирательной комиссии местным отделением КПРФ Каргасокского района. Не имеет опыта работы в избирательных комисс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ину Лидию Евгеньевну, 1986 г.р.,  образование средне-специальное, ОГКУ "Томсклес" филиал "Васюганское лесничество", документовед, рекомендована для назначения в состав избирательной комиссии Региональным объединением партии "Единая Россия". Не имеет опыта работы в избирательных комисс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нкевич Елену Николаевну, 1972 г.р., образование средне-специальное, специалист 1 категории администрации Нововасюганского сельского поселения, рекомендована для назначения в состав избирательной комиссии собранием избирателей села Новый Васюган Каргасокского района Томской области. Имеет опыт работы в избирательных комисс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кореву Веру Владимировну, 1960 г.р., образование высшее, пенсионерка, рекомендована для назначения в состав избирательной комиссии собранием избирателей села Новый Васюган Каргасокского района Томской области. Имеет опыт работы в избирательных комисс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вякову Ольгу Юрьевну, 1977 г.р., образование высшее, специалист 1 категории администрации Нововасюганского сельского поселения, рекомендована для назначения в состав избирательной комиссии собранием избирателей села Новый Васюган Каргасокского района Томской области, является муниципальным служащим. Имеет опыт работы в избирательных комисс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анину Александру Александровну, 1987 г.р., образование высшее, товаровед ООО "Шанс" ИП Волынкина Н.А. Рекомендована для назначения в состав избирательной комиссии собранием избирателей села Новый Васюган Каргасокского района Томской области.  Не имеет опыта работы в избирательных комисс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ое заседание  муниципальной избирательной комиссии Нововасюганского сельского поселения провести  11.07.2013 год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официально опубликовать в средствах массовой информации, районной газете  «Северная правд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контрольно-правовой комитет Совета Нововасюга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</w:t>
        <w:tab/>
        <w:tab/>
        <w:tab/>
        <w:tab/>
        <w:tab/>
        <w:t xml:space="preserve">                           Лысенко П.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 Лысенко П.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41:00Z</dcterms:created>
  <dc:creator>Rimma</dc:creator>
  <dc:description/>
  <cp:keywords/>
  <dc:language>en-US</dc:language>
  <cp:lastModifiedBy>Olga</cp:lastModifiedBy>
  <cp:lastPrinted>2013-07-09T14:50:00Z</cp:lastPrinted>
  <dcterms:modified xsi:type="dcterms:W3CDTF">2013-07-10T04:58:00Z</dcterms:modified>
  <cp:revision>18</cp:revision>
  <dc:subject/>
  <dc:title>РЕШЕНИЕ</dc:title>
</cp:coreProperties>
</file>