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09.07.2013 г.                                                                                                                               №  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чете исполнения бюджета муниципального</w:t>
      </w:r>
    </w:p>
    <w:p>
      <w:pPr>
        <w:pStyle w:val="Normal"/>
        <w:jc w:val="center"/>
        <w:rPr/>
      </w:pPr>
      <w:r>
        <w:rPr/>
        <w:t>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>за  1 квартал 2013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1 квартал 2013 года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ешил единогласно: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03"/>
        <w:gridCol w:w="1606"/>
        <w:gridCol w:w="1965"/>
        <w:gridCol w:w="1400"/>
        <w:gridCol w:w="284"/>
        <w:gridCol w:w="311"/>
      </w:tblGrid>
      <w:tr>
        <w:trPr>
          <w:trHeight w:val="80" w:hRule="atLeast"/>
        </w:trPr>
        <w:tc>
          <w:tcPr>
            <w:tcW w:w="1009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. Утвердить отчет об исполнении бюджета муниципального образования Нововасюганское сельское поселение за 1 квартал 2013 года (далее – бюджет поселения) по доходам в сумме  10 002 491 руб. 15 коп.,  по расходам в сумме 5 392 708 руб. 59 коп. с  профицитом  4 609 782 руб. 56 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Утвердить:</w:t>
            </w:r>
          </w:p>
          <w:p>
            <w:pPr>
              <w:pStyle w:val="Normal"/>
              <w:jc w:val="both"/>
              <w:rPr/>
            </w:pPr>
            <w:r>
              <w:rPr/>
              <w:t>- поступление доходов бюджета поселения по кодам классификации доходов бюджетов согласно приложению 1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поступление доходов бюджета поселения по кодам видов, подвидов доходов, классификации операций сектора государственного управления, относящимся к доходам бюджета, согласно приложению 2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 бюджета поселения по ведомственной структуре расходов  бюджета согласно приложению 3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расходов бюджета поселения по разделам и подразделам классификации расходов бюджета согласно приложению  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исполнение по  источникам финансирования дефицита бюджета поселения по кодам классификации источников финансирования дефицита бюджета согласно приложению  5 к настоящему решению; </w:t>
            </w:r>
          </w:p>
          <w:p>
            <w:pPr>
              <w:pStyle w:val="Normal"/>
              <w:jc w:val="both"/>
              <w:rPr/>
            </w:pPr>
            <w:r>
              <w:rPr/>
              <w:t>-исполнение по источникам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 бюджета согласно приложению  6 к настоящему решению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Нововасюганского сельского поселения                                                       П.Г. Лыс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Нововасюга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                                                                                      П.Г. Лысенко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353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 от 09.07.2013 № 53.</w:t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ение бюджета МО Нововасюганское сельское поселение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 кодам классификации доходов  за 1 квартал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981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администратор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 план на год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едеральной налоговой службы по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0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 930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21 2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50 635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3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5 40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9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769 768,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02 491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1</w:t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79"/>
        <w:gridCol w:w="720"/>
        <w:gridCol w:w="3780"/>
        <w:gridCol w:w="140"/>
        <w:gridCol w:w="1480"/>
        <w:gridCol w:w="360"/>
        <w:gridCol w:w="1260"/>
        <w:gridCol w:w="86"/>
        <w:gridCol w:w="814"/>
      </w:tblGrid>
      <w:tr>
        <w:trPr>
          <w:trHeight w:val="267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09.07..2013 № 53.</w:t>
            </w:r>
          </w:p>
        </w:tc>
      </w:tr>
      <w:tr>
        <w:trPr>
          <w:trHeight w:val="25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муниципального образования Нововасюганское сельское поселение                                           по  кодам видов,  подвидов  доходов, классификации операций сектора государственного управления за 1 квартал 2013 год.</w: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063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СГУ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48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81 1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16 795,8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3</w:t>
            </w:r>
          </w:p>
        </w:tc>
      </w:tr>
      <w:tr>
        <w:trPr>
          <w:trHeight w:val="33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 774,4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4</w:t>
            </w:r>
          </w:p>
        </w:tc>
      </w:tr>
      <w:tr>
        <w:trPr>
          <w:trHeight w:val="9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 928,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8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9</w:t>
            </w:r>
          </w:p>
        </w:tc>
      </w:tr>
      <w:tr>
        <w:trPr>
          <w:trHeight w:val="862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156,1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4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3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19,5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4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</w:tr>
      <w:tr>
        <w:trPr>
          <w:trHeight w:val="3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79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2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.02.0.01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 79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2</w:t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03 1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3169,7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5</w:t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 043,6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, бюджетных и  автономных учреждений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 726,5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7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68,8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30,7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2</w:t>
            </w:r>
          </w:p>
        </w:tc>
      </w:tr>
      <w:tr>
        <w:trPr>
          <w:trHeight w:val="61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5 947,8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9</w:t>
            </w:r>
          </w:p>
        </w:tc>
      </w:tr>
      <w:tr>
        <w:trPr>
          <w:trHeight w:val="523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3.01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39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6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 549,4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355</w:t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044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2.05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 044,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88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85 695,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3</w:t>
            </w:r>
          </w:p>
        </w:tc>
      </w:tr>
      <w:tr>
        <w:trPr>
          <w:trHeight w:val="34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8 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18 41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5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5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 425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49 7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 5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722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04.99.9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3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7 766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9</w:t>
            </w:r>
          </w:p>
        </w:tc>
      </w:tr>
      <w:tr>
        <w:trPr>
          <w:trHeight w:val="51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4 717,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05.00.0.10.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 717,7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769 768,8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02 491,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3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63"/>
        <w:gridCol w:w="443"/>
        <w:gridCol w:w="457"/>
        <w:gridCol w:w="900"/>
        <w:gridCol w:w="1079"/>
        <w:gridCol w:w="387"/>
        <w:gridCol w:w="333"/>
        <w:gridCol w:w="1620"/>
        <w:gridCol w:w="1620"/>
        <w:gridCol w:w="901"/>
      </w:tblGrid>
      <w:tr>
        <w:trPr>
          <w:trHeight w:val="353" w:hRule="atLeast"/>
        </w:trPr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  <w:bookmarkStart w:id="0" w:name="RANGE!A1%3AG73"/>
            <w:bookmarkStart w:id="1" w:name="RANGE!A1%3AG73"/>
            <w:bookmarkEnd w:id="1"/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tabs>
                <w:tab w:val="clear" w:pos="708"/>
                <w:tab w:val="left" w:pos="142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09.07.2013 № 53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 муниципального образования Нововасюганское сельское поселение                             по ведомственной структуре расходов за 1 квартал 2013 год.</w:t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3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кв.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 исполнения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73 14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92 708,5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810 95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37 995,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73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0</w:t>
            </w:r>
          </w:p>
        </w:tc>
      </w:tr>
      <w:tr>
        <w:trPr>
          <w:trHeight w:val="23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73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736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RANGE!A19%3AH20"/>
            <w:bookmarkEnd w:id="2"/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37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 9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 236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 236,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023 74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3 601,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5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080,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15 51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8 358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47</w:t>
            </w:r>
          </w:p>
        </w:tc>
      </w:tr>
      <w:tr>
        <w:trPr>
          <w:trHeight w:val="38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846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16</w:t>
            </w:r>
          </w:p>
        </w:tc>
      </w:tr>
      <w:tr>
        <w:trPr>
          <w:trHeight w:val="32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7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 48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98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 48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98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07</w:t>
            </w:r>
          </w:p>
        </w:tc>
      </w:tr>
      <w:tr>
        <w:trPr>
          <w:trHeight w:val="19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 48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 98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07</w:t>
            </w:r>
          </w:p>
        </w:tc>
      </w:tr>
      <w:tr>
        <w:trPr>
          <w:trHeight w:val="41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8 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685,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98</w:t>
            </w:r>
          </w:p>
        </w:tc>
      </w:tr>
      <w:tr>
        <w:trPr>
          <w:trHeight w:val="4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 300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300,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4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26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96,0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5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520,9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8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924,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85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6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6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6</w:t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капитальный ремонт 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апитальный ремонт и ремонт дорог общего пользования населенных пункто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2 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77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7 4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8 166,6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3</w:t>
            </w:r>
          </w:p>
        </w:tc>
      </w:tr>
      <w:tr>
        <w:trPr>
          <w:trHeight w:val="16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и текущий ремонт муниципального жилищного фон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. Работ, услуг в целях капитального ремонта государственного имуще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 291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20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6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6</w:t>
            </w:r>
          </w:p>
        </w:tc>
      </w:tr>
      <w:tr>
        <w:trPr>
          <w:trHeight w:val="33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26</w:t>
            </w:r>
          </w:p>
        </w:tc>
      </w:tr>
      <w:tr>
        <w:trPr>
          <w:trHeight w:val="49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6 1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6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,71</w:t>
            </w:r>
          </w:p>
        </w:tc>
      </w:tr>
      <w:tr>
        <w:trPr>
          <w:trHeight w:val="276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 39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варов, работ, услуг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9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3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8 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72 166,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 85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852,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2</w:t>
            </w:r>
          </w:p>
        </w:tc>
      </w:tr>
      <w:tr>
        <w:trPr>
          <w:trHeight w:val="29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5 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 313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5 72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13,7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73</w:t>
            </w:r>
          </w:p>
        </w:tc>
      </w:tr>
      <w:tr>
        <w:trPr>
          <w:trHeight w:val="34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307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151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74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8 63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 461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8 635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 461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1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7 98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 736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67 98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 736,8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29 01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 405,9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52</w:t>
            </w:r>
          </w:p>
        </w:tc>
      </w:tr>
      <w:tr>
        <w:trPr>
          <w:trHeight w:val="272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4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 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18,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9</w:t>
            </w:r>
          </w:p>
        </w:tc>
      </w:tr>
      <w:tr>
        <w:trPr>
          <w:trHeight w:val="343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0 828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411,9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,7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3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30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 45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5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3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3 45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5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,63</w:t>
            </w:r>
          </w:p>
        </w:tc>
      </w:tr>
      <w:tr>
        <w:trPr>
          <w:trHeight w:val="26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6 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053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6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854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952,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1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19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 719,5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58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 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 458,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2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143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143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 143,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4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316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ов местного самоуправлени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 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316,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9</w:t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73 144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92 708,59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39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00"/>
        <w:gridCol w:w="1735"/>
        <w:gridCol w:w="1718"/>
        <w:gridCol w:w="1522"/>
      </w:tblGrid>
      <w:tr>
        <w:trPr>
          <w:trHeight w:val="3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3" w:name="RANGE!A1%3AE51"/>
            <w:bookmarkStart w:id="4" w:name="RANGE!A1%3AE51"/>
            <w:bookmarkEnd w:id="4"/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09.07.2013 № 53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бюджета муниципального  образования Нововасюганское сельское поселение  по разделам и подразделам  классификации  расходов  за  1 квартал 2013 год.</w:t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27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ный план  год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1 кв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10 95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7 995,9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7</w:t>
            </w:r>
          </w:p>
        </w:tc>
      </w:tr>
      <w:tr>
        <w:trPr>
          <w:trHeight w:val="76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 736,58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9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37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248 86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 236,4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77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350 480,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 985,9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7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69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8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696,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4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544 3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6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 914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48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5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217 459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388 166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8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7 6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91 13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6 000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298 72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72 166,6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 8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15,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3</w:t>
            </w:r>
          </w:p>
        </w:tc>
      </w:tr>
      <w:tr>
        <w:trPr>
          <w:trHeight w:val="32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98 635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 461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98 635,3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 461,5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,21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 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 458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9</w:t>
            </w:r>
          </w:p>
        </w:tc>
      </w:tr>
      <w:tr>
        <w:trPr>
          <w:trHeight w:val="40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7 200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458,4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9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 473 144,4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392 708,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548"/>
        <w:gridCol w:w="772"/>
        <w:gridCol w:w="2160"/>
        <w:gridCol w:w="2160"/>
        <w:gridCol w:w="56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риложение № 5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09.07.2013 № 53.</w:t>
            </w:r>
          </w:p>
        </w:tc>
      </w:tr>
      <w:tr>
        <w:trPr>
          <w:trHeight w:val="1057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муниципального образования   Нововасюганское сельское поселение по код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ов финансирования дефицита бюджета за 1 квартал 2013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КАД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 КАД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1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Муниципальное казенное учреждение админи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го сельского поселения Каргасокского района Том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609 782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09 78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208"/>
        <w:gridCol w:w="1312"/>
        <w:gridCol w:w="1980"/>
        <w:gridCol w:w="1800"/>
        <w:gridCol w:w="56"/>
      </w:tblGrid>
      <w:tr>
        <w:trPr>
          <w:trHeight w:val="167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ельского поселения от  09.07.2013 № 53.</w:t>
            </w:r>
          </w:p>
        </w:tc>
      </w:tr>
      <w:tr>
        <w:trPr>
          <w:trHeight w:val="1151" w:hRule="atLeast"/>
        </w:trPr>
        <w:tc>
          <w:tcPr>
            <w:tcW w:w="1015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 финансирования дефицита бюджета  муниципального образования Нововасюганское сельское поселение  по кодам групп, подгрупп, статей, видов источников финансирования дефицита бюджета,  классификации операций  сектора государственного управления за  2013 год.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002 491,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2 708,5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09 782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07:00Z</dcterms:created>
  <dc:creator>FINUPR</dc:creator>
  <dc:description/>
  <cp:keywords/>
  <dc:language>en-US</dc:language>
  <cp:lastModifiedBy>Olga</cp:lastModifiedBy>
  <cp:lastPrinted>2013-05-22T15:26:00Z</cp:lastPrinted>
  <dcterms:modified xsi:type="dcterms:W3CDTF">2013-07-10T12:49:00Z</dcterms:modified>
  <cp:revision>9</cp:revision>
  <dc:subject/>
  <dc:title>МУНИЦИПАЛЬНОЕ ОБРАЗОВАНИЕ «КАРГАСОКСКИЙ РАЙОН»</dc:title>
</cp:coreProperties>
</file>