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9.08.2013                                                                                                                               № 5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sz w:val="24"/>
          <w:szCs w:val="24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ind w:firstLine="539"/>
        <w:jc w:val="center"/>
        <w:rPr>
          <w:sz w:val="24"/>
        </w:rPr>
      </w:pPr>
      <w:r>
        <w:rPr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before="269" w:after="0"/>
        <w:ind w:firstLine="701"/>
        <w:jc w:val="both"/>
        <w:rPr/>
      </w:pPr>
      <w:r>
        <w:rPr>
          <w:sz w:val="24"/>
          <w:szCs w:val="24"/>
        </w:rPr>
        <w:t>С целью приведения Устава муниципального образования Нововасюганское сельское поселение с требованиями федерального законодательства</w:t>
      </w:r>
    </w:p>
    <w:p>
      <w:pPr>
        <w:pStyle w:val="Normal"/>
        <w:shd w:fill="FFFFFF" w:val="clear"/>
        <w:spacing w:before="288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shd w:fill="FFFFFF" w:val="clear"/>
        <w:spacing w:before="288" w:after="0"/>
        <w:rPr/>
      </w:pPr>
      <w:r>
        <w:rPr>
          <w:bCs/>
          <w:sz w:val="24"/>
          <w:szCs w:val="24"/>
        </w:rPr>
        <w:t>РЕШИЛ единогласно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. Внести в Устав муниципального образования Нововасюганское сельское поселение Каргасокского района Томской области, принятый решением Совета Нововасюганского сельского поселения Каргасокского района Томской области от 03.11.2009 г. № 127 (в редакции решений Совета Нововасюганского сельского поселения Каргасокского района Томской области от 01.11.2010 г. № 178, от 29.04.2011 г. № 205, от 29.10.2011 г. № 222, от 29.05.2012 г. № 240, от 29.04.2013 г. № 37), следующие изменени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1)  в п. 22 ст. 4 и в п. 32 ст. 28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ч. З ст. 21 слова «марта года» заменить словами «сентября год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. 22 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ч. 5 ст. 29 изложить в следующее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васюганского сельского поселения                   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П.Г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5:00Z</dcterms:created>
  <dc:creator>Olga</dc:creator>
  <dc:description/>
  <cp:keywords/>
  <dc:language>en-US</dc:language>
  <cp:lastModifiedBy>Olga</cp:lastModifiedBy>
  <cp:lastPrinted>2013-08-14T15:52:00Z</cp:lastPrinted>
  <dcterms:modified xsi:type="dcterms:W3CDTF">2013-08-14T11:52:00Z</dcterms:modified>
  <cp:revision>7</cp:revision>
  <dc:subject/>
  <dc:title/>
</cp:coreProperties>
</file>