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4.11.</w:t>
      </w:r>
      <w:r>
        <w:rPr>
          <w:color w:val="333333"/>
          <w:sz w:val="24"/>
          <w:szCs w:val="24"/>
          <w:lang w:val="en-US"/>
        </w:rPr>
        <w:t>20</w:t>
      </w:r>
      <w:r>
        <w:rPr>
          <w:color w:val="333333"/>
          <w:sz w:val="24"/>
          <w:szCs w:val="24"/>
        </w:rPr>
        <w:t>12 г.                                                                                                                                № 6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о Новый Васюган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расчетной единиц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4"/>
          <w:szCs w:val="24"/>
        </w:rPr>
        <w:t>В соответствии с Законами  Томской области от 5.08.2011 №157-ОЗ «О расчетной единице» и от 13.12.2011 г № 338-ОЗ «Об областном бюджете на 2012 год и на плановый период 2013 и 2014 годов»</w:t>
      </w:r>
    </w:p>
    <w:p>
      <w:pPr>
        <w:pStyle w:val="Heading2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rPr/>
      </w:pPr>
      <w:r>
        <w:rPr>
          <w:color w:val="333333"/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</w:r>
    </w:p>
    <w:p>
      <w:pPr>
        <w:pStyle w:val="Heading2"/>
        <w:rPr/>
      </w:pPr>
      <w:r>
        <w:rPr>
          <w:color w:val="333333"/>
        </w:rPr>
        <w:t>1. Установить размер расчетной единицы, применяемой для исчисления должностных        окладов лиц, замещающих муниципальные должности и должности муниципальной        службы в муниципальном образовании Нововасюганское сельское поселение, равный 972,53 рубля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4"/>
          <w:szCs w:val="24"/>
        </w:rPr>
        <w:t>2. Установить, что действие пункта 1 настоящего решения распространяется на правоотношения, возникшие с 1 ноября 2012 года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4"/>
          <w:szCs w:val="24"/>
        </w:rPr>
        <w:t>3. Муниципальному казенному учреждению администрация Нововасюганского сельского поселения  Каргасокского района Томской области произвести перерасчет  заработной платы работникам, замещающим муниципальные должности и должности муниципальной службы, с учетом положений настоящего решения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4.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4"/>
          <w:szCs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42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                                                                                   П.Г. Лысенко</w:t>
      </w:r>
      <w:r>
        <w:rPr>
          <w:color w:val="333333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color w:val="33333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Olga</cp:lastModifiedBy>
  <cp:lastPrinted>2012-11-20T09:09:00Z</cp:lastPrinted>
  <dcterms:modified xsi:type="dcterms:W3CDTF">2012-11-20T06:09:00Z</dcterms:modified>
  <cp:revision>49</cp:revision>
  <dc:subject/>
  <dc:title>Томская область Каргасокский район</dc:title>
</cp:coreProperties>
</file>