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9.08.2013 г.                                                                                                                           № 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установлении земельного налога на территории</w:t>
      </w:r>
    </w:p>
    <w:p>
      <w:pPr>
        <w:pStyle w:val="ConsPlusTitle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муниципального образования "Нововасюганское сельское поселение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 xml:space="preserve"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Уставом Нововасюганского сельского поселени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овет Нововасюг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 единогласно: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>1. Установить на территории Нововасюганского сельского поселения земельный налог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>2. Земельный налог на территории Нововасюганского сельского поселения взимается от кадастровой стоимости земельного участка по следующим налоговым ставкам: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  <w:t>1) в размере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г) ограниченные в обороте в соответствии с законодательством РФ, предоставленные для обеспечения обороны, безопасности и таможенных нужд.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  <w:t>2) в размере 1,5 процента в отношении прочих земельных участков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>3. Налогоплательщики – организации и физические лица, являющиеся индивидуальными предпринимателями, суммы авансовых платежей по земельному налогу, исчисленные в соответствии с Налоговым кодексом Российской Федерации, уплачивают в бюджет Нововасюганского сельского поселения не позднее 5 мая, 5 августа и 5 ноября года, являющегося налоговым периодом.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  <w:t>4. Сумма земельного налога, подлежащая уплате в бюджет по истечении налогового периода, уплачивается в следующие сроки: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>1) налогоплательщиками – организациями или физическими лицами, являющимися индивидуальными предпринимателями – не позднее 10 февраля года, следующего за истекшим налоговым периодом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>2)налогоплательщиками - физическими лицами, не являющимися индивидуальными предпринимателями – не позднее 10 ноября года, следующего за истекшим налоговым периодом.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  <w:t>5. Освобождаются от налогообложения: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  <w:t>1) организации и физические лица, указанные в статье 395 части второй Налогового кодекса Российской Федерации;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  <w:t>2) учреждения, созданные Томской областью и муниципальными образованиями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>3) физические лица, не являющиеся индивидуальными предпринимателями, – в отношении земельных участков из земель сельскохозяйственного назначения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>4) ветераны Великой Отечественной войны, ветераны труда, труженики тыла – в отношении земельных участков, занятых жилищным фондом, приобретенных (предоставленных) для личного подсобного хозяйства, огородничества или животноводства.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  <w:t>6. Для подтверждения права на льготы по уплате земельного налога налогоплательщик обязан представить в налоговый орган по месту нахождения земельного участка заявление и документы, подтверждающие это право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>7. Заявление и документы, подтверждающие право на льготы по уплате земельного налога, предоставляются в налоговые органы по месту нахождения земельного участка в следующие сроки: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>1) налогоплательщиками – организациями и физическими лицами, являющимися индивидуальными предпринимателями, – одновременно с предоставлением декларации по земельному налогу за истекший налоговый период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>2) налогоплательщиками – физическими лицами, не являющимися индивидуальными предпринимателями – в срок до 1 февраля года, следующего за истекшим налоговым периодом.</w:t>
      </w:r>
    </w:p>
    <w:p>
      <w:pPr>
        <w:pStyle w:val="ConsPlusTitle"/>
        <w:ind w:firstLine="360"/>
        <w:jc w:val="both"/>
        <w:rPr/>
      </w:pPr>
      <w:r>
        <w:rPr>
          <w:b w:val="false"/>
        </w:rPr>
        <w:t>8. Признать утратившим силу решение Совета Нововасюганского сельского поселения от 29.04.2011 г. № 202 «Об установлении земельного налога на территории МО "Нововасюганское сельское поселение" на 2011 год»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>9. Опубликовать настоящее решение в официальных средствах массовой информации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>10. Настоящее решение вступает в силу со дня его официального опубликования и распространяется на правоотношения, возникшие с 1 января 2013 г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>11. Контроль за исполнением настоящего решения возложить на социально-экономический комитет Совета посе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Нововасюганского сельского поселения                                                           П.Г. Лысенко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ововасюганского сельского поселения                                                            П.Г. Лысенк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851" w:gutter="0" w:header="709" w:top="89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6" w:hanging="0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4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-96" w:firstLine="804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"/>
    <w:basedOn w:val="Normal"/>
    <w:qFormat/>
    <w:pPr>
      <w:spacing w:lineRule="exact" w:line="240"/>
      <w:ind w:left="5580" w:hanging="0"/>
    </w:pPr>
    <w:rPr>
      <w:sz w:val="28"/>
      <w:szCs w:val="28"/>
    </w:rPr>
  </w:style>
  <w:style w:type="paragraph" w:styleId="Style15">
    <w:name w:val="Докумен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6">
    <w:name w:val="Наименование"/>
    <w:basedOn w:val="Style15"/>
    <w:qFormat/>
    <w:pPr>
      <w:spacing w:lineRule="exact" w:line="240"/>
      <w:ind w:right="3674" w:hanging="0"/>
    </w:pPr>
    <w:rPr/>
  </w:style>
  <w:style w:type="paragraph" w:styleId="Style17">
    <w:name w:val="Реквизит"/>
    <w:basedOn w:val="Style16"/>
    <w:qFormat/>
    <w:pPr>
      <w:ind w:right="0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53:00Z</dcterms:created>
  <dc:creator>*</dc:creator>
  <dc:description/>
  <cp:keywords/>
  <dc:language>en-US</dc:language>
  <cp:lastModifiedBy>Olga</cp:lastModifiedBy>
  <cp:lastPrinted>2013-07-25T17:12:00Z</cp:lastPrinted>
  <dcterms:modified xsi:type="dcterms:W3CDTF">2013-08-14T07:44:00Z</dcterms:modified>
  <cp:revision>20</cp:revision>
  <dc:subject/>
  <dc:title>Прокурору Томской области</dc:title>
</cp:coreProperties>
</file>