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.09.2013 г.                                                                                                                       № 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чете исполнения бюджета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за  1 полугодие 201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 1 полугодие 2013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полугодие 2013 года (далее – бюджет поселения) по доходам в сумме  16 333 375 руб. 29 коп.,  по расходам в сумме 10 978 173 руб. 31 коп. с  профицитом  5 355 201 руб. 98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7.09..2013 № 62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полугодие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2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7 607,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9 52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 4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 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52 082,5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3 375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1620"/>
        <w:gridCol w:w="900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7.09..2013 № 62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 за 1 полугодие 2013 год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 92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2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 76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1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4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5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2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3 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3 24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0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0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 85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1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54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43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8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72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2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36 06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54 42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1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70 78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40 5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 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 7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4 0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7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5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4 8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 71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 71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71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71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52 08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3 37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620"/>
        <w:gridCol w:w="1620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7.09..2013 № 62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полугодие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полугод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13 526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8 173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18 5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21 663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549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9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549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 549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3 5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3 5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3 7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9 55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 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822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60 0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038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1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01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1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2 1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1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6 76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 495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6 76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 495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3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6 76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 495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3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4 4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 205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3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30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290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888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888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888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239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2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107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5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2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2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74 63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61 173,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6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9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9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94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43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0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6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6</w:t>
            </w:r>
          </w:p>
        </w:tc>
      </w:tr>
      <w:tr>
        <w:trPr>
          <w:trHeight w:val="49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80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9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9 9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42 126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26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26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6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6 9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199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 9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99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13 49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1 663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13 49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1 663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9 02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9 958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9 99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 765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8 78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 203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3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85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 083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54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6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 02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 192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 02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 192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9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036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2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4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35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16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51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51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 2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 2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 8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 320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 320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888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888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888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431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431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13 526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8 173,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7.09..2013 № 62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1 полугодие 2013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полугод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8 583,6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1 663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7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549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9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3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3 580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16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6 767,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 495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888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 888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50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205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05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7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74 637,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61 173,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5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4 13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9 953,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 1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5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13 493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1 663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13 493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1 663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88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2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 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88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13 526,4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78 173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2160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7.09..2013 № 62.</w:t>
            </w:r>
          </w:p>
        </w:tc>
      </w:tr>
      <w:tr>
        <w:trPr>
          <w:trHeight w:val="1058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муниципального          образования   Нововасюганское сельское поселение 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  за  1 полугодие 2013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 201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355 20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 201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355 201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7.09...2013 № 62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2012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 452 082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333 375,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13 52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8 173,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 201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 201,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7:00Z</dcterms:created>
  <dc:creator>FINUPR</dc:creator>
  <dc:description/>
  <cp:keywords/>
  <dc:language>en-US</dc:language>
  <cp:lastModifiedBy>Olga</cp:lastModifiedBy>
  <cp:lastPrinted>2013-08-16T15:19:00Z</cp:lastPrinted>
  <dcterms:modified xsi:type="dcterms:W3CDTF">2013-10-02T07:02:00Z</dcterms:modified>
  <cp:revision>12</cp:revision>
  <dc:subject/>
  <dc:title>МУНИЦИПАЛЬНОЕ ОБРАЗОВАНИЕ «КАРГАСОКСКИЙ РАЙОН»</dc:title>
</cp:coreProperties>
</file>