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09.2013 г.                                                                                                                           № 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 внесении изменений в Решение Совета Нововасюган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«О бюджете муниципального образования Нововасюганское сельское поселение на 2013 год» от 27.12.2012 № 14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rPr>
          <w:szCs w:val="24"/>
        </w:rPr>
      </w:pPr>
      <w:r>
        <w:rPr/>
        <w:t xml:space="preserve">       </w:t>
      </w:r>
      <w:r>
        <w:rPr/>
        <w:t xml:space="preserve">Заслушав </w:t>
      </w: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>и обсудив предложения Муниципального казенного учреждения администрация Нововасюганского сельского поселения Каргасок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ововасюга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ind w:firstLine="451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426"/>
        <w:jc w:val="both"/>
        <w:rPr/>
      </w:pPr>
      <w:r>
        <w:rPr>
          <w:sz w:val="24"/>
          <w:szCs w:val="18"/>
        </w:rPr>
        <w:t>Внести изменения в Решение Совета Нововасюганского сельского поселения от 27.12.2012 № 14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851" w:hanging="400"/>
        <w:jc w:val="both"/>
        <w:rPr>
          <w:sz w:val="24"/>
          <w:szCs w:val="18"/>
        </w:rPr>
      </w:pPr>
      <w:r>
        <w:rPr>
          <w:sz w:val="24"/>
          <w:szCs w:val="18"/>
        </w:rPr>
        <w:t>Статью 1 указанного Решения изложить в следующей редакции:</w:t>
      </w:r>
    </w:p>
    <w:p>
      <w:pPr>
        <w:pStyle w:val="Normal"/>
        <w:shd w:fill="FFFFFF" w:val="clear"/>
        <w:ind w:firstLine="451"/>
        <w:jc w:val="both"/>
        <w:rPr>
          <w:sz w:val="24"/>
        </w:rPr>
      </w:pPr>
      <w:r>
        <w:rPr>
          <w:sz w:val="24"/>
          <w:szCs w:val="18"/>
        </w:rPr>
        <w:t xml:space="preserve">«Утвердить основные характеристики бюджета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sz w:val="24"/>
          <w:szCs w:val="18"/>
        </w:rPr>
        <w:t xml:space="preserve"> на 2013 год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48" w:right="19" w:firstLine="394"/>
        <w:jc w:val="both"/>
        <w:rPr>
          <w:spacing w:val="-17"/>
          <w:sz w:val="24"/>
          <w:szCs w:val="18"/>
        </w:rPr>
      </w:pPr>
      <w:r>
        <w:rPr>
          <w:spacing w:val="-1"/>
          <w:sz w:val="24"/>
          <w:szCs w:val="18"/>
        </w:rPr>
        <w:t xml:space="preserve">общий объем доходов бюджета </w:t>
      </w:r>
      <w:r>
        <w:rPr>
          <w:sz w:val="24"/>
          <w:szCs w:val="18"/>
        </w:rPr>
        <w:t xml:space="preserve">муниципального образования </w:t>
      </w:r>
      <w:r>
        <w:rPr>
          <w:sz w:val="24"/>
          <w:szCs w:val="24"/>
        </w:rPr>
        <w:t>Нововасюганское сельское поселение в</w:t>
      </w:r>
      <w:r>
        <w:rPr>
          <w:spacing w:val="-1"/>
          <w:sz w:val="24"/>
          <w:szCs w:val="18"/>
        </w:rPr>
        <w:t xml:space="preserve">  сумме </w:t>
      </w:r>
      <w:r>
        <w:rPr>
          <w:color w:val="000000"/>
          <w:sz w:val="22"/>
          <w:szCs w:val="22"/>
        </w:rPr>
        <w:t>31 677 741,79</w:t>
      </w:r>
      <w:r>
        <w:rPr>
          <w:sz w:val="24"/>
          <w:szCs w:val="18"/>
        </w:rPr>
        <w:t xml:space="preserve"> рублей, в</w:t>
      </w:r>
      <w:r>
        <w:rPr>
          <w:b/>
          <w:bCs/>
          <w:smallCaps/>
          <w:sz w:val="24"/>
          <w:szCs w:val="18"/>
        </w:rPr>
        <w:t xml:space="preserve"> </w:t>
      </w:r>
      <w:r>
        <w:rPr>
          <w:sz w:val="24"/>
          <w:szCs w:val="18"/>
        </w:rPr>
        <w:t>том числе налоговые и неналоговые доходы в сумме 9 236 937,96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442"/>
        <w:jc w:val="both"/>
        <w:rPr>
          <w:spacing w:val="-4"/>
          <w:sz w:val="24"/>
          <w:szCs w:val="18"/>
        </w:rPr>
      </w:pPr>
      <w:r>
        <w:rPr>
          <w:sz w:val="24"/>
          <w:szCs w:val="18"/>
        </w:rPr>
        <w:t xml:space="preserve">общий объем расходов бюджета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sz w:val="24"/>
          <w:szCs w:val="18"/>
        </w:rPr>
        <w:t xml:space="preserve"> (далее - бюджет поселения) в сумме 35 210 185,74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442"/>
        <w:jc w:val="both"/>
        <w:rPr>
          <w:spacing w:val="-4"/>
          <w:sz w:val="24"/>
          <w:szCs w:val="24"/>
        </w:rPr>
      </w:pPr>
      <w:r>
        <w:rPr>
          <w:sz w:val="24"/>
          <w:szCs w:val="18"/>
        </w:rPr>
        <w:t xml:space="preserve"> </w:t>
      </w:r>
      <w:r>
        <w:rPr>
          <w:sz w:val="24"/>
          <w:szCs w:val="24"/>
        </w:rPr>
        <w:t>размер дефицита бюджета поселения в сумме 3 532 443,95 рубле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10" w:firstLine="451"/>
        <w:rPr>
          <w:sz w:val="24"/>
          <w:szCs w:val="24"/>
        </w:rPr>
      </w:pPr>
      <w:r>
        <w:rPr>
          <w:sz w:val="24"/>
          <w:szCs w:val="24"/>
        </w:rPr>
        <w:t xml:space="preserve">Приложения №   5, 6, 7, 8 к указанному Решению изложить в редакции согласно приложениям 2-5  к настоящему Решению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С целью обеспечения гражданам Нововасюга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настоящее решение согласно принятого порядка обнародования нормативно-правовых актов.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rPr>
          <w:szCs w:val="24"/>
        </w:rPr>
      </w:pPr>
      <w:r>
        <w:rPr/>
        <w:t xml:space="preserve">   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Нововасюганского сельского поселения                        </w:t>
      </w:r>
      <w:r>
        <w:rPr>
          <w:sz w:val="24"/>
        </w:rPr>
        <w:t>П.Г. Лы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васюганского сельского поселения                                                 </w:t>
      </w:r>
      <w:r>
        <w:rPr>
          <w:sz w:val="24"/>
        </w:rPr>
        <w:t>П.Г. Лысенко</w:t>
      </w:r>
      <w:r>
        <w:br w:type="page"/>
      </w:r>
    </w:p>
    <w:p>
      <w:pPr>
        <w:pStyle w:val="ConsTitle"/>
        <w:ind w:right="0" w:hanging="0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1к Решению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7.09.2013 № 63.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ConsTitle"/>
        <w:ind w:right="0" w:hanging="0"/>
        <w:rPr>
          <w:sz w:val="24"/>
        </w:rPr>
      </w:pPr>
      <w:r>
        <w:rPr>
          <w:rFonts w:eastAsia="Arial"/>
        </w:rPr>
        <w:t xml:space="preserve">                               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 xml:space="preserve">О внесении изменений в решение Совета Нововасюган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"О бюджете муниципального образования Нововасюганское сельское посел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3 год" от «27» декабря 2012 г. № 14</w:t>
      </w:r>
    </w:p>
    <w:p>
      <w:pPr>
        <w:pStyle w:val="TextBody"/>
        <w:jc w:val="right"/>
        <w:rPr/>
      </w:pPr>
      <w:r>
        <w:rPr/>
        <w:t>руб.</w:t>
      </w:r>
    </w:p>
    <w:tbl>
      <w:tblPr>
        <w:tblW w:w="10737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455"/>
        <w:gridCol w:w="3387"/>
        <w:gridCol w:w="1929"/>
      </w:tblGrid>
      <w:tr>
        <w:trPr/>
        <w:tc>
          <w:tcPr>
            <w:tcW w:w="10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утвержденные на последнем Сов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09.08.2013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 005 380,7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утвержденные на последнем Сов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09.08.2013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 537 824,74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осимые в доходную часть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осимые в расходную часть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/>
            </w:pPr>
            <w:r>
              <w:rPr>
                <w:b/>
                <w:bCs/>
              </w:rPr>
              <w:t>Изменение плана по собственным доходам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КХ (ремонт жилья тружен. тыл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 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2 948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ажа зем. участков в гран.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ЖКХ (ремонт объектов ЖКХ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 2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зменения по собственным доход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плана по безвозмездным поступлениям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Клу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 961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подготовку к зиме объектов ЖК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2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85,4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Дотации на ремонт здания Центра культуры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 961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 785,4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дорожную деятельность в отношен. Дорог местного знач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 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е фон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 0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зменения по</w:t>
            </w:r>
            <w:r>
              <w:rPr>
                <w:b/>
                <w:color w:val="000000"/>
              </w:rPr>
              <w:t xml:space="preserve"> безвозмездным поступлен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2 161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 948,00</w:t>
            </w:r>
          </w:p>
        </w:tc>
      </w:tr>
      <w:tr>
        <w:trPr/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изменения по доходам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2 361,00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изменения по расходам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2 361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точненный план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677 741,7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точненный план расход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210 185,74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ефицит (-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рофицит (+)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3 532 443,9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>
          <w:sz w:val="18"/>
          <w:szCs w:val="18"/>
        </w:rPr>
      </w:pPr>
      <w:r>
        <w:rPr/>
        <w:t>Председатель Совета Нововасюганского сельского поселения                                  П.Г. Лысенко</w:t>
      </w:r>
      <w:r>
        <w:rPr>
          <w:sz w:val="18"/>
          <w:szCs w:val="18"/>
        </w:rPr>
        <w:t xml:space="preserve">       </w:t>
      </w:r>
    </w:p>
    <w:p>
      <w:pPr>
        <w:pStyle w:val="Normal"/>
        <w:ind w:hanging="56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2 к Решению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овета депутатов Нововасюганского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7.09.2013 № 63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7.12.2012 г. № 14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5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ого образования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 xml:space="preserve">Нововасюган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36 937,96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03 168,8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334"/>
              <w:rPr/>
            </w:pPr>
            <w:r>
              <w:rPr/>
              <w:t>1 11 0701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68,8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 549,4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 219,75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4 06013 10 0000 4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440 803,83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260 521,56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5 7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9 936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 8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86 085,56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 000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 19 05000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4 717,73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 677 741,79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3 к Решению 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7.09.2013 № 63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7.12.2012 г. № 14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6  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по разделам и подразделам классификации расходов бюджета муниципального образования Нововасюганское сельское поселение на 201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5"/>
        <w:gridCol w:w="2623"/>
      </w:tblGrid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25 961,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3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248 86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831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5 430,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8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 453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 453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21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43 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446 345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 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28 03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0 709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 512 634,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2 634,66</w:t>
            </w:r>
          </w:p>
        </w:tc>
      </w:tr>
      <w:tr>
        <w:trPr>
          <w:trHeight w:val="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 790,00</w:t>
            </w:r>
          </w:p>
        </w:tc>
      </w:tr>
      <w:tr>
        <w:trPr>
          <w:trHeight w:val="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 448,00</w:t>
            </w:r>
          </w:p>
        </w:tc>
      </w:tr>
      <w:tr>
        <w:trPr>
          <w:trHeight w:val="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 342,00</w:t>
            </w:r>
          </w:p>
        </w:tc>
      </w:tr>
      <w:tr>
        <w:trPr>
          <w:trHeight w:val="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 200,00</w:t>
            </w:r>
          </w:p>
        </w:tc>
      </w:tr>
      <w:tr>
        <w:trPr>
          <w:trHeight w:val="439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5 210 185,74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4 к Решению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7.09.2013 № 63.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7.12.2012 г. №  14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7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 ПО РАЗДЕЛАМ, ПОДРАЗДЕЛАМ, ЦЕЛЕВЫМ СТАТЬЯМ И ВИДАМ КЛАССИФИКАЦИИ РАСХОДОВ В ВЕДОМСТВЕННОЙ СТРУКТУРЕ РАСХОДОВ БЮДЖЕТА МУНИЦИПАЛЬНОГО ОБРАЗОВАНИЯ НОВОВАСЮГАНСКОЕ СЕЛЬСКОЕ ПОСЕЛЕНИЕ НА 2013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1134"/>
        <w:gridCol w:w="1134"/>
        <w:gridCol w:w="1134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3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учреж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администрация Нововасюганского сельского поселения Каргасокского района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210 185,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25 961,9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Иные межбюджетные трансферты бюджетам бюджет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48 86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48 86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3 74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 76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7 7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831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831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831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831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65 430,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65 430,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65 430,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2 930,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00,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 453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 453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ая целевая программа «Обеспечение безопасности жизнедеятельности населения на территории Томской области на 2013-201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 453,90</w:t>
            </w:r>
          </w:p>
        </w:tc>
      </w:tr>
      <w:tr>
        <w:trPr>
          <w:trHeight w:val="4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 453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21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3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143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держка дорожного хозя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3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мобильных дорог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капитальный ремонт 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капитальный ремонт и ремонт дорог общего пользова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77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77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446 345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льный и текущий ремонт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.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428 03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69 33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69 33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юридическим лицам (кроме государственных учреждений) и физическим лицам – производителям</w:t>
            </w:r>
            <w:r>
              <w:rPr>
                <w:b/>
              </w:rPr>
              <w:t xml:space="preserve"> </w:t>
            </w:r>
            <w:r>
              <w:rPr/>
              <w:t>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49 336,00</w:t>
            </w:r>
          </w:p>
        </w:tc>
      </w:tr>
      <w:tr>
        <w:trPr>
          <w:trHeight w:val="4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е 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63 700,00</w:t>
            </w:r>
          </w:p>
        </w:tc>
      </w:tr>
      <w:tr>
        <w:trPr>
          <w:trHeight w:val="4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Модернизация коммунальной инфраструктуры Томской области в 2013-2017 год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63 700,00</w:t>
            </w:r>
          </w:p>
        </w:tc>
      </w:tr>
      <w:tr>
        <w:trPr>
          <w:trHeight w:val="4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363 700,00</w:t>
            </w:r>
          </w:p>
        </w:tc>
      </w:tr>
      <w:tr>
        <w:trPr>
          <w:trHeight w:val="4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39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юридическим лицам (кроме государственных учреждений) и физическим лицам – производителям</w:t>
            </w:r>
            <w:r>
              <w:rPr>
                <w:b/>
              </w:rPr>
              <w:t xml:space="preserve"> </w:t>
            </w:r>
            <w:r>
              <w:rPr/>
              <w:t>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39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0 709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67 709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 709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ая работа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12 634,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12 634,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87 200,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95 943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8 781,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69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65 331,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5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 047,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 047,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7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854,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3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223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я на оплату труда работникам муниципальных учреждений культуры, в части выплаты надбавок и доплат к тарифной ставке (должностному оклад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3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8 23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223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23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 79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 44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других видов социальн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безвозмездные и безвозвратные перечис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 94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 94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 34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е 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 34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жилыми помещениями детей-сир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 34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 34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 210 185,74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Приложение № 5 к Решению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ельского поселения от 27.09.2013 № 63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7.12.2012 г. № 14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8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21"/>
        <w:rPr/>
      </w:pPr>
      <w:r>
        <w:rPr>
          <w:sz w:val="28"/>
          <w:szCs w:val="28"/>
        </w:rPr>
        <w:t>Объем межбюджетных трансфертов бюджета муниципального образования Нововасюганское сельское поселение из бюджета муниципального района на 201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Форма межбюджетных трансфер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Всего,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-  всег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 260 521,5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405 636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дотации на выравнивание бюджетной обеспеченности посел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45 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 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 359 936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 080 404,0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БТ на капитальный ремонт жилищного фон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4 1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БТ на ремонт объектов ЖК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5 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по итогам районных соревнований «Сибирские узоры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ременное трудоустройство несовершеннолетних гражда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 749,5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беспечение населен. Пунктов системами связи и оповещения о пожар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33,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на ремонт жилья участникам ВОВ и труженикам ты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4 71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</w:t>
            </w:r>
            <w:r>
              <w:rPr>
                <w:lang w:eastAsia="en-US"/>
              </w:rPr>
              <w:t>на</w:t>
            </w:r>
            <w:r>
              <w:rPr>
                <w:b/>
                <w:lang w:eastAsia="en-US"/>
              </w:rPr>
              <w:t xml:space="preserve"> </w:t>
            </w:r>
            <w:r>
              <w:rPr/>
              <w:t>подключения общедоступных библиотек к сети Интерн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21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Cs/>
              </w:rPr>
              <w:t>- на укрепления материально-технической базы для посел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сидии за счет средств областного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7 505 681,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ab/>
              <w:t xml:space="preserve">В т.ч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субсидия на компенсацию расходов по организации теплоснаб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 395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/>
              <w:t>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4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монт и капремонт доро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77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субсидия на организацию физкультурно-оздоровительной работы с населени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0 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7 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кап.ремонт  и ремонт дворовых территорий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на выплату материальной помощи уч. ВОВ, инвалидам ВОВ, вдовам к 9 м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укрепление материально-технической базы Центра культур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на обеспечение жилыми помещениями детей-сиро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 34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субсидия на оплату труда работникам муниципальных учреждений культуры, в части выплаты надбавок и доплат к тарифной ставке (должностному окладу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 23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на ремонт жилья участникам ВОВ и труженикам ты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 237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приобретения систем оповещения населения при пожаре и оснащения пожарных дружи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668,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сидия на реализацию мероприятий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3 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Субвенции </w:t>
            </w:r>
            <w:r>
              <w:rPr>
                <w:b/>
                <w:lang w:eastAsia="en-US"/>
              </w:rPr>
              <w:t>за счет средств областного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68 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8 800,00</w:t>
            </w:r>
          </w:p>
        </w:tc>
      </w:tr>
    </w:tbl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Утверждено р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ешением 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7.09.08.2013 № 63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en-US"/>
        </w:rPr>
      </w:r>
    </w:p>
    <w:p>
      <w:pPr>
        <w:pStyle w:val="Normal"/>
        <w:jc w:val="right"/>
        <w:rPr/>
      </w:pPr>
      <w:r>
        <w:rPr>
          <w:lang w:eastAsia="en-US"/>
        </w:rPr>
        <w:t>Приложение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Нововасюганское сельское поселение 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234"/>
      </w:tblGrid>
      <w:tr>
        <w:trPr>
          <w:trHeight w:val="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010502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  <w:color w:val="000000"/>
              </w:rPr>
              <w:t>3 532 443,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</w:rPr>
              <w:t>3 532 443,9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99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6"/>
        </w:tabs>
        <w:ind w:left="1186" w:hanging="73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10">
    <w:name w:val="Обычный + 10 пт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58:00Z</dcterms:created>
  <dc:creator>ALEX</dc:creator>
  <dc:description/>
  <cp:keywords/>
  <dc:language>en-US</dc:language>
  <cp:lastModifiedBy>Olga</cp:lastModifiedBy>
  <cp:lastPrinted>2013-09-30T11:23:00Z</cp:lastPrinted>
  <dcterms:modified xsi:type="dcterms:W3CDTF">2013-10-02T05:33:00Z</dcterms:modified>
  <cp:revision>5</cp:revision>
  <dc:subject/>
  <dc:title>Томская область Каргасокский район</dc:title>
</cp:coreProperties>
</file>