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3г.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е порядка выплаты премии по результатам работы лиц,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Положения о размере и порядке оплаты труда лиц, замещающих муниципальные должности муниципального образования Нововасюганское сельское поселение, утвержденной решением Совета Нововасюганского сельского поселения от 29.04.2013 № 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выплаты премии по результатам работы лиц, замещающих муниципальные должности Муниципального образования Нововасюганское сельское поселение, согласно приложения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согласно принятого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специалиста по финансово-экономической деятельности Гринкевич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П.Г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васюганского сельского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27.09.2013 № 62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премии по результатам работы лиц, замещающих муниципальные должности Муниципального образования Нововасюганское сельское поселение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ия по результатам работы лицам, замещающим муниципальные должности Муниципального образования Нововасюганское сельское поселение (далее – премия) выплачивается ежемесячно в размере 50 процентов должностного оклада за надлежащее исполнение лицом, замещающим муниципальную должность, своих 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воевременность и качество выполняемой работы, поручений и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ыплата премии осуществляется за счет средств бюджета муниципального образования Нововасюганское сельское поселение, предусмотренной для оплаты труда лиц, замещающих муниципальные должности Муниципального образования Нововасюганское сельское поселение.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мия выплачивается одновременно с заработной платой за проработанное время.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числение и выплата ежемесячной премии по результатам работы не требует издания дополнительного муниципального акта.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 Указанные обстоятельства, послужившие причиной снижения размера премии, должны быть оформлены в соответствии с трудовым законодательством.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Снижение размера премии по результатам работы осуществляется на основании распоряжения представителя работодателя. Величина снижения премии принимается с учетом характера и тяжести дисциплинарного проступка.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 замещающему муниципальную должность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7:00Z</dcterms:created>
  <dc:creator>Neo</dc:creator>
  <dc:description/>
  <cp:keywords/>
  <dc:language>en-US</dc:language>
  <cp:lastModifiedBy>Olga</cp:lastModifiedBy>
  <cp:lastPrinted>2013-09-26T17:08:00Z</cp:lastPrinted>
  <dcterms:modified xsi:type="dcterms:W3CDTF">2013-10-02T05:59:00Z</dcterms:modified>
  <cp:revision>7</cp:revision>
  <dc:subject/>
  <dc:title/>
</cp:coreProperties>
</file>