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09.2012 г.                                                                                                                            № 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О </w:t>
      </w:r>
      <w:r>
        <w:rPr>
          <w:bCs/>
        </w:rPr>
        <w:t xml:space="preserve">внесении изменений в решение Совета Нововасюганского сельского посел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"Об утверждении Положения о муниципальном контроле за сохранностью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втомобильных дорог местного значения в границах </w:t>
      </w:r>
    </w:p>
    <w:p>
      <w:pPr>
        <w:pStyle w:val="Normal"/>
        <w:jc w:val="center"/>
        <w:rPr>
          <w:highlight w:val="cyan"/>
        </w:rPr>
      </w:pPr>
      <w:r>
        <w:rPr>
          <w:bCs/>
        </w:rPr>
        <w:t>"Нововасюганского сельского поселения" от 17.04.2013г. № 34</w:t>
      </w:r>
    </w:p>
    <w:p>
      <w:pPr>
        <w:pStyle w:val="Normal"/>
        <w:ind w:firstLine="72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720"/>
        <w:jc w:val="both"/>
        <w:rPr>
          <w:highlight w:val="cyan"/>
        </w:rPr>
      </w:pPr>
      <w:r>
        <w:rPr>
          <w:highlight w:val="cyan"/>
        </w:rPr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294-ФЗ от 26.12.2008 г.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 Нововасюганского сельского поселения</w:t>
      </w:r>
    </w:p>
    <w:p>
      <w:pPr>
        <w:pStyle w:val="Normal"/>
        <w:rPr/>
      </w:pPr>
      <w:r>
        <w:rPr/>
        <w:t>Решил единогласно:</w:t>
      </w:r>
    </w:p>
    <w:p>
      <w:pPr>
        <w:pStyle w:val="TextBody"/>
        <w:ind w:firstLine="360"/>
        <w:rPr/>
      </w:pPr>
      <w:r>
        <w:rPr/>
        <w:t xml:space="preserve">1. Пункт 3.1 изложить в следующей редакции: "Проведение муниципального контроля за </w:t>
      </w:r>
      <w:r>
        <w:rPr>
          <w:bCs/>
        </w:rPr>
        <w:t>сохранностью автомобильных дорог местного значения в границах населенных пунктов поселения осуществляется в форме плановых и внеплановых проверок".</w:t>
      </w:r>
    </w:p>
    <w:p>
      <w:pPr>
        <w:pStyle w:val="Normal"/>
        <w:ind w:firstLine="360"/>
        <w:jc w:val="both"/>
        <w:rPr/>
      </w:pPr>
      <w:r>
        <w:rPr/>
        <w:t xml:space="preserve">2. Обнародовать настоящее решение согласно принятого порядка обнародования нормативно-правовых актов. </w:t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васюганского сельского поселения                                                            П.Г.Лы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васюга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П.Г.Лысенко</w:t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/>
      </w:r>
    </w:p>
    <w:p>
      <w:pPr>
        <w:pStyle w:val="Con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15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Совета Нововасюганского </w:t>
      </w:r>
    </w:p>
    <w:p>
      <w:pPr>
        <w:pStyle w:val="Style15"/>
        <w:ind w:left="5670" w:hanging="0"/>
        <w:jc w:val="right"/>
        <w:rPr/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15"/>
        <w:ind w:left="5670" w:hanging="0"/>
        <w:jc w:val="right"/>
        <w:rPr/>
      </w:pPr>
      <w:r>
        <w:rPr>
          <w:rFonts w:cs="Times New Roman" w:ascii="Times New Roman" w:hAnsi="Times New Roman"/>
        </w:rPr>
        <w:t xml:space="preserve">от  31.01.2013 г. № 21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О муниципальном контрол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охранностью автомобильных дорог местн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я в границах "Нововасюганского сельского поселени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20"/>
        <w:jc w:val="both"/>
        <w:rPr/>
      </w:pPr>
      <w:r>
        <w:rPr/>
        <w:t>1.1. Настоящее Положение разработано в соответствии с федеральными законами от 08.11.2007 № 257-ФЗ "Об автомобильных дорогах и о дорожной деятельности в Российской Федерации",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от 06.10.2003 № 131-ФЗ "Об общих принципах организации местного самоуправления в Российской Федерации"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Настоящее Положение устанавливает порядок осуществления контроля за сохранностью автомобильных дорог местного значения в границах  Нововасюганского сельского поселения.</w:t>
      </w:r>
    </w:p>
    <w:p>
      <w:pPr>
        <w:pStyle w:val="Normal"/>
        <w:ind w:firstLine="720"/>
        <w:jc w:val="both"/>
        <w:rPr/>
      </w:pPr>
      <w:r>
        <w:rPr/>
        <w:t>1.3. Задачей муниципального контроля является обеспечение соблюдения юридическими лицами независимо от организационно-правовой формы, индивидуальными предпринимателями и гражданами законодательства об автомобильных дорогах и дорожной деятельности.</w:t>
      </w:r>
    </w:p>
    <w:p>
      <w:pPr>
        <w:pStyle w:val="Normal"/>
        <w:ind w:firstLine="720"/>
        <w:jc w:val="both"/>
        <w:rPr/>
      </w:pPr>
      <w:r>
        <w:rPr/>
        <w:t>1.4. Органом, уполномоченным на осуществление муниципального контроля, является Муниципальное казенное учреждение администрация Нововасюган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1.5. Муниципальный контроль за сохранностью автомобильных дорог местного значения в границах населенных пунктов  поселения осуществляется во взаимодействии с органами, уполномоченными осуществлять государственный контроль в области дорожной деятельности, органами исполнительной власти, организациями и гражданами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bCs/>
          <w:color w:val="000000"/>
        </w:rPr>
        <w:t xml:space="preserve">Направления муниципального контроля </w:t>
      </w:r>
      <w:r>
        <w:rPr>
          <w:b/>
        </w:rPr>
        <w:t>за сохранностью автомобильных дорог местного значения в границах населенных пункт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1. Муниципальный контроль </w:t>
      </w:r>
      <w:r>
        <w:rPr/>
        <w:t xml:space="preserve">за сохранностью автомобильных дорог местного значения в границах населенных пунктов поселения </w:t>
      </w:r>
      <w:r>
        <w:rPr>
          <w:color w:val="000000"/>
        </w:rPr>
        <w:t xml:space="preserve">осуществляется по следующим направлениям:  </w:t>
      </w:r>
    </w:p>
    <w:p>
      <w:pPr>
        <w:pStyle w:val="Normal"/>
        <w:autoSpaceDE w:val="false"/>
        <w:ind w:firstLine="720"/>
        <w:jc w:val="both"/>
        <w:rPr/>
      </w:pPr>
      <w:r>
        <w:rPr/>
        <w:t>а)  выявление и предупреждение фактов несоблюдения законодательства об автомобильных дорогах и о дорожной деятельности в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б)  выявление фактов использования земельных участков и объектов дорожного сервиса, расположенных в полосах отвода автомобильных дорог без оформленных в установленном порядке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в)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, их уполномоченными представителями и гражданами установленных в соответствии с  федеральными законами и настоящим Положением требований в области дорожной деятельности, касающихся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предоставления достоверных сведений о состоянии автомобильных дорог местного значе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воевременного выполнения обязанностей по приведению автомобильных дорог в состояние, пригодное для использования по целевому назначению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использования автомобильных дорог по целевому назнач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 исполнения предписаний о соблюдении действующего законодательства и устранении нарушений законода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г)  принятие мер по устранению выявленных нарушений.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Порядок организации и осуществления муниципального контроля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1. </w:t>
      </w:r>
      <w:r>
        <w:rPr/>
        <w:t xml:space="preserve">Проведение муниципального контроля за </w:t>
      </w:r>
      <w:r>
        <w:rPr>
          <w:bCs/>
        </w:rPr>
        <w:t>сохранностью автомобильных дорог местного значения в границах населенных пунктов поселения осуществляется в форме плановых и внеплановых проверок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Основания для проведения проверок </w:t>
      </w:r>
      <w:r>
        <w:rPr/>
        <w:t>юридических лиц, индивидуальных предпринимателей установлены Федеральным законом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оверки </w:t>
      </w:r>
      <w:r>
        <w:rPr/>
        <w:t xml:space="preserve">юридических лиц и индивидуальных предпринимателей </w:t>
      </w:r>
      <w:r>
        <w:rPr>
          <w:color w:val="000000"/>
        </w:rPr>
        <w:t xml:space="preserve">проводятся в порядке, установленном </w:t>
      </w:r>
      <w:r>
        <w:rPr/>
        <w:t>Федеральным законом от 26.12.2008 № 294-ФЗ, в соответствии с административным регламентом проведения проверок при осуществлении муниципального контроля за сохранностью автомобильных дорог местного значения в границах населенных пунктов Нововасюганского сельского поселения, утверждаемым администрацией посел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3. По результатам проведения мероприятий по муниципальному контролю составляется акт проверки</w:t>
      </w:r>
      <w:r>
        <w:rPr/>
        <w:t>. К акту прилагаются имеющиеся заключения специалистов, объяснения лиц, в отношении которых проводилась проверка, и другие документы или их копии, связанные с результатами проверк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 В случае выявления нарушений законодательства об автомобильных дорогах и  дорожной деятельности при проведении проверки от имени администрации Нововасюганского сельского поселения направляется предписание об их устранении лицу, допустившему указанные нарушени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5. При выявлении нарушения законодательства об автомобильных дорогах и  дорожной деятельности, за которое установлена административная ответственность, материалы проверок направляются в органы, уполномоченные рассматривать дела об административных правонарушениях, для рассмотрения и принятия решения. 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Права и обязанности лиц, осуществляющих муниципальный контроль 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color w:val="000000"/>
        </w:rPr>
        <w:t>4.1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Муниципальные инспекторы при осуществлении муниципального контроля </w:t>
      </w:r>
      <w:r>
        <w:rPr/>
        <w:t>за сохранностью автомобильных дорог местного значения в границах населенных пунктов поселения</w:t>
      </w:r>
      <w:r>
        <w:rPr>
          <w:color w:val="000000"/>
        </w:rPr>
        <w:t xml:space="preserve"> имеют право: 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color w:val="000000"/>
        </w:rPr>
        <w:t xml:space="preserve">-  осуществлять проверки соблюдения законодательства </w:t>
      </w:r>
      <w:r>
        <w:rPr/>
        <w:t>об автомобильных дорогах и  дорожной деятельности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-  проверять документы на право использования </w:t>
      </w:r>
      <w:r>
        <w:rPr/>
        <w:t>земельных участков и иных объектов недвижимости, расположенных в полосе отвода автомобильных дорог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олучать объяснения граждан и должностных лиц при выявлении признаков нарушений законодательства об автомобильных дорогах и  дорож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давать обязательные для исполнения предписания об устранении выявленных в результате проверок нарушений законодательства об автомобильных дорогах и  дорожной деятельности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color w:val="000000"/>
        </w:rPr>
        <w:t xml:space="preserve">-  обращаться в органы внутренних дел за содействием в предотвращении или пресечении действий, препятствующих осуществлению муниципального контроля, а также в установлении личностей граждан, виновных в нарушении законодательства </w:t>
      </w:r>
      <w:r>
        <w:rPr/>
        <w:t>об автомобильных дорогах и  дорожной деятельности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-</w:t>
      </w:r>
      <w:r>
        <w:rPr/>
        <w:t>  получать от органов государственной власти, органов местного самоуправления, юридических лиц, граждан сведения и материалы о состоянии, использовании земельных участков и иных объектов недвижимости, расположенных в полосе отвода автомобильных дорог местного значения, и документы, необходимые для осуществления муниципального контроля;</w:t>
      </w:r>
    </w:p>
    <w:p>
      <w:pPr>
        <w:pStyle w:val="Normal"/>
        <w:tabs>
          <w:tab w:val="clear" w:pos="708"/>
          <w:tab w:val="left" w:pos="480" w:leader="none"/>
        </w:tabs>
        <w:ind w:firstLine="720"/>
        <w:jc w:val="both"/>
        <w:rPr/>
      </w:pPr>
      <w:r>
        <w:rPr>
          <w:color w:val="000000"/>
        </w:rPr>
        <w:t>-  </w:t>
      </w:r>
      <w:r>
        <w:rPr/>
        <w:t>участвовать в подготовке нормативных документов органов местного самоуправления, регулирующих вопросы сохранности автомобильных дорог местного значения в границах населенных пунктов Нововасюганского сельского поселения;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  </w:t>
      </w:r>
      <w:r>
        <w:rPr/>
        <w:t>информировать население о состоянии автомобильных дорог местного значения Нововасюганского сельского поселения, принимаемых мерах по их сохранности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/>
        <w:t xml:space="preserve">4.2. </w:t>
      </w:r>
      <w:r>
        <w:rPr>
          <w:color w:val="000000"/>
        </w:rPr>
        <w:t xml:space="preserve">При осуществлении муниципального контроля: 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color w:val="000000"/>
        </w:rPr>
        <w:t>-</w:t>
      </w:r>
      <w:r>
        <w:rPr/>
        <w:t>  руководствовать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настоящим Положением и иными нормативными правовыми актами Нововасюганского сельского поселения;</w:t>
      </w:r>
    </w:p>
    <w:p>
      <w:pPr>
        <w:pStyle w:val="Normal"/>
        <w:tabs>
          <w:tab w:val="clear" w:pos="708"/>
          <w:tab w:val="left" w:pos="600" w:leader="none"/>
        </w:tabs>
        <w:ind w:left="567" w:firstLine="720"/>
        <w:jc w:val="both"/>
        <w:rPr>
          <w:color w:val="000000"/>
        </w:rPr>
      </w:pPr>
      <w:r>
        <w:rPr>
          <w:color w:val="000000"/>
        </w:rPr>
        <w:t>-  </w:t>
      </w:r>
      <w:r>
        <w:rPr/>
        <w:t>соблюдать действующее законодательство и не нарушать права юридических лиц, индивидуальных предпринимателей и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выдавать предписание юридическому лицу, индивидуальному предпринимателю об устранении выявленных нарушений с указанием сроков их устран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  не препятствовать представителям юридического лица, гражданам присутствовать при проведении мероприятий по муниципальному контролю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  предоставлять представителям юридического лица, гражданам, присутствующим при проведении мероприятий по муниципальному контролю, относящуюся к предмету проверки информацию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  знакомить представителей юридического лица, граждан с результатами мероприятий по муниципальному контролю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четность при осуществлении муниципального контроля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/>
        <w:t>5.1.  Все проверки соблюдения требований законодательства об автомобильных дорогах и  дорожной деятельности</w:t>
      </w:r>
      <w:r>
        <w:rPr>
          <w:color w:val="000000"/>
        </w:rPr>
        <w:t xml:space="preserve"> </w:t>
      </w:r>
      <w:r>
        <w:rPr/>
        <w:t>фиксируются в журнале учета проверок, в котором указыва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 основание проведения провер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 дата проведения провер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 объект проверки (адресные ориентиры проверяемого участка, его площадь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  наименование проверяемого юридического лица либо фамилия, имя, отчество индивидуального предпринимателя, граждани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  дата и номер акта провер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 должность, фамилия и инициалы лица, проводившего проверк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  меры, принятые по устранению нарушений (дата и номер предписания об устранении правонарушений с указанием срока его исполнения, сведения о направлении материалов по подведомственности)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color w:val="000000"/>
        </w:rPr>
      </w:pPr>
      <w:r>
        <w:rPr/>
        <w:t>з)  отметка об устранении нарушений законодательства об автомобильных дорогах и  дорож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тчет должен включать в себя следующие свед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 общее количество проведенных проверок (плановых и внеплановых) и охватываемая ими площадь (га)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/>
        <w:t>б)  количество выявленных нарушений законодательства об автомобильных дорогах и  дорожной деятельности (с показателями видов нарушений)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/>
        <w:t>в)  меры, принятые для устранения выявленных нарушений законодательства об автомобильных дорогах и  дорожной деятельности (количество составленных предписаний, передано материалов)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color w:val="000000"/>
        </w:rPr>
      </w:pPr>
      <w:r>
        <w:rPr/>
        <w:t>д)  сведения об устранении выявленных нарушений законодательства об автомобильных дорогах и  дорожной деятельности.</w:t>
      </w:r>
    </w:p>
    <w:p>
      <w:pPr>
        <w:pStyle w:val="Normal"/>
        <w:ind w:firstLine="720"/>
        <w:jc w:val="both"/>
        <w:rPr/>
      </w:pPr>
      <w:r>
        <w:rPr/>
        <w:t>5.3. Отчет по осуществлению муниципального контроля за сохранностью автомобильных дорог местного значения в границах населенных пунктов поселения по итогам года может предоставляться по письменным запросам государственных органов, осуществляющих государственный контроль и надзор.</w:t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26:00Z</dcterms:created>
  <dc:creator>asu2</dc:creator>
  <dc:description/>
  <cp:keywords/>
  <dc:language>en-US</dc:language>
  <cp:lastModifiedBy>Olga</cp:lastModifiedBy>
  <cp:lastPrinted>2013-01-31T14:55:00Z</cp:lastPrinted>
  <dcterms:modified xsi:type="dcterms:W3CDTF">2013-10-02T07:33:00Z</dcterms:modified>
  <cp:revision>15</cp:revision>
  <dc:subject/>
  <dc:title>Приложение 1</dc:title>
</cp:coreProperties>
</file>