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 xml:space="preserve">19.11.2013 г.                                                                                                                           № 69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Генерального плана</w:t>
      </w:r>
    </w:p>
    <w:p>
      <w:pPr>
        <w:pStyle w:val="Normal"/>
        <w:rPr/>
      </w:pPr>
      <w:r>
        <w:rPr/>
        <w:t>Нововасюга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устойчивого развития Нововасюганского сельского поселения на основе сбалансированного учета экономических, социальных, экологических факторов, формирования благоприятной среды проживания, повышения градостроительного и архитектурного уровня застройки, с учетом публичных слушаний, проходивших в октябре 2013 года, руководствуясь статьей 24 Градостроительного кодекса Российской Федерации и Уставом Нововасюган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овет Нововасюга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РЕШИЛ единогласно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0" w:hanging="0"/>
        <w:jc w:val="both"/>
        <w:rPr/>
      </w:pPr>
      <w:r>
        <w:rPr/>
        <w:t>Утвердить подготовленный ООО "КПБ ГРАДЭКОПРОМ" Генеральный план Нововасюганского сельского поселения в границах, установленных Законом Томской области от 10 сентября 2004 года № 201-03 "О наделении статусом муниципального района, сельского поселения и установлении границ муниципальных образований на территории Каргасокского района"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Настоящее решение вступает 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Нововасюганского сельского поселения                                                            П.Г.Лы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васюга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П.Г.Лысенко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по итогам проведения публичных слушаний по проекту Генерального плана муниципального образования Нововасюга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Дата проведения публичных слушаний по проекту Генерального плана села Новый Васюган - 30 октября 2013 года, место проведения – с. Новый Васюган, здание Центра Культуры. </w:t>
      </w:r>
    </w:p>
    <w:p>
      <w:pPr>
        <w:pStyle w:val="Normal"/>
        <w:ind w:firstLine="360"/>
        <w:jc w:val="both"/>
        <w:rPr/>
      </w:pPr>
      <w:r>
        <w:rPr/>
        <w:t>Присутствовало 12 человек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ата проведения публичных слушаний по проекту Генерального плана деревни Айполово – 31 октября 2013 года, место проведения – с. Новый Васюган здание администрации сельского поселения.</w:t>
      </w:r>
    </w:p>
    <w:p>
      <w:pPr>
        <w:pStyle w:val="Normal"/>
        <w:ind w:firstLine="360"/>
        <w:jc w:val="both"/>
        <w:rPr/>
      </w:pPr>
      <w:r>
        <w:rPr/>
        <w:t>Присутствовало 9 человек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о 17 часов 29.10.2013 г. предложений и рекомендаций по проекту Генерального плана муниципального образования Нововасюганское сельское поселение не поступал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вестка слушан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 Генерального плана села Новый Васюг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bookmarkStart w:id="0" w:name="sub_23031"/>
      <w:bookmarkEnd w:id="0"/>
      <w:r>
        <w:rPr/>
        <w:t>Проект Генерального плана муниципального образования Нововасюганского сельского поселения доступен для ознакомления на официальном сайте администрации Нововасюганского сельского поселения с 05.07.2013 г. в разделе "Генеральный план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bookmarkStart w:id="1" w:name="sub_23031"/>
      <w:bookmarkEnd w:id="1"/>
      <w:r>
        <w:rPr>
          <w:b/>
        </w:rPr>
        <w:t>Заключение</w:t>
      </w:r>
      <w:r>
        <w:rPr/>
        <w:t>: направить проект Генерального плана муниципального образования Нововасюганское сельское поселение в представительный орган местного самоуправления поселения для утвер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            П.Г. Лы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                       </w:t>
        <w:tab/>
        <w:tab/>
        <w:tab/>
        <w:tab/>
        <w:t>О.Ю. Курвяк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36:00Z</dcterms:created>
  <dc:creator>Olga</dc:creator>
  <dc:description/>
  <cp:keywords/>
  <dc:language>en-US</dc:language>
  <cp:lastModifiedBy>Olga</cp:lastModifiedBy>
  <dcterms:modified xsi:type="dcterms:W3CDTF">2013-11-20T07:15:00Z</dcterms:modified>
  <cp:revision>12</cp:revision>
  <dc:subject/>
  <dc:title/>
</cp:coreProperties>
</file>