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4.11.2012 г.                                                                                                                                 № 7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о Новый Васюган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"О бюджете муниципального образования Нововасюганское сельское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поселение на 2012 год" от 28.12.2011 № 22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333333"/>
          <w:sz w:val="24"/>
          <w:szCs w:val="18"/>
        </w:rPr>
      </w:pPr>
      <w:r>
        <w:rPr>
          <w:b/>
          <w:bCs/>
          <w:color w:val="333333"/>
          <w:sz w:val="24"/>
          <w:szCs w:val="18"/>
        </w:rPr>
      </w:r>
    </w:p>
    <w:p>
      <w:pPr>
        <w:pStyle w:val="Heading2"/>
        <w:rPr>
          <w:color w:val="333333"/>
          <w:szCs w:val="24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Заслушав 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Внести изменения в Решение Совета Нововасюганского сельского поселения от 28.12.2011 № 228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color w:val="333333"/>
          <w:sz w:val="24"/>
        </w:rPr>
      </w:pPr>
      <w:r>
        <w:rPr>
          <w:color w:val="333333"/>
          <w:sz w:val="24"/>
          <w:szCs w:val="18"/>
        </w:rPr>
        <w:t xml:space="preserve">"Утвердить основные характеристики бюджета муниципального образования </w:t>
      </w:r>
      <w:r>
        <w:rPr>
          <w:color w:val="333333"/>
          <w:sz w:val="24"/>
          <w:szCs w:val="24"/>
        </w:rPr>
        <w:t>Нововасюганское сельское поселение</w:t>
      </w:r>
      <w:r>
        <w:rPr>
          <w:color w:val="333333"/>
          <w:sz w:val="24"/>
          <w:szCs w:val="18"/>
        </w:rPr>
        <w:t xml:space="preserve"> на 2012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color w:val="333333"/>
          <w:spacing w:val="-17"/>
          <w:sz w:val="24"/>
          <w:szCs w:val="18"/>
        </w:rPr>
      </w:pPr>
      <w:r>
        <w:rPr>
          <w:color w:val="333333"/>
          <w:spacing w:val="-1"/>
          <w:sz w:val="24"/>
          <w:szCs w:val="18"/>
        </w:rPr>
        <w:t xml:space="preserve">общий объем доходов бюджета </w:t>
      </w:r>
      <w:r>
        <w:rPr>
          <w:color w:val="333333"/>
          <w:sz w:val="24"/>
          <w:szCs w:val="18"/>
        </w:rPr>
        <w:t xml:space="preserve">муниципального образования </w:t>
      </w:r>
      <w:r>
        <w:rPr>
          <w:color w:val="333333"/>
          <w:sz w:val="24"/>
          <w:szCs w:val="24"/>
        </w:rPr>
        <w:t>Нововасюганское сельское поселение в</w:t>
      </w:r>
      <w:r>
        <w:rPr>
          <w:color w:val="333333"/>
          <w:spacing w:val="-1"/>
          <w:sz w:val="24"/>
          <w:szCs w:val="18"/>
        </w:rPr>
        <w:t xml:space="preserve">  сумме </w:t>
      </w:r>
      <w:r>
        <w:rPr>
          <w:color w:val="333333"/>
          <w:sz w:val="22"/>
          <w:szCs w:val="22"/>
        </w:rPr>
        <w:t>24 870 505,83</w:t>
      </w:r>
      <w:r>
        <w:rPr>
          <w:color w:val="333333"/>
          <w:sz w:val="24"/>
          <w:szCs w:val="18"/>
        </w:rPr>
        <w:t xml:space="preserve"> рублей, в</w:t>
      </w:r>
      <w:r>
        <w:rPr>
          <w:b/>
          <w:bCs/>
          <w:smallCaps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том числе налоговые и неналоговые доходы в сумме 9</w:t>
      </w:r>
      <w:r>
        <w:rPr>
          <w:color w:val="333333"/>
          <w:sz w:val="22"/>
          <w:szCs w:val="22"/>
        </w:rPr>
        <w:t> 109 712,11</w:t>
      </w:r>
      <w:r>
        <w:rPr>
          <w:color w:val="333333"/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color w:val="333333"/>
          <w:spacing w:val="-4"/>
          <w:sz w:val="24"/>
          <w:szCs w:val="18"/>
        </w:rPr>
      </w:pPr>
      <w:r>
        <w:rPr>
          <w:color w:val="333333"/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color w:val="333333"/>
          <w:sz w:val="24"/>
          <w:szCs w:val="24"/>
        </w:rPr>
        <w:t>Нововасюганское сельское поселение</w:t>
      </w:r>
      <w:r>
        <w:rPr>
          <w:color w:val="333333"/>
          <w:sz w:val="24"/>
          <w:szCs w:val="18"/>
        </w:rPr>
        <w:t xml:space="preserve"> (далее - бюджет поселения) в сумме 27 342 805,33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color w:val="333333"/>
          <w:spacing w:val="-4"/>
          <w:sz w:val="24"/>
          <w:szCs w:val="24"/>
        </w:rPr>
      </w:pPr>
      <w:r>
        <w:rPr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24"/>
        </w:rPr>
        <w:t>размер дефицита бюджета поселения в сумме 2 472 299,50 рублей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/>
      </w:pPr>
      <w:r>
        <w:rPr>
          <w:color w:val="333333"/>
          <w:sz w:val="24"/>
          <w:szCs w:val="24"/>
        </w:rPr>
        <w:t xml:space="preserve">Приложения №  5, 6, 7, 8 к указанному Решению изложить в редакции согласно приложениям 2-5 к настоящему Решению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333333"/>
          <w:sz w:val="24"/>
          <w:szCs w:val="18"/>
        </w:rPr>
      </w:pPr>
      <w:r>
        <w:rPr>
          <w:b/>
          <w:bCs/>
          <w:color w:val="333333"/>
          <w:sz w:val="24"/>
          <w:szCs w:val="18"/>
        </w:rPr>
      </w:r>
    </w:p>
    <w:p>
      <w:pPr>
        <w:pStyle w:val="Heading2"/>
        <w:rPr>
          <w:color w:val="333333"/>
          <w:szCs w:val="24"/>
        </w:rPr>
      </w:pPr>
      <w:r>
        <w:rPr>
          <w:color w:val="333333"/>
        </w:rPr>
        <w:t xml:space="preserve">     </w:t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вовасюганского сельского поселения                                                               </w:t>
      </w:r>
      <w:r>
        <w:rPr>
          <w:color w:val="333333"/>
          <w:sz w:val="24"/>
        </w:rPr>
        <w:t>П.Г. Лысенко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                                                                                               </w:t>
      </w:r>
      <w:r>
        <w:rPr>
          <w:color w:val="333333"/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льского поселения от 14.11.2012 №  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18"/>
        </w:rPr>
      </w:pPr>
      <w:r>
        <w:rPr>
          <w:rFonts w:cs="Times New Roman"/>
          <w:b/>
          <w:bCs/>
          <w:color w:val="333333"/>
          <w:sz w:val="24"/>
          <w:szCs w:val="18"/>
        </w:rPr>
      </w:r>
    </w:p>
    <w:p>
      <w:pPr>
        <w:pStyle w:val="TextBody"/>
        <w:spacing w:before="0" w:after="0"/>
        <w:jc w:val="center"/>
        <w:rPr>
          <w:color w:val="333333"/>
          <w:sz w:val="24"/>
        </w:rPr>
      </w:pPr>
      <w:r>
        <w:rPr>
          <w:color w:val="333333"/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2012 год" от «28» декабря 2011 г. № 228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Бюджет на 2012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8.09.201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26 535 021,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8.09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9 007 321,06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 192,7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оказания платны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общегосударст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2 16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ЖКХ (</w:t>
            </w:r>
            <w:r>
              <w:rPr>
                <w:color w:val="333333"/>
              </w:rPr>
              <w:t>дорожное х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35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ЖКХ (жилищное х</w:t>
            </w:r>
            <w:r>
              <w:rPr>
                <w:color w:val="333333"/>
              </w:rPr>
              <w:t>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КХ (коммунальное х</w:t>
            </w:r>
            <w:r>
              <w:rPr>
                <w:color w:val="333333"/>
              </w:rPr>
              <w:t>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2 299 55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КХ (благоустро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3 869,7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КУК «Нововас. ЦК» (энергетич.обслед.; пров.меропр.)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004,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78 692,8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МБТ на проведение освидет. строит.конструкц. зданий и дымовых труб котельны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50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МБТ на подготовку ген.планов, правил землепользования и застройки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2 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2 882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я на проведен. энергетич. обследования здания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 004,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убсидия  на защиту населения и территории от чрезвычайных ситуаций природного и техногенного характера (лесные пожа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5 979,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того изменения по</w:t>
            </w:r>
            <w:r>
              <w:rPr>
                <w:b/>
                <w:color w:val="333333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1 676 515,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1 664 515,73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1 664 515,7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 870 505,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7 342 805,3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Дефицит (-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-2 472 299,50</w:t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hanging="567"/>
        <w:rPr/>
      </w:pPr>
      <w:r>
        <w:rPr>
          <w:color w:val="333333"/>
        </w:rPr>
        <w:t xml:space="preserve">Председатель Совета Нововасюганского сельского поселения                                  П.Г. Лысенко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льского поселения от 14.11.2012 № 7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Нововасюганского сельского поселения на 2012 год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юджетной классификации Российской Федер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 109 712,1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 69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 8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 266,1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6 179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 760 793,7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 542 275,1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953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 259 975,1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21 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 19 05 00 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зврат остатков субсидий, субвенций и иных межбюджетных трансфертов, имеющих целевое назначение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2 481,47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\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24 870 505,83</w:t>
            </w:r>
          </w:p>
        </w:tc>
      </w:tr>
    </w:tbl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льского поселения от 14.11.2012 № 7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6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 xml:space="preserve">      </w:t>
      </w:r>
      <w:r>
        <w:rPr>
          <w:color w:val="333333"/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. </w:t>
      </w:r>
    </w:p>
    <w:p>
      <w:pPr>
        <w:pStyle w:val="TextBody"/>
        <w:spacing w:before="0" w:after="0"/>
        <w:jc w:val="center"/>
        <w:rPr/>
      </w:pPr>
      <w:r>
        <w:rPr>
          <w:color w:val="333333"/>
          <w:sz w:val="24"/>
        </w:rPr>
        <w:t>на 2012 год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(Рублей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9"/>
        <w:gridCol w:w="2626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ФС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КФС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щегосударственные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 018 322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5 159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 1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 159 403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проведения выбо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4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 761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3 96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циональная обор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билизационная и вневойсковая подготов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18 214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18 214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циональная эконом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 36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Дорож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1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 219 766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2 29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 936 702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520 764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з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дежная политика и оздоровление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Культура и Кинематограф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3 244 341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 244 341,22</w:t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17"/>
              </w:rPr>
              <w:t>Физическая</w:t>
            </w:r>
            <w:r>
              <w:rPr>
                <w:color w:val="333333"/>
              </w:rPr>
              <w:t xml:space="preserve"> культура и спо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8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циальная поли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0 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ое обеспечение на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6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храна семьи и дет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 860,00</w:t>
            </w:r>
          </w:p>
        </w:tc>
      </w:tr>
      <w:tr>
        <w:trPr>
          <w:trHeight w:val="439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сего рас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7 342 805,33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льского поселения от 14.11.2012 № 7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333333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Муниципальное казенное учреждение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 342 805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 018 322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должностного лица субъект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 159 40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 159 40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 664 717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8 470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 002 215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3 76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3 76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3 76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 76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13 9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13 9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13 9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5 993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 9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2 7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 979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 558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8 214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8 214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5 979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5 979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5 979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2 23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2 235,22</w:t>
            </w:r>
          </w:p>
        </w:tc>
      </w:tr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2 23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 36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4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4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 219 766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62 2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6 18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6 18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6 1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6 1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 936 70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 936 70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74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 188 2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10 188 2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 520 764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0 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 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 865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 865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 356 028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356 028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 244 341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 244 341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 244 341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 538 791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695 70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 89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3 68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 5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 5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6 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 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6 7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0 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3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 342 805,33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rFonts w:eastAsia="Arial"/>
          <w:color w:val="333333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color w:val="333333"/>
          <w:sz w:val="20"/>
          <w:szCs w:val="20"/>
        </w:rPr>
        <w:t xml:space="preserve"> </w:t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льского поселения от 14.11.2012 № 7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1"/>
        <w:rPr/>
      </w:pPr>
      <w:r>
        <w:rPr>
          <w:color w:val="333333"/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2 год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</w:rPr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</w:rPr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15 542 275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/>
                <w:color w:val="333333"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2 04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В т.ч.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 9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9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1 297 930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65 319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ремонт жилья участникам ВОВ,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96 1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- </w:t>
            </w:r>
            <w:r>
              <w:rPr>
                <w:color w:val="333333"/>
              </w:rPr>
              <w:t>на проведение освидетельствования строительных конструкций зданий и дымовых труб котель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6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- на подготовку ген.планов, правил землепользования и застройк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7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11 962 044,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ab/>
              <w:t xml:space="preserve">В т.ч. 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8 42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91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0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 на организацию благоустройства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38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93 8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проведение энергетического обследования здания куль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2 004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подготовку ген.планов, правил землепользования и застройк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1 37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кап.ремонт  и ремонт дворовых территорий многоквартир. домов, проездов к дворовым территор. Многоквартир.до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- на защиту населения и территории от чрезвычайных ситуаций природного и техногенного характера (лесные пожар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55 979,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</w:rPr>
              <w:t>Субвенции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23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В т.ч.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36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>сельского поселения от 14.11.2012 № 7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lang w:eastAsia="en-US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  <w:lang w:eastAsia="en-US"/>
        </w:rPr>
        <w:t>Приложение № 6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Нововасюганское сельское поселение в 2012 году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2 472 299,50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  <w:r>
              <w:rPr>
                <w:b/>
                <w:bCs/>
                <w:color w:val="333333"/>
              </w:rPr>
              <w:t>2 472 299,50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Title"/>
        <w:ind w:right="0" w:hanging="0"/>
        <w:rPr>
          <w:b w:val="false"/>
          <w:b w:val="false"/>
          <w:color w:val="333333"/>
          <w:lang w:eastAsia="en-US"/>
        </w:rPr>
      </w:pPr>
      <w:r>
        <w:rPr>
          <w:b w:val="false"/>
          <w:color w:val="333333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11-20T09:27:00Z</cp:lastPrinted>
  <dcterms:modified xsi:type="dcterms:W3CDTF">2012-11-20T06:29:00Z</dcterms:modified>
  <cp:revision>56</cp:revision>
  <dc:subject/>
  <dc:title>Томская область Каргасокский район</dc:title>
</cp:coreProperties>
</file>