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12.2013 г.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 субсидий юридическим лицам и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ым предпринимателям, осуществляющим на территории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васюганского сельского поселения деятельность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изводству, передаче и распределению тепловой энерги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компенсацию убытков, связанных с ростом цен на топливо (нефть, мазут)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законом Томской области от 12.01.2007 № 18-ОЗ «О предоставлении субсидий местным бюджетам на компенсацию энергоснабжающим организациям убытков, связанных с ростом цен на топливо (нефть, мазут)», Закона Томской области № 170-ОЗ от 12.08.2008 "О внесении изменений в Закон Томской области "О предоставлении субсидий местным бюджетам на компенсацию энергоснабжающим организациям убытков, связанных с ростом цен на топливо (нефть, мазут)", Бюджетным кодексом РФ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 единогласно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ложение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 (приложению № 1 к настоящему решению).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 </w:t>
      </w:r>
      <w:r>
        <w:rPr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ложение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, утвержденное решением Совета Нововасюганского сельского поселения от 25.12.2008 № 82 с момента вступления в силу настоящего Решения. </w:t>
      </w:r>
    </w:p>
    <w:p>
      <w:pPr>
        <w:pStyle w:val="Style18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обнародовать в установленном порядк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главу Нововасюганского сельского поселения П.Г. Лысенко.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4"/>
          <w:szCs w:val="24"/>
        </w:rPr>
        <w:t>Нововасюганского сельского поселения                            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П.Г. Лысенк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1 к решению Совета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ововасюган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0"/>
          <w:szCs w:val="20"/>
        </w:rPr>
        <w:t>75 от 02.12.2013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ЕДОСТАВЛЕНИИ СУБСИДИЙ ЮРИДИЧЕСКИМ ЛИЦА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ЦЕН НА ТОПЛИВО (НЕФТЬ, МАЗУ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1. Настоящее Положение разработано в соответствии с законом Томской области от 12 января 2007 года № 18-ОЗ «О предоставлении субсидий местным бюджетам на компенсацию энергоснабжающим организациям убытков, связанных с ростом цен на топливо (нефть, мазут)», Закона Томской области №170-ОЗ от 12.08.2008 "О внесении изменений в Закон Томской области "О предоставлении субсидий местным бюджетам на компенсацию энергоснабжающим организациям убытков, связанных с ростом цен на топливо (нефть, мазут)", Бюджетным кодексом РФ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 устанавливает порядок и условия предоставления субсидий юридическим лицам и индивидуальным предпринимателям, осуществляющим в установленном порядке деятельность по производству, передаче и распределению тепловой энергии потребителям, находящимся на территории Нововасюганского сельского поселения (далее энергоснабжающие организации) с  использованием в качестве топлива для котельных нефть или мазут (далее по тексту – субсидии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и, условия и порядок предоставления субсидий</w:t>
      </w:r>
    </w:p>
    <w:p>
      <w:pPr>
        <w:pStyle w:val="10"/>
        <w:jc w:val="both"/>
        <w:rPr/>
      </w:pPr>
      <w:r>
        <w:rPr/>
        <w:t xml:space="preserve"> </w:t>
      </w:r>
      <w:r>
        <w:rPr/>
        <w:t xml:space="preserve">2.1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 </w:t>
      </w:r>
    </w:p>
    <w:p>
      <w:pPr>
        <w:pStyle w:val="10"/>
        <w:jc w:val="both"/>
        <w:rPr/>
      </w:pPr>
      <w:r>
        <w:rPr/>
        <w:t xml:space="preserve"> </w:t>
      </w:r>
      <w:r>
        <w:rPr/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jc w:val="both"/>
        <w:rPr/>
      </w:pPr>
      <w:r>
        <w:rPr>
          <w:spacing w:val="3"/>
        </w:rPr>
        <w:t xml:space="preserve">        </w:t>
      </w:r>
      <w:r>
        <w:rPr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>2.3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ую копию документа, удостоверяющий личность (для физических лиц и индивидуальных предпринимателей);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spacing w:val="4"/>
          <w:sz w:val="24"/>
          <w:szCs w:val="24"/>
        </w:rPr>
        <w:t>главного 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бюджет по </w:t>
      </w:r>
      <w:r>
        <w:rPr>
          <w:spacing w:val="4"/>
          <w:sz w:val="24"/>
          <w:szCs w:val="24"/>
        </w:rPr>
        <w:t>обязательным платежам;</w:t>
      </w:r>
    </w:p>
    <w:p>
      <w:pPr>
        <w:pStyle w:val="Normal"/>
        <w:shd w:fill="FFFFFF" w:val="clear"/>
        <w:ind w:left="29" w:right="-83" w:hanging="0"/>
        <w:rPr/>
      </w:pPr>
      <w:r>
        <w:rPr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spacing w:val="4"/>
          <w:sz w:val="24"/>
          <w:szCs w:val="24"/>
        </w:rPr>
        <w:t>произведенные 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-  сметы на проведение работ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Субсидии используются на компенсацию расходов по организации теплоснабжения энергоснабжающими организациями, использующими в качестве топлива нефть или мазут.</w:t>
      </w:r>
    </w:p>
    <w:p>
      <w:pPr>
        <w:pStyle w:val="Normal"/>
        <w:jc w:val="both"/>
        <w:rPr/>
      </w:pPr>
      <w:r>
        <w:rPr>
          <w:sz w:val="24"/>
          <w:szCs w:val="24"/>
        </w:rPr>
        <w:t>2.5. Субсидии из местного бюджета Нововасюганского сельского поселения в текущем финансовом году предоставляются энергоснабжающим организациям исходя из объема топлива (нефть, мазут), необходимого для производства тепловой энергии, и разницы между  фактической ценой топлива (нефть, мазут) и ценой топлива (нефть, мазут), предусмотренной в тарифе на текущий финансовый год, с последующим перерасчетом по итогам года для определения размера субсидий на очередно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убсидии предоставляются энергоснабжающей организации в размере, определенном исходя из объема потребления топлива (нефть, мазут), используемого для производства тепловой энергии (в пределах нормативного объема потребления топлива), и разницы между прогнозной ценой приобретения топлива (нефть, мазут) и ценой топлива (нефть, мазут), предусмотренной в тарифе на текущи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Для расчета размера субсидии на очередной финансовый год энергоснабжающая организация предоставляет в администрацию Нововасюганского сельского поселения прогноз энергоснабжающей организации и Региональной энергетической комиссии Томской области (далее – РЭК)  по выработке и отпуску тепловой энергии в очередном финансовом году, а видах и количестве использованного натурального топлива, его стоимости, удельном расходе топлива по каждой котель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мер субсидии  энергоснабжающей организации использующей в  качестве топлива  нефть  или  мазут   (S)  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=  (Ц п - Цт) х Тн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п - прогноз цены (включая транспортировку, диспетчеризац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в,  комиссионное  вознаграждение)  топлива  (неф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зут) на текущий финансовый год (руб./тонна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т  - цена   топлива  (нефть,  мазут),  учтенная  в тарифе на  текущий финансовый год на теплоэнергию,  вырабатываемую  энергоснабжающей организацией (руб./тонна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годовой  нормативный  расход  топлива  (нефть,   мазут) энергоснабжающей     организации    на     производство теплоэнергии (тонн).</w:t>
      </w:r>
    </w:p>
    <w:p>
      <w:pPr>
        <w:pStyle w:val="Normal"/>
        <w:jc w:val="both"/>
        <w:rPr/>
      </w:pPr>
      <w:r>
        <w:rPr>
          <w:sz w:val="24"/>
          <w:szCs w:val="24"/>
        </w:rPr>
        <w:t>2.9. Перерасчет размера субсидии осуществляется в январе очередного финансового года исходя из фактического расхода топлива (нефть, мазут), не превышающего нормативный расход, на производство тепловой энергии и разницы между фактической ценой топлива (нефть, мазут), не превышающей отпускную цену нефти у оператора по приобретению нефтепродуктов, поставляемых за счет средств областного бюджета и иных внебюджетных источников, и ценой топлива (нефть, мазут), предусмотренной в тарифе на текущий финансовый год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 =  (Цф - Цт) х Тн,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ф  - фактическая  цена приобретения топлива на основании счетов-фактур, товарных накладных по поставке нефти или мазута за отчетный период  (руб./тонн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т  - цена   топлива  (нефть,  мазут),  учтенная  в тарифе на тепловую энергию,  вырабатываемую  энергоснабжающей  организацией (руб./тонн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фактический объем потребления  топлива  (нефть,   мазут)  используемого для производства тепловой энергии котельными в пределах нормативного объема потребления топлива  за отчетный период  (тонн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Цена топлива (нефть, мазут) учитыва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ля энергоснабжающих организаций, применяющих общий режим налогообложения  -  без налога на добавленную стоим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энергоснабжающих организаций, применяющих упрощенную систему налогообложения  -   с налогом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расчет размера субсидии осуществляется на основании предоставленных энергоснабжающей организацией документов, подтверждающих понесенные убыт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Энергоснабжающая организация предоставляет  в администрацию Нововасюганского сельского поселения следующие документы, подтверждающие понесенные убытки, связанные с ростом цен на топливо (нефть, мазут)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меты на производство, передачу и сбыт тепловой энергии с учетом  цены на нефть или мазут по данным РЭК, использованной для расчета тарифа на тепловую энерг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энергоснабжающей организаций по фактическим объемам выработки и отпуску тепловой энергии, потерях в тепловых сетях, видах и количестве использованного натурального топлива, удельном расходе топлива за отчетный период по каждой котель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а, счета-фактуры, товарные накладные по поставке нефти или мазута за отчетный период с приложением сводного  реестра поставки  топлива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ы сверки взаимных расчетов с поставщиками топлива, оформленные в соответствии с условиями, подписанными сторонами за отчетный пери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ы списания топлива за отчетный период по каждой котельной, оформленные в соответствии с требованиями бухгалтер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тические регистры бухгалтерского учета, подтверждающие поступление и расход топлив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пии предоставляемых документов должны быть заверены печатью энергоснабжающей организации и подписью руковод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счет энергоснабжающих организаций на основании расчета размера компенсации расходов, связанных с ростом цен на топливо (нефть, мазут) в пределах средств, предусмотренных на эти цели на текущи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снованием для выплаты субсидии  является распоряжение Главы администрации Нововасюган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 предоставление недостоверных сведений в документах, подтверждающих понесенные убытки, связанные с ростом цен на топливо (нефть, мазут),  а также за нарушение требований настоящего Положения энергоснабжающая организация несет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Порядок возврата субсидий в случае нарушения условий, установленных при их представлении, возврата неиспользованных остатков субсидий в отчетном периоде</w:t>
      </w:r>
    </w:p>
    <w:p>
      <w:pPr>
        <w:pStyle w:val="Normal"/>
        <w:rPr/>
      </w:pPr>
      <w:r>
        <w:rPr>
          <w:sz w:val="24"/>
          <w:szCs w:val="24"/>
        </w:rPr>
        <w:t>3.1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jc w:val="both"/>
        <w:rPr/>
      </w:pPr>
      <w:r>
        <w:rPr>
          <w:sz w:val="24"/>
          <w:szCs w:val="24"/>
        </w:rPr>
        <w:t>3.4. При отказе получателя субсидии в добровольном порядке возместить денежные 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3.5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3.6.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е лица</w:t>
      </w:r>
      <w:r>
        <w:rPr>
          <w:spacing w:val="5"/>
          <w:sz w:val="24"/>
          <w:szCs w:val="24"/>
        </w:rPr>
        <w:t xml:space="preserve">, индивидуальные предприниматели, физические лица - </w:t>
      </w:r>
      <w:r>
        <w:rPr>
          <w:sz w:val="24"/>
          <w:szCs w:val="24"/>
        </w:rPr>
        <w:t>производители товаров, работ, услуг возвращают неиспользованные средства субсидий в бюджет Нововасюганского  сельского поселения с указанием назначения платежа, в срок не позднее 2 декаб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8. При отказе получателя субсидии в добровольном порядке возместить денежные средства в соответствии с пунктом 4.1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средств субсидии</w:t>
      </w:r>
    </w:p>
    <w:p>
      <w:pPr>
        <w:pStyle w:val="Normal"/>
        <w:jc w:val="both"/>
        <w:rPr/>
      </w:pPr>
      <w:r>
        <w:rPr>
          <w:sz w:val="24"/>
          <w:szCs w:val="24"/>
        </w:rPr>
        <w:t>4.1.</w:t>
      </w:r>
      <w:r>
        <w:rPr>
          <w:spacing w:val="3"/>
          <w:sz w:val="24"/>
          <w:szCs w:val="24"/>
        </w:rPr>
        <w:t xml:space="preserve"> П</w:t>
      </w:r>
      <w:r>
        <w:rPr>
          <w:sz w:val="24"/>
          <w:szCs w:val="24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4.2. Контроль за правильностью и обоснованностью размера заявленных </w:t>
      </w:r>
      <w:r>
        <w:rPr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Получатели субсидий в порядке и сроки, предусмотренные соглашением, также направляют в Администрацию Нововасюганского  сельского поселе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41:00Z</dcterms:created>
  <dc:creator>Neo</dc:creator>
  <dc:description/>
  <cp:keywords/>
  <dc:language>en-US</dc:language>
  <cp:lastModifiedBy>Olga</cp:lastModifiedBy>
  <cp:lastPrinted>2013-12-02T10:11:00Z</cp:lastPrinted>
  <dcterms:modified xsi:type="dcterms:W3CDTF">2013-12-03T12:03:00Z</dcterms:modified>
  <cp:revision>11</cp:revision>
  <dc:subject/>
  <dc:title/>
</cp:coreProperties>
</file>