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4.03.2014 г.                                                                                                                           № 8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ого образования "Нововасюган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устойчивого развития Нововасюганского сельского поселения на основе сбалансированного учета экономических, социальных, экологических факторов, формирования благоприятной среды проживания, повышения градостроительного и архитектурного уровня застройки, с учетом публичных слушаний, проходивших в марте 2014 года, руководствуясь статьей 31, 32 Градостроительного кодекса Российской Федерации и Уставом Нововасюга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 единогласн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Утвердить Правила землепользования и застройки Нововасюганского сельского поселения в составе:</w:t>
      </w:r>
    </w:p>
    <w:p>
      <w:pPr>
        <w:pStyle w:val="Normal"/>
        <w:jc w:val="both"/>
        <w:rPr/>
      </w:pPr>
      <w:r>
        <w:rPr/>
        <w:t>1.1. Правила землепользования и застройки (в текстовой форме).</w:t>
      </w:r>
    </w:p>
    <w:p>
      <w:pPr>
        <w:pStyle w:val="Normal"/>
        <w:jc w:val="both"/>
        <w:rPr/>
      </w:pPr>
      <w:r>
        <w:rPr/>
        <w:t>1.2. Карта градостроительного зонирования территории с. Новый Васюган.</w:t>
      </w:r>
    </w:p>
    <w:p>
      <w:pPr>
        <w:pStyle w:val="Normal"/>
        <w:jc w:val="both"/>
        <w:rPr/>
      </w:pPr>
      <w:r>
        <w:rPr/>
        <w:t>1.3. Карта градостроительного зонирования д. Айпо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Настоящее решение вступает 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Правил землепользования и застройки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та проведения публичных слушаний по проекту Правил землепользования и застройки села Новый Васюган - 13 марта 2014 года, место проведения – с. Новый Васюган, здание Центра Культуры. </w:t>
      </w:r>
    </w:p>
    <w:p>
      <w:pPr>
        <w:pStyle w:val="Normal"/>
        <w:ind w:firstLine="360"/>
        <w:jc w:val="both"/>
        <w:rPr/>
      </w:pPr>
      <w:r>
        <w:rPr/>
        <w:t>Присутствовало 14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проведения публичных слушаний по проекту Генерального плана деревни Айполово – 14 марта 2014 года, место проведения – с. Новый Васюган здание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Присутствовало 12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2.03.2014 г. предложений и рекомендаций по проекту Правил землепользования и застройки муниципального образования Нововасюганское сельское поселение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/>
        <w:t>Проект Правил землепользования и застройки муниципального образования Нововасюганское сельское поселение доступен для ознакомления на официальном сайте администрации Нововасюганского сельского поселения с 05.07.2013 г. в разделе "Генеральный пл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comp1</cp:lastModifiedBy>
  <cp:lastPrinted>2014-03-19T11:04:00Z</cp:lastPrinted>
  <dcterms:modified xsi:type="dcterms:W3CDTF">2014-06-16T09:25:00Z</dcterms:modified>
  <cp:revision>18</cp:revision>
  <dc:subject/>
  <dc:title/>
</cp:coreProperties>
</file>