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4.03.2014 г.                                                                                                                                 № 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чете исполнения бюджета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 2013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09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2013 год (далее – бюджет поселения) по доходам в сумме  30 900 194 рублей 88 копеек,  по расходам в сумме 30 350 734 рублей 69 копеек с  профицитом  549 460 рублей 19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, согласно принятого порядка обнародова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Нововасюга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4.03..2014 № 86 .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64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87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1 409,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7 67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5 636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 6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60 687,4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0 194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4.03.2014 № 86.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государственного управления за 2013 год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48 693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06 128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3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4 547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4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132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3,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2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83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63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88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7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35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35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 958 100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39 615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28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03,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81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5 959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83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83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078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078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9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199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199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19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19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1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11 994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94 066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31 002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3 07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 9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 93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6 566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8 638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3 378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3 378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3 378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3 378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60 687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0 194,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4.03.2014 № 86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7 318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361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18 077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18 077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57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57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314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314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3 915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2 958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0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996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996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490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490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083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083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7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99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99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ласт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920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920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92 049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62 049,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1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1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 822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 82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317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 317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317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317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99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 215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99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 215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500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648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90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438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337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305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517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517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 5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 5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3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13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5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5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600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600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5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5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686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71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271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4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4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. оставшихся без попечения родителей, а также лиц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3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4.03.2014 № 86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2013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7 318,9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6 361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4 920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4 920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581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58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9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92 049,1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62 04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6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61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 822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 822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2 995,1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56 215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82 995,1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6 215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7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34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 115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115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 115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15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24 03..2014 № 86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муниципального          образования   Нововасюганское сельское поселение 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  за  2013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 215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 46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215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 460,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24 03.2014 № 86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 2013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860 68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900 194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8 47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0 734,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21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 460,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7:00Z</dcterms:created>
  <dc:creator>FINUPR</dc:creator>
  <dc:description/>
  <cp:keywords/>
  <dc:language>en-US</dc:language>
  <cp:lastModifiedBy>Olga</cp:lastModifiedBy>
  <cp:lastPrinted>2014-03-18T11:28:00Z</cp:lastPrinted>
  <dcterms:modified xsi:type="dcterms:W3CDTF">2014-03-25T07:54:00Z</dcterms:modified>
  <cp:revision>42</cp:revision>
  <dc:subject/>
  <dc:title>МУНИЦИПАЛЬНОЕ ОБРАЗОВАНИЕ «КАРГАСОКСКИЙ РАЙОН»</dc:title>
</cp:coreProperties>
</file>