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03.2015 г.                                                                                                                        № 13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№ 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sz w:val="24"/>
          <w:szCs w:val="24"/>
        </w:rPr>
        <w:t>ростом цен на топливо (нефть, мазут)</w:t>
      </w:r>
    </w:p>
    <w:p>
      <w:pPr>
        <w:pStyle w:val="Heading2"/>
        <w:jc w:val="left"/>
        <w:rPr/>
      </w:pPr>
      <w:r>
        <w:rPr/>
        <w:t xml:space="preserve">          </w:t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 xml:space="preserve">В соответствии с 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Бюджетным кодексом РФ, в целях приведения нормативных актов муниципального образования Нововасюганское сельское поселение в соответствие с действующим законодательство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18"/>
        </w:rPr>
        <w:t>Внести в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убсидий юридическим лицам 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 следующие изменения:</w:t>
      </w:r>
    </w:p>
    <w:p>
      <w:pPr>
        <w:pStyle w:val="ConsTitle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18"/>
        </w:rPr>
        <w:t>Слова «РЭК» по тексту Решения заменить на слова «Департамент тарифного регулирования по Томской области».</w:t>
      </w:r>
    </w:p>
    <w:p>
      <w:pPr>
        <w:pStyle w:val="ConsTitle"/>
        <w:numPr>
          <w:ilvl w:val="1"/>
          <w:numId w:val="2"/>
        </w:numPr>
        <w:ind w:left="1080" w:right="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первый  пункта 2.12 изложить в следующей редакции: «Энергоснабжающая организация до 12 числа месяца следующего за отчетным предоставляет  в Администрацию Нововасюганского сельского поселения отчетность об использовании полученной субсидии по форме, утвержденной распоряжением Администрации Томской области от 16.12.2009 № 920-ра, а также следующие документы, подтверждающие понесенные расходы, связанные с ростом цен на топливо (нефть, мазут):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соответствии с Уставом муниципального образования Нововасюганское сельское по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с момента обнародования и распространяется на правоотношения, возникшие с 01.01.2014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2:14:00Z</dcterms:created>
  <dc:creator>ALEX</dc:creator>
  <dc:description/>
  <cp:keywords/>
  <dc:language>en-US</dc:language>
  <cp:lastModifiedBy>User</cp:lastModifiedBy>
  <cp:lastPrinted>2015-03-19T12:25:00Z</cp:lastPrinted>
  <dcterms:modified xsi:type="dcterms:W3CDTF">2015-03-24T11:32:00Z</dcterms:modified>
  <cp:revision>60</cp:revision>
  <dc:subject/>
  <dc:title>Томская область Каргасокский район</dc:title>
</cp:coreProperties>
</file>