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 xml:space="preserve">28.04.2015 г.                                                                                                                           № 137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мене Решения Совета  Нововасюганского сельского </w:t>
      </w:r>
    </w:p>
    <w:p>
      <w:pPr>
        <w:pStyle w:val="Normal"/>
        <w:jc w:val="center"/>
        <w:rPr/>
      </w:pPr>
      <w:r>
        <w:rPr/>
        <w:t xml:space="preserve">поселения от 31.05.2007 г. №149 «О принятии Положения «О библиотечном обслуживании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изменениями в Федеральном законе от 06 октября 2003 года № 131-ФЗ «Об общих принципах организации местного самоуправления в Российской Федерации», руководствуясь Законом Томской области от 17 ноября 2014 г. №152-ОЗ «О закреплении отдельных вопросов местного значения за сельскими поселениями Томской области»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РЕШИЛ единогласно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Отменить Решение Совета  Нововасюганского сельского поселения от 31.05.2007 г. №149 «О приятии Положения «О библиотечном обслуживании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Реш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 Обнародовать настоящее Решение в порядке, установленном Уставом МО «Нововасюга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П.Г.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васюга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П.Г.Лыс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7"/>
        </w:tabs>
        <w:ind w:left="1087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6:00Z</dcterms:created>
  <dc:creator>Olga</dc:creator>
  <dc:description/>
  <cp:keywords/>
  <dc:language>en-US</dc:language>
  <cp:lastModifiedBy>comp1</cp:lastModifiedBy>
  <cp:lastPrinted>2015-04-29T14:04:00Z</cp:lastPrinted>
  <dcterms:modified xsi:type="dcterms:W3CDTF">2015-04-29T07:04:00Z</dcterms:modified>
  <cp:revision>5</cp:revision>
  <dc:subject/>
  <dc:title/>
</cp:coreProperties>
</file>