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 Каргасо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ово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4.2015 г.                                                                                                                              № 1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й Васюган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лана мероприятий по организации и финансировании общественных и временных работ по благоустройству села для занятости безработных и несовершеннолетних граждан администрацией сельского поселения в 2015 году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лях создания условий для дополнительной социальной поддержки и обеспечения временной занятости граждан, н</w:t>
      </w:r>
      <w:r>
        <w:rPr>
          <w:rFonts w:cs="Times New Roman" w:ascii="Times New Roman" w:hAnsi="Times New Roman"/>
          <w:sz w:val="24"/>
          <w:szCs w:val="24"/>
        </w:rPr>
        <w:t xml:space="preserve">а основании Решения Совета Нововасюганского сельского поселения от 26.12.2014 №114 «О бюджете муниципального образования «Нововасюганское сельское поселение» на 2015 год»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ово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 большинством голос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ердить План мероприятий по организации и финансировании общественных 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ных работ по благоустройству села для занятости безработных и несовершеннолетних граждан администрацией сельского поселения в 2015 году, согласно приложению №1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Решение 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Обнародовать настоящее Решение в порядке, установленном Уставом МО «Нововасюганского сельского поселения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данного решения возложить на Главу Нововасюган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ововасюган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П.Г.Лыс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ововасюган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П.Г.Лыс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 к Решению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а Нововасюганского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8.04.2015 № 138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мероприятий по организации и финансировании общественных и временных работ по благоустройству села для занятости безработных и несовершеннолетних граждан администрацией сельского поселения в 2015 году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дополнительной социальной поддержки и обеспечения временной занятости граждан, ищущих работу; приобщение к трудовым навыкам подростков, снижение подростковой преступности в период летних канику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3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</w:rPr>
              <w:t>Создание 15 временных рабочих мест для временного трудоустройства несовершеннолетних граждан в возрасте от 14 до 18 лет.</w:t>
            </w:r>
          </w:p>
          <w:p>
            <w:pPr>
              <w:pStyle w:val="Style17"/>
              <w:spacing w:lineRule="atLeast" w:line="330" w:before="0" w:after="150"/>
              <w:ind w:left="30" w:right="30" w:hanging="0"/>
              <w:textAlignment w:val="baseline"/>
              <w:rPr>
                <w:bCs/>
              </w:rPr>
            </w:pPr>
            <w:r>
              <w:rPr>
                <w:color w:val="000000"/>
              </w:rPr>
              <w:t>Создание 3 временных рабочих мест для трудоустройства безработных граждан, испытывающих трудности в поиске работ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реализации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юнь, июль, август 2015 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ирование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30" w:before="0" w:after="150"/>
              <w:ind w:left="30" w:right="30" w:hanging="0"/>
              <w:textAlignment w:val="baseline"/>
              <w:rPr/>
            </w:pPr>
            <w:r>
              <w:rPr/>
              <w:t>200 000 рубл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исполнением План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Нововасюганского сельского поселения Каргасокского района Томской обла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 результат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поддержка материального благосостояния безработных граждан;</w:t>
            </w:r>
          </w:p>
          <w:p>
            <w:pPr>
              <w:pStyle w:val="Style17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повышение мотивации к труду длительно безработных граждан;</w:t>
            </w:r>
          </w:p>
          <w:p>
            <w:pPr>
              <w:pStyle w:val="Style17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приобщение к труду подростков;</w:t>
            </w:r>
          </w:p>
          <w:p>
            <w:pPr>
              <w:pStyle w:val="Style17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снижение уровня подростковой преступности;</w:t>
            </w:r>
          </w:p>
          <w:p>
            <w:pPr>
              <w:pStyle w:val="Style17"/>
              <w:spacing w:lineRule="atLeast" w:line="33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</w:rPr>
              <w:t>-чистота на улицах села, берега реки, озер, детских площадок, стадиона «Геолог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6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autoSpaceDE w:val="true"/>
      <w:spacing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>
      <w:rFonts w:ascii=";Arial Unicode MS" w:hAnsi=";Arial Unicode MS" w:eastAsia=";Arial Unicode MS" w:cs=";Arial Unicode MS"/>
      <w:color w:val="auto"/>
      <w:sz w:val="20"/>
      <w:szCs w:val="20"/>
      <w:lang w:val="ru-RU"/>
    </w:rPr>
  </w:style>
  <w:style w:type="character" w:styleId="Style13">
    <w:name w:val="Текст Знак"/>
    <w:basedOn w:val="Style12"/>
    <w:qFormat/>
    <w:rPr>
      <w:rFonts w:ascii="Courier New" w:hAnsi="Courier New" w:cs="Courier New"/>
      <w:vertAlign w:val="superscript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eastAsia="Times New Roman" w:cs="Courier New"/>
      <w:vertAlign w:val="superscript"/>
    </w:rPr>
  </w:style>
  <w:style w:type="paragraph" w:styleId="Style16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40:00Z</dcterms:created>
  <dc:creator>ConsultantPlus</dc:creator>
  <dc:description/>
  <cp:keywords/>
  <dc:language>en-US</dc:language>
  <cp:lastModifiedBy>comp1</cp:lastModifiedBy>
  <cp:lastPrinted>2015-04-29T14:05:00Z</cp:lastPrinted>
  <dcterms:modified xsi:type="dcterms:W3CDTF">2015-04-29T07:05:00Z</dcterms:modified>
  <cp:revision>34</cp:revision>
  <dc:subject/>
  <dc:title>МУНИЦИПАЛЬНОЕ ОБРАЗОВАНИЕ «НОВОВАСЮГАНСКОЕ СЕЛЬСКОЕ ПОСЕЛЕНИЕ»</dc:title>
</cp:coreProperties>
</file>