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/>
        <w:t>14.0</w:t>
      </w:r>
      <w:r>
        <w:rPr>
          <w:lang w:val="en-US"/>
        </w:rPr>
        <w:t>7</w:t>
      </w:r>
      <w:r>
        <w:rPr/>
        <w:t>.2015 г.                                                                                                                       №  148</w:t>
      </w:r>
    </w:p>
    <w:p>
      <w:pPr>
        <w:pStyle w:val="Normal"/>
        <w:jc w:val="center"/>
        <w:rPr/>
      </w:pPr>
      <w:r>
        <w:rPr/>
        <w:t>село Новый Вас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 отчете об исполнении бюджета муниципального </w:t>
      </w:r>
    </w:p>
    <w:p>
      <w:pPr>
        <w:pStyle w:val="Normal"/>
        <w:jc w:val="both"/>
        <w:rPr/>
      </w:pPr>
      <w:r>
        <w:rPr/>
        <w:t>образования Нововасюганское сельское поселение</w:t>
      </w:r>
    </w:p>
    <w:p>
      <w:pPr>
        <w:pStyle w:val="Normal"/>
        <w:jc w:val="both"/>
        <w:rPr/>
      </w:pPr>
      <w:r>
        <w:rPr/>
        <w:t>за 1 квартал 2015 год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Заслушав  представленный Муниципальным казенным учреждением администрация Нововасюганского сельского поселения Каргасокского района Томской области отчет об исполнении бюджета муниципального образования Нововасюганское сельское поселение за  1 квартал 2015 года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Совет   Нововасюганского  сельского  поселени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tbl>
      <w:tblPr>
        <w:tblW w:w="10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503"/>
        <w:gridCol w:w="1606"/>
        <w:gridCol w:w="1965"/>
        <w:gridCol w:w="1400"/>
        <w:gridCol w:w="284"/>
        <w:gridCol w:w="311"/>
      </w:tblGrid>
      <w:tr>
        <w:trPr>
          <w:trHeight w:val="3187" w:hRule="atLeast"/>
        </w:trPr>
        <w:tc>
          <w:tcPr>
            <w:tcW w:w="1036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. Утвердить отчет об исполнении бюджета муниципального образования Нововасюганское сельское поселение за 1 квартал 2015 года (далее – бюджет поселения) по доходам в сумме  6 540 72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t>рублей 79 копеек,  по расходам в сумме 7 410 111 рублей 47 копеек с  дефицитом  869 384 рублей 68 копее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.Утвердить:</w:t>
            </w:r>
          </w:p>
          <w:p>
            <w:pPr>
              <w:pStyle w:val="Normal"/>
              <w:jc w:val="both"/>
              <w:rPr/>
            </w:pPr>
            <w:r>
              <w:rPr/>
              <w:t>- поступление доходов бюджета поселения по кодам классификации доходов бюджетов согласно приложению 1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поступление доходов бюджета поселения по кодам видов, подвидов доходов, классификации операций сектора государственного управления, относящимся к доходам бюджета, согласно приложению 2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 исполнение расходов  бюджета поселения по ведомственной структуре расходов  бюджета согласно приложению 3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 исполнение расходов бюджета поселения по разделам и подразделам классификации расходов бюджета согласно приложению  4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исполнение по  источникам финансирования дефицита бюджета поселения по кодам классификации источников финансирования дефицита бюджета согласно приложению  5 к настоящему решению; </w:t>
            </w:r>
          </w:p>
          <w:p>
            <w:pPr>
              <w:pStyle w:val="Normal"/>
              <w:jc w:val="both"/>
              <w:rPr/>
            </w:pPr>
            <w:r>
              <w:rPr/>
              <w:t>-исполнение по источникам финансирования дефицита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 бюджета согласно приложению  6 к настоящему реш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.  Настоящее решение подлежит официальному обнародованию в соответствии с Уставом МО Нововасюганское сельское посел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Нововасюганского сельского поселения                        П.Г. Лыс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Нововасюганского сельского поселения                                                   П.Г. Лысенко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депутатов Нововасюганского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от 14.07.2015 № 148 .</w:t>
            </w:r>
          </w:p>
        </w:tc>
      </w:tr>
      <w:tr>
        <w:trPr>
          <w:trHeight w:val="255" w:hRule="atLeast"/>
        </w:trPr>
        <w:tc>
          <w:tcPr>
            <w:tcW w:w="10081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полнение бюджета МО Нововасюганское сельское поселение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 кодам классификации доходов  за 1 квартал 2015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008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администратор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ный  план на год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о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Федерального Казначейства по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 000.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802.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7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нспекция Федеральной налоговой службы по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0 000.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 413.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казенное учреждение 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го сельского поселения Каргасокского района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362 635.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82 510.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655 635,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40 726,7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5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720" w:gutter="0" w:header="0" w:top="539" w:footer="709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tbl>
      <w:tblPr>
        <w:tblW w:w="113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1372"/>
        <w:gridCol w:w="244"/>
        <w:gridCol w:w="379"/>
        <w:gridCol w:w="720"/>
        <w:gridCol w:w="720"/>
        <w:gridCol w:w="443"/>
        <w:gridCol w:w="457"/>
        <w:gridCol w:w="900"/>
        <w:gridCol w:w="1079"/>
        <w:gridCol w:w="181"/>
        <w:gridCol w:w="140"/>
        <w:gridCol w:w="66"/>
        <w:gridCol w:w="333"/>
        <w:gridCol w:w="1081"/>
        <w:gridCol w:w="360"/>
        <w:gridCol w:w="179"/>
        <w:gridCol w:w="1081"/>
        <w:gridCol w:w="86"/>
        <w:gridCol w:w="274"/>
        <w:gridCol w:w="179"/>
        <w:gridCol w:w="361"/>
        <w:gridCol w:w="540"/>
      </w:tblGrid>
      <w:tr>
        <w:trPr>
          <w:trHeight w:val="267" w:hRule="atLeast"/>
        </w:trPr>
        <w:tc>
          <w:tcPr>
            <w:tcW w:w="1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0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депутатов Нововасюган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ельского поселения от  14.07.2015 № 148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5" w:type="dxa"/>
            <w:gridSpan w:val="21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бюджета муниципального образования Нововасюганское сельское поселение                                           по  кодам видов,  подвидов  доходов, классификации операций сектора                                    государственного управления  за 1 квартал 2015 год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5" w:type="dxa"/>
            <w:gridSpan w:val="21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5" w:type="dxa"/>
            <w:gridSpan w:val="21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СГУ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В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ный план на  го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 исполн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477 790.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14 935.49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3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.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 000.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 803.14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.23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.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912.61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76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.24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топливо печное бытовое, вырабатываемое из дизельных фракций прямой перегонки и (или)вторичного происхождения, кипящих в интервале температур от 280 до 360 градусов Цельсия, производимое на территории Российской Федерации, подлежащие распределению в консолидированные бюджеты суъектов Российской Федерации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.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8.93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.25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топливо печное бытовое, вырабатываемое из дизельных фракций прямой перегонки и (или)вторичного происхождения, кипящих в интервале температур от 280 до 360 градусов Цельсия, производимое на территории Российской Федерации, подлежащие распределению в консолидированные бюджеты суъектов Российской Федерации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 000.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91 854.81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.26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топливо печное бытовое, вырабатываемое из дизельных фракций прямой перегонки и (или)вторичного происхождения, кипящих в интервале температур от 280 до 360 градусов Цельсия, производимое на территории Российской Федерации, подлежащие распределению в консолидированные бюджеты суъектов Российской Федерации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 993.21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00 000.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 993.29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1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85 000.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0"/>
                <w:szCs w:val="20"/>
              </w:rPr>
              <w:t>271 506.32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2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000.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.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3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.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6.97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sz w:val="20"/>
                <w:szCs w:val="20"/>
              </w:rPr>
              <w:t>320 000.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419.93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.00.0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sz w:val="20"/>
                <w:szCs w:val="20"/>
              </w:rPr>
              <w:t>200 000.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597.86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.03.0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.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97.86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6.06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000.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22.07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.03.3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4.42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.04.3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.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17.65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 000.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000.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4.02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 000.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000.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18 290.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36 031 56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.03.5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, бюджетных и  автономных учреждений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 000.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3 669.3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.04.5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290.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62.26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 000.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687.57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13.01.99.5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400.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.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2.99.5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600.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687.57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.14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 500.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2.05.3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000.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6.01.3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0.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177 845.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25 291.5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927 845.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175 291.5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1.00.1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8 010.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 002.5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2.99.9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885.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1.5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 800.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450.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4.99.9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58 035.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76 954.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9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50 000.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50 000.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05.00.0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0 000.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0 000.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655 635.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40 726.79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  <w:bookmarkStart w:id="0" w:name="RANGE!A1%3AG73"/>
            <w:bookmarkStart w:id="1" w:name="RANGE!A1%3AG73"/>
            <w:bookmarkEnd w:id="1"/>
          </w:p>
        </w:tc>
        <w:tc>
          <w:tcPr>
            <w:tcW w:w="250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74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депутатов Нововасюганского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ельского поселения от  14.07.2015 № 148.</w:t>
            </w:r>
          </w:p>
        </w:tc>
      </w:tr>
      <w:tr>
        <w:trPr>
          <w:trHeight w:val="255" w:hRule="atLeast"/>
        </w:trPr>
        <w:tc>
          <w:tcPr>
            <w:tcW w:w="15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74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1340" w:type="dxa"/>
            <w:gridSpan w:val="23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 бюджета  муниципального образования Нововасюганское сельское поселение                             по ведомственной структуре расходов за 1 квартал 2015 года.</w:t>
            </w:r>
          </w:p>
        </w:tc>
      </w:tr>
      <w:tr>
        <w:trPr>
          <w:trHeight w:val="322" w:hRule="atLeast"/>
        </w:trPr>
        <w:tc>
          <w:tcPr>
            <w:tcW w:w="11340" w:type="dxa"/>
            <w:gridSpan w:val="2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340" w:type="dxa"/>
            <w:gridSpan w:val="2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50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2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о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ФСР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й план  го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расход за 1 кв. 2015г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 исполнения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 администрация Нововасюганского сельского поселения Каргасокского района Томской об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567 983.23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410 111.47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975 249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56 492,5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ункционирование высш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олжностного лица субъе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4 900.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 532.67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33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3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4 900.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6 532.67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4 900.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6 532.67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 796.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 796.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 251.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 251.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RANGE!A19%3AH20"/>
            <w:bookmarkEnd w:id="2"/>
            <w:r>
              <w:rPr>
                <w:sz w:val="20"/>
                <w:szCs w:val="20"/>
              </w:rPr>
              <w:t>Выполн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251.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251.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00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45.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45.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45.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45.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092 004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3 494,84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092 004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6 527,32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682 918,4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660 622,57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9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 699,55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 931,27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0 0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 242,54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3 839,05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 683,7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381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047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52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74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3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474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 672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0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 672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 муниципальных образова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5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 672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 672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 877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 669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00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 877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 669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196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03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 877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 669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413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2 928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 72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2</w:t>
            </w:r>
          </w:p>
        </w:tc>
      </w:tr>
      <w:tr>
        <w:trPr>
          <w:trHeight w:val="407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949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949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1 8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 379,08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1 8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 379,08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9</w:t>
            </w:r>
          </w:p>
        </w:tc>
      </w:tr>
      <w:tr>
        <w:trPr>
          <w:trHeight w:val="267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: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5118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1 8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 379,08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9</w:t>
            </w:r>
          </w:p>
        </w:tc>
      </w:tr>
      <w:tr>
        <w:trPr>
          <w:trHeight w:val="579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5118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6 634,19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 762,29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5118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 1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 20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5118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2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4,16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5118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 865,8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222,63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7 5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7 5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7 5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7 5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031 099,2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10 955,0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6</w:t>
            </w:r>
          </w:p>
        </w:tc>
      </w:tr>
      <w:tr>
        <w:trPr>
          <w:trHeight w:val="163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23 013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 760,84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5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 513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 513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 на приобретение объектов недвижимого имущества в государственную(муниципальную) собственност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6 513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6 513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9000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 5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247,84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и текущий ремонт муниципального жилищного фон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2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 5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. Работ, услуг в целях капитального ремонта государственного имуще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 5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9003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0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 247,84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,3</w:t>
            </w:r>
          </w:p>
        </w:tc>
      </w:tr>
      <w:tr>
        <w:trPr>
          <w:trHeight w:val="486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247,84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</w:tc>
      </w:tr>
      <w:tr>
        <w:trPr>
          <w:trHeight w:val="486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 953 4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378 60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04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рограмма «Совершенствование механизмов управления экономическим развитием Томской области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414 4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378 60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4</w:t>
            </w:r>
          </w:p>
        </w:tc>
      </w:tr>
      <w:tr>
        <w:trPr>
          <w:trHeight w:val="204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00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414 4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378 60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4</w:t>
            </w:r>
          </w:p>
        </w:tc>
      </w:tr>
      <w:tr>
        <w:trPr>
          <w:trHeight w:val="204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63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414 4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378 60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4</w:t>
            </w:r>
          </w:p>
        </w:tc>
      </w:tr>
      <w:tr>
        <w:trPr>
          <w:trHeight w:val="204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. использующими в качестве топлива нефть или мазу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6306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414 4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378 60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4</w:t>
            </w:r>
          </w:p>
        </w:tc>
      </w:tr>
      <w:tr>
        <w:trPr>
          <w:trHeight w:val="204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26306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 414 4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378 60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4</w:t>
            </w:r>
          </w:p>
        </w:tc>
      </w:tr>
      <w:tr>
        <w:trPr>
          <w:trHeight w:val="204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00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 0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05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 0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 0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4 686,23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 594,18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44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1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3 651,24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 102,17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1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 651,24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102,17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1</w:t>
            </w:r>
          </w:p>
        </w:tc>
      </w:tr>
      <w:tr>
        <w:trPr>
          <w:trHeight w:val="293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5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1 034,99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4 492,0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8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492,0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 034,99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0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0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307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00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0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01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0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151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 0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274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41 785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 708,62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2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41 785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 708,62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2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рограмма «Развитие культуры и архивного дела в Томской области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90 585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 462,15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90 585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 462,15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«Развитие профессионального искусства и народного творчества»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4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90 585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 462,15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405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50 5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 149,6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6405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50 5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 149,6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406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 085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312,55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6406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 085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312,55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51 2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 246,47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45 59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 530,96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272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66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81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</w:tr>
      <w:tr>
        <w:trPr>
          <w:trHeight w:val="440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 12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 12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 2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587,66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8</w:t>
            </w:r>
          </w:p>
        </w:tc>
      </w:tr>
      <w:tr>
        <w:trPr>
          <w:trHeight w:val="343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. Работ, услуг в целях капитального ремонта государственного имуще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 03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177,52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3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 55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576,24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 55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576,24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0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 0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 муниципальных образова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5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 0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рограмма «Развитие молодежной политики, физической культуры и массового спорта в Томской области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 55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148,24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 55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148,24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60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 55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148,24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спечение условий для развития </w:t>
            </w:r>
            <w:r>
              <w:rPr>
                <w:b/>
                <w:bCs/>
                <w:sz w:val="20"/>
                <w:szCs w:val="20"/>
              </w:rPr>
              <w:t>физической культуры и массового спорт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6006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 55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148,24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16006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55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48,24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00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 0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428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97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 0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428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8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8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072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0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24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 567 983,2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410 111,4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1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39" w:right="720" w:gutter="0" w:header="0" w:top="719" w:footer="709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500"/>
        <w:gridCol w:w="1555"/>
        <w:gridCol w:w="180"/>
        <w:gridCol w:w="1578"/>
        <w:gridCol w:w="140"/>
        <w:gridCol w:w="1522"/>
      </w:tblGrid>
      <w:tr>
        <w:trPr>
          <w:trHeight w:val="3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3" w:name="RANGE!A1%3AE51"/>
            <w:bookmarkStart w:id="4" w:name="RANGE!A1%3AE51"/>
            <w:bookmarkEnd w:id="4"/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4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депутатов Нововасюган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ельского поселения от 14 .07.2015 № 148.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275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ие бюджета муниципального  образования Нововасюганское сельское поселение  по разделам и подразделам  классификации  расходов  за 1 квартал 2015 г.</w:t>
            </w:r>
          </w:p>
        </w:tc>
      </w:tr>
      <w:tr>
        <w:trPr>
          <w:trHeight w:val="322" w:hRule="atLeast"/>
        </w:trPr>
        <w:tc>
          <w:tcPr>
            <w:tcW w:w="1027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27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ный план  год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расход за 1 кв. 2015 г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975 249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56 492,5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4 9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6 532,6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796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796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092 004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6 527,3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 672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 877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 669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1 8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 379,0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1 8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 379,0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7 5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 5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031 099,23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210 955,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6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3 013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 760,8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953 4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78 6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4 686,23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3 594,1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РАЗОВАНИЕ 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 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3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041 785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5 708,6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2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041 785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5 708,6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2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 55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576,2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8</w:t>
            </w:r>
          </w:p>
        </w:tc>
      </w:tr>
      <w:tr>
        <w:trPr>
          <w:trHeight w:val="40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1 55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576,2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 567 983,23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410 111,4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548"/>
        <w:gridCol w:w="772"/>
        <w:gridCol w:w="1260"/>
        <w:gridCol w:w="853"/>
        <w:gridCol w:w="47"/>
        <w:gridCol w:w="2160"/>
        <w:gridCol w:w="56"/>
      </w:tblGrid>
      <w:tr>
        <w:trPr>
          <w:trHeight w:val="555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риложение № 5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депутатов Нововасюган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ельского поселения от 14 .07.2015 № 148 .</w:t>
            </w:r>
          </w:p>
        </w:tc>
      </w:tr>
      <w:tr>
        <w:trPr>
          <w:trHeight w:val="480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015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финансирования дефицита бюджета муниципального образования   Нововасюганское сельское поселение  по  кодам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ов финансирования   дефицита бюджета за 1 квартал 2015 год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8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КАДМ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 КАД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казенное учреждение 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го сельского поселения Каргасокского района Томской области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2 348,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 384,6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2 348,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 384,6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08"/>
        <w:gridCol w:w="1312"/>
        <w:gridCol w:w="720"/>
        <w:gridCol w:w="853"/>
        <w:gridCol w:w="407"/>
        <w:gridCol w:w="1800"/>
        <w:gridCol w:w="56"/>
      </w:tblGrid>
      <w:tr>
        <w:trPr>
          <w:trHeight w:val="167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6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депутатов Нововасюган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ельского поселения от  14.07.2015 № 148.</w:t>
            </w:r>
          </w:p>
        </w:tc>
      </w:tr>
      <w:tr>
        <w:trPr>
          <w:trHeight w:val="405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015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 финансирования дефицита бюджета  муниципального образования Нововасюганское сельское поселение  по кодам групп, подгрупп, статей, видов источников финансирования дефицита бюджета,  классификации операций  сектора государственного управления за  1 квартал 2015 года.</w:t>
            </w:r>
          </w:p>
        </w:tc>
      </w:tr>
      <w:tr>
        <w:trPr>
          <w:trHeight w:val="27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86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  внутреннего  финансирования дефицита  бюдже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денежных средств  бюджет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 655 63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 540 726,7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 средств  бюджет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67 983,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10 111,4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12 348,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9 384,6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304" w:right="128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35:00Z</dcterms:created>
  <dc:creator>FINUPR</dc:creator>
  <dc:description/>
  <cp:keywords/>
  <dc:language>en-US</dc:language>
  <cp:lastModifiedBy>User</cp:lastModifiedBy>
  <cp:lastPrinted>2015-07-10T12:20:00Z</cp:lastPrinted>
  <dcterms:modified xsi:type="dcterms:W3CDTF">2015-07-15T04:29:00Z</dcterms:modified>
  <cp:revision>67</cp:revision>
  <dc:subject/>
  <dc:title>МУНИЦИПАЛЬНОЕ ОБРАЗОВАНИЕ «КАРГАСОКСКИЙ РАЙОН»</dc:title>
</cp:coreProperties>
</file>