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14.07.2015 г.                                                                                                                           № 15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 Нововасюганского сельского </w:t>
      </w:r>
    </w:p>
    <w:p>
      <w:pPr>
        <w:pStyle w:val="Normal"/>
        <w:jc w:val="center"/>
        <w:rPr/>
      </w:pPr>
      <w:r>
        <w:rPr/>
        <w:t xml:space="preserve">поселения от 28.05.2010 г. №159 «О порядке организации библиотечного обслуживания населения, комплектования и обеспечение сохранности библиотечных фондов библиотек Нововасюг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в Федеральном законе от 06 октября 2003 года № 131-ФЗ «Об общих принципах организации местного самоуправления в Российской Федерации», руководствуясь Законом Томской области от 17 ноября 2014 г. №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изнать утратившим силу Решение Совета  Нововасюганского сельского поселения от 28.05.2010 г. №159 «О порядке организации библиотечного обслуживания населения, комплектования и обеспечение сохранности библиотечных фондов библиотек Нововасюга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Обнародовать настоящее Решение в порядке, установленном Уставом МО «Нововасюга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6:00Z</dcterms:created>
  <dc:creator>Olga</dc:creator>
  <dc:description/>
  <cp:keywords/>
  <dc:language>en-US</dc:language>
  <cp:lastModifiedBy>comp1</cp:lastModifiedBy>
  <cp:lastPrinted>2015-07-15T10:04:00Z</cp:lastPrinted>
  <dcterms:modified xsi:type="dcterms:W3CDTF">2015-07-15T03:05:00Z</dcterms:modified>
  <cp:revision>11</cp:revision>
  <dc:subject/>
  <dc:title/>
</cp:coreProperties>
</file>