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 xml:space="preserve">02.09.2015 г.                                                                                                                           № 155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мене Решения Совета Нововасюганского сельского </w:t>
      </w:r>
    </w:p>
    <w:p>
      <w:pPr>
        <w:pStyle w:val="Normal"/>
        <w:jc w:val="center"/>
        <w:rPr/>
      </w:pPr>
      <w:r>
        <w:rPr/>
        <w:t xml:space="preserve">поселения от 02.06.2015 г. №144 «Об утверждении Положения «О системе муниципальных правовых актов муниципального образования «Нововасюган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ассмотрев заключение Комитета по государственно-правовым вопросам Администрации Томской области на Решение Совета  Нововасюганского сельского поселения от 02.06.2015 г. №144 «Об утверждении Положения «О системе муниципальных правовых актов муниципального образования «Нововасюганское сельское поселение»</w:t>
      </w:r>
    </w:p>
    <w:p>
      <w:pPr>
        <w:pStyle w:val="Normal"/>
        <w:ind w:firstLine="708"/>
        <w:jc w:val="center"/>
        <w:rPr/>
      </w:pPr>
      <w:r>
        <w:rPr/>
        <w:t>Совет Нововасюганского сельского поселения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>РЕШИЛ единогласно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Отменить Решение Совета  Нововасюганского сельского поселения от 02.06.2015 г. №144 «Об утверждении Положения «О системе муниципальных правовых актов муниципального образования «Нововасюганское сельское поселение»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 Отменить Решение Совета  Нововасюганского сельского поселения от 16.11.2005 г. №19 «О системе муниципальных нормативно-правовых актов Нововасюганского сельского поселения»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3. Решение вступает в силу с момента официального обнародова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4. Обнародовать настоящее Решение в порядке, установленном Уставом муниципального образования «Нововасюганского сельского поселения»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Нововасюганского сельского поселения                                                            П.Г.Лы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васюга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П.Г.Лыс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7"/>
        </w:tabs>
        <w:ind w:left="1087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36:00Z</dcterms:created>
  <dc:creator>Olga</dc:creator>
  <dc:description/>
  <cp:keywords/>
  <dc:language>en-US</dc:language>
  <cp:lastModifiedBy>comp1</cp:lastModifiedBy>
  <cp:lastPrinted>2015-09-08T12:09:00Z</cp:lastPrinted>
  <dcterms:modified xsi:type="dcterms:W3CDTF">2015-09-08T05:09:00Z</dcterms:modified>
  <cp:revision>33</cp:revision>
  <dc:subject/>
  <dc:title/>
</cp:coreProperties>
</file>