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rPr/>
      </w:pPr>
      <w:r>
        <w:rPr/>
        <w:t xml:space="preserve">             </w:t>
      </w:r>
      <w:r>
        <w:rPr/>
        <w:t>21.09.2015 г.                                                                                                     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целях приведения в соответствие с законодательством Устава муниципального образования муниципального образования «Нововасюганское сельское поселение», утвержденного решением Совета Нововасюганского сельского поселения </w:t>
      </w:r>
    </w:p>
    <w:p>
      <w:pPr>
        <w:pStyle w:val="Normal"/>
        <w:shd w:fill="FFFFFF" w:val="clear"/>
        <w:jc w:val="both"/>
        <w:rPr/>
      </w:pPr>
      <w:r>
        <w:rPr/>
        <w:t>Совет   Ново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а) пункт 1 части 1 статьи 2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) Муниципальное казенное учреждение Совет Нововасюганского сельского поселения Каргасокского района Томской области – представительный орган муниципального образования Нововасюганское сельское поселение Каргасокского района Томской области – (далее - Совет)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б) пункт 13 части 1 статьи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в) часть 1 статьи 5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г) пункт 13 части 1 статьи 6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д) пункт 4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4) вопросы о преобразовании Нововасюганского сельского поселе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е) часть 1 статьи 31 дополнить предложением  «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ется положения Федерального закона от 26 декабря 2008 года № 294-О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ж) в части 10 статьи 34 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Направить настоящее решение Главе Нововасюганского сельского поселения для подписания, осуществления государственной регистрации в установленном законом порядке, опубликования в установленном порядке, размещения на официальном сайте администрации Нововасюга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Глава Нововасюганского сельского поселения                                                    П.Г. Лысенко</w:t>
      </w:r>
    </w:p>
    <w:sectPr>
      <w:footerReference w:type="default" r:id="rId2"/>
      <w:type w:val="nextPage"/>
      <w:pgSz w:w="11906" w:h="16838"/>
      <w:pgMar w:left="1588" w:right="964" w:gutter="0" w:header="0" w:top="10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Пользователь</dc:creator>
  <dc:description/>
  <cp:keywords/>
  <dc:language>en-US</dc:language>
  <cp:lastModifiedBy>comp1</cp:lastModifiedBy>
  <cp:lastPrinted>2015-09-22T11:16:00Z</cp:lastPrinted>
  <dcterms:modified xsi:type="dcterms:W3CDTF">2015-09-22T04:16:00Z</dcterms:modified>
  <cp:revision>13</cp:revision>
  <dc:subject/>
  <dc:title/>
</cp:coreProperties>
</file>