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5 г.                                                                                                                                №  170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 отчете об исполнении бюджета муниципального </w:t>
      </w:r>
    </w:p>
    <w:p>
      <w:pPr>
        <w:pStyle w:val="Normal"/>
        <w:jc w:val="both"/>
        <w:rPr/>
      </w:pPr>
      <w:r>
        <w:rPr/>
        <w:t>образования Нововасюганское сельское поселение</w:t>
      </w:r>
    </w:p>
    <w:p>
      <w:pPr>
        <w:pStyle w:val="Normal"/>
        <w:jc w:val="both"/>
        <w:rPr/>
      </w:pPr>
      <w:r>
        <w:rPr/>
        <w:t>за 9 месяцев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об исполнении бюджета муниципального образования Нововасюганское сельское поселение за  9 месяцев 2015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03"/>
        <w:gridCol w:w="1606"/>
        <w:gridCol w:w="1965"/>
        <w:gridCol w:w="1400"/>
        <w:gridCol w:w="284"/>
        <w:gridCol w:w="311"/>
      </w:tblGrid>
      <w:tr>
        <w:trPr>
          <w:trHeight w:val="3187" w:hRule="atLeast"/>
        </w:trPr>
        <w:tc>
          <w:tcPr>
            <w:tcW w:w="1036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9 месяцев 2015 года (далее – бюджет поселения) по доходам в сумме  14 038 2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рубля 72 копейки,  по расходам в сумме 14 674 750 рублей 64 копеек с  дефицитом  636487 рублей 92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 Настоящее решение подлежит официальному обнародованию в соответствии с Уставом МО Нововасюганское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Нововасюганского сельского поселения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 сельского поселения                                                   П.Г. Лысенко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  25 12..2015 № 170 .</w:t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9 месяцев 2015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00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 00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888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3 062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1 12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048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26 062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8 262,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372"/>
        <w:gridCol w:w="244"/>
        <w:gridCol w:w="379"/>
        <w:gridCol w:w="720"/>
        <w:gridCol w:w="720"/>
        <w:gridCol w:w="443"/>
        <w:gridCol w:w="457"/>
        <w:gridCol w:w="900"/>
        <w:gridCol w:w="1079"/>
        <w:gridCol w:w="181"/>
        <w:gridCol w:w="140"/>
        <w:gridCol w:w="66"/>
        <w:gridCol w:w="333"/>
        <w:gridCol w:w="1081"/>
        <w:gridCol w:w="360"/>
        <w:gridCol w:w="179"/>
        <w:gridCol w:w="1081"/>
        <w:gridCol w:w="86"/>
        <w:gridCol w:w="274"/>
        <w:gridCol w:w="179"/>
        <w:gridCol w:w="361"/>
        <w:gridCol w:w="540"/>
      </w:tblGrid>
      <w:tr>
        <w:trPr>
          <w:trHeight w:val="267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25.12.2015 № 17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                                   государственного управления  за 9 месяцев 2015 год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7 2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2 814,7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 300,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00,1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2,5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94,6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топливо печное бытовое, вырабатываемое из дизельных фракций прямой перегонки и (или)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ъектов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 127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1 1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5 253,5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 1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 253,5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6,0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874,5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6,4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6,4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6.06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818,1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3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,9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4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90,1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82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82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18 2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45 648,3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229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41,6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5.07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9 77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 840,6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9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66,0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157,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312,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47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87,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87,5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8 77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45 447,9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11 67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7 396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 01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 007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885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2 665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 504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5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2 9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 9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 900,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.01.05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.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 048,5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26 062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8 262,7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25 12..2015 № 170.</w:t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9 месяцев 2015 года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2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. 2015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38 410,2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74 750,6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9 101,6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3 964,8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 253,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 253,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 253,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796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1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.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25 369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3 357,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25 369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13 357,0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2 918,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25 702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496,5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636,9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 11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 967,1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 491,3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 944,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92,0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 1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846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558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846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558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846,3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558,1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7 136,0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 847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7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76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 245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 245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 245,9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 634,1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 504,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244,0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2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814,7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2,8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511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303,9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58,7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41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8 543,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43 818,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72 803,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 154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 513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 290,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 641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 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3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990,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 641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4,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45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96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 696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76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.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63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414 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378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 340,6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 064,6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 698,8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651,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698,8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 689,3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 365,8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980,7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689,3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385,0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8 190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9 391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8 190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39 391,2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1 2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40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1 2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40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1 2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 140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 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 209,8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 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 209,8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31,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085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931,1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6 905,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1 250,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59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 888,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164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00,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134,2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007,9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97,7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171,86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3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детей-сир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жилых помещений детям-сиротам, оставшимся без попечения родителей,  лицам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 попечения родителей, лицам из их числ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01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16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41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 16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41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массового спорта в Томской области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59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59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59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b/>
                <w:bCs/>
                <w:sz w:val="20"/>
                <w:szCs w:val="20"/>
              </w:rPr>
              <w:t>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59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47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99,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7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2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7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 2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38 410,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74 750,6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555"/>
        <w:gridCol w:w="180"/>
        <w:gridCol w:w="1578"/>
        <w:gridCol w:w="140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25.12.2015 № 170.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9 месяцев 2015 г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за 9 мес. 2015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9 101,6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33 964,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 9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 253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9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25 369,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13 357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19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846,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 558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 24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 99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 245,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41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08 543,64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43 818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803,01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154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3 4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6 6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 340,6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 064,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08 190,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39 391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8 190,99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39 391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5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 000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16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41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167,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19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338 410,23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74 750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1260"/>
        <w:gridCol w:w="853"/>
        <w:gridCol w:w="47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 25.12.2015 № 170 .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бюджета муниципального образования   Нововасюганское сельское поселение  по 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  дефицита бюджета за 9 месяцев 2015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87,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12 348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487,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720"/>
        <w:gridCol w:w="853"/>
        <w:gridCol w:w="407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  25 12 .2015 №  170 .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9 месяцев 2015 года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 426 0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038 262,7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38 410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4 750,6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2 348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487,9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5:00Z</dcterms:created>
  <dc:creator>FINUPR</dc:creator>
  <dc:description/>
  <cp:keywords/>
  <dc:language>en-US</dc:language>
  <cp:lastModifiedBy>User</cp:lastModifiedBy>
  <cp:lastPrinted>2015-11-06T13:51:00Z</cp:lastPrinted>
  <dcterms:modified xsi:type="dcterms:W3CDTF">2015-12-30T05:31:00Z</dcterms:modified>
  <cp:revision>83</cp:revision>
  <dc:subject/>
  <dc:title>МУНИЦИПАЛЬНОЕ ОБРАЗОВАНИЕ «КАРГАСОКСКИЙ РАЙОН»</dc:title>
</cp:coreProperties>
</file>