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овет Нововасюганского сельского поселения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  <w:szCs w:val="28"/>
        </w:rPr>
        <w:t>первого созыв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0.11.05 г.                                                                                                                            № 2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>село Новый Васюг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Об  утверждении  «Порядка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выдвижения гражданами </w:t>
      </w:r>
    </w:p>
    <w:p>
      <w:pPr>
        <w:pStyle w:val="Normal"/>
        <w:ind w:left="360" w:hanging="0"/>
        <w:jc w:val="both"/>
        <w:rPr/>
      </w:pPr>
      <w:r>
        <w:rPr/>
        <w:t xml:space="preserve">правотворческой инициатив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     </w:t>
      </w:r>
      <w:r>
        <w:rPr/>
        <w:t xml:space="preserve">Заслушав доклад  Главы   Нововасюганского  сельского   поселения    об   утверждении  «Порядка  выдвижения гражданами  правотворческой инициативы»  по  проектам муниципальных правовых актов по вопросам местного значения и по вопросам  осуществления отдельных государственных полномочий, переданных органам местного самоуправления поселения Федеральными законами и законами Томской области, </w:t>
      </w:r>
    </w:p>
    <w:p>
      <w:pPr>
        <w:pStyle w:val="Normal"/>
        <w:jc w:val="center"/>
        <w:rPr/>
      </w:pPr>
      <w:r>
        <w:rPr/>
        <w:t xml:space="preserve">Совет Нововасюганского сельского поселения </w:t>
      </w:r>
    </w:p>
    <w:p>
      <w:pPr>
        <w:pStyle w:val="Normal"/>
        <w:ind w:left="360" w:hanging="0"/>
        <w:jc w:val="both"/>
        <w:rPr/>
      </w:pPr>
      <w:r>
        <w:rPr/>
        <w:t>РЕШИЛ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Утвердить без изменений и дополнений  предложенный  на  рассмотрение Совета «Порядок  выдвижения гражданами  правотворческой инициативы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Cs w:val="28"/>
        </w:rPr>
        <w:t xml:space="preserve">Председатель </w:t>
      </w:r>
      <w:r>
        <w:rPr/>
        <w:t>Нововасюганского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/>
        <w:t>сельского поселения</w:t>
        <w:tab/>
        <w:tab/>
        <w:tab/>
        <w:tab/>
        <w:tab/>
        <w:tab/>
        <w:tab/>
        <w:t>Э.Г. Шайбле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rPr/>
      </w:pPr>
      <w:r>
        <w:rPr/>
        <w:t>Глава  Нововасюганского</w:t>
      </w:r>
    </w:p>
    <w:p>
      <w:pPr>
        <w:pStyle w:val="Normal"/>
        <w:ind w:left="360" w:hanging="0"/>
        <w:rPr>
          <w:b/>
          <w:b/>
          <w:bCs/>
          <w:szCs w:val="28"/>
        </w:rPr>
      </w:pPr>
      <w:r>
        <w:rPr/>
        <w:t>сельского поселения</w:t>
        <w:tab/>
        <w:tab/>
        <w:tab/>
        <w:tab/>
        <w:tab/>
        <w:tab/>
        <w:tab/>
        <w:t>Э.Г. Шайблер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 xml:space="preserve">     </w:t>
      </w:r>
      <w:r>
        <w:rPr/>
        <w:t>ПРИНЯТ</w:t>
      </w:r>
    </w:p>
    <w:p>
      <w:pPr>
        <w:pStyle w:val="Normal"/>
        <w:spacing w:lineRule="auto" w:line="360"/>
        <w:jc w:val="right"/>
        <w:rPr/>
      </w:pPr>
      <w:r>
        <w:rPr/>
        <w:t xml:space="preserve">Советом Нововасюганского 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 xml:space="preserve">  </w:t>
      </w:r>
      <w:r>
        <w:rPr/>
        <w:t>сельского поселения</w:t>
      </w:r>
    </w:p>
    <w:p>
      <w:pPr>
        <w:pStyle w:val="Normal"/>
        <w:spacing w:lineRule="auto" w:line="360"/>
        <w:ind w:left="4248" w:firstLine="708"/>
        <w:jc w:val="center"/>
        <w:rPr/>
      </w:pPr>
      <w:r>
        <w:rPr/>
        <w:t xml:space="preserve">   </w:t>
      </w:r>
      <w:r>
        <w:rPr/>
        <w:t>Решение № 29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 xml:space="preserve">     </w:t>
      </w:r>
      <w:r>
        <w:rPr/>
        <w:t>от 30 ноября 2005 года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/>
      </w:pPr>
      <w:r>
        <w:rPr/>
        <w:t>Порядок    выдвиж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ражданами правотворческой инициатив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  <w:t>с. Новый Васюган</w:t>
      </w:r>
    </w:p>
    <w:p>
      <w:pPr>
        <w:pStyle w:val="Normal"/>
        <w:spacing w:lineRule="auto" w:line="360"/>
        <w:jc w:val="center"/>
        <w:rPr/>
      </w:pPr>
      <w:r>
        <w:rPr/>
        <w:t>2005 год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1. С правотворческой инициативой может выступить инициативная группа  жителей поселения,  обладающих  избирательным пр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2. В порядке правотворческой инициативы могут быть внесены проекты муниципальных правовых актов по вопросам местного значения, предусмотренным действующим законодательством, уставом поселения, а также по вопросам осуществления отдельных государственных полномочий, переданных органам местного самоуправления  поселения федеральными законами и законами Томской област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3. В целях реализации правотворческой инициативы  в поселении создается инициативная группа жителей поселения, обладающих избирательным  правом в количестве не менее 2 процентов от числа жителей  поселения, обладающих избирательным прав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4. В поддержку выдвижения правотворческой инициативы осуществляется сбор подписей. Члены инициативной  группы проставляют подписи в подписных листах  (приложение № 1).  Жители ставят в подписном листе  свою подпись и дату ее внесения, а также указывают свои фамилию, имя, отчество, год рождения (в возрасте 18 лет на день внесения подписи – дополнительно день и месяц рождения), серию, номер паспорта или документа, заменяющего паспорт гражданина, а также  адрес места жительства, указанный в паспорте или документе, заменяющем паспорт гражданина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анные о гражданине,  ставящем в  подписном листе  свою подпись и дату  ее внесения, могут вноситься в подписной лист по просьбе гражданина лицом,  собирающем подписи в поддержку выдвижения правотворческой инициативы. Указанные данные вносятся  только от руки. Подпись и дату ее внесения  гражданин ставит собственноручно. Подписные листы  нумеруются и  брошюрую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5.  Принуждение жителей поселения  в процессе сбора подписей и их вознаграждение за внесение  подписи, не допускаетс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6. Инициативная  группа  простым большинством голосов (более половины от числа членов инициативной группы) избирает из своего состава представителя (представителей) для   представления от имени инициативной группы  проекта муниципального правового акта  и участия  в его рассмотрени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7. Расходы, связанные со сбором подписей в поддержку правотворческой инициативы несет инициативная групп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8. В случае выявления  нарушений порядка сбора подписей, установленного настоящим положением,  а также недостоверных сведений о жителях, недействительных и (или)  недостоверных подписей в подписных листах (более  чем 10 процентов от представленных подписей),  органы  местного самоуправления и (или) должностные лица местного самоуправления поседения вправе не рассматривать правотворческую инициативу, о чем выносится  мотивированное решени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>9. Порядок рассмотрения  правотворческой инициативы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9.1. Проект муниципального правового акта, внесенный  в порядке реализации правотворческой инициативы граждан, подлежит обязательному рассмотрению органом или должностным лицом местного самоуправления  поселения, к компетенции которых относится  принятие соответствующего акта, в течение трех месяцев со дня  его внес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9.2. Представителям  инициативной  группы граждан должна быть  обеспечена возможность изложения своей  позиции при рассмотрении проекта муниципального правового акт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9.3. В случае, если принятие муниципального правового  акта, проект которого  внесен в порядке реализации  правотворческой  инициативы граждан, относится  к компетенции коллегиального  органа местного самоуправления поселения, указанный проект должен быть рассмотрен на открытом  заседании  данного орган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9.4. Проект муниципального   правового акта, внесенный  в порядке реализации правотворческой инициативы, принимается в порядке, установленном  для принятия муниципальных правовых актов органов и (или) должностных лиц местного  самоуправления поселе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9.5. Мотивированное решение, принятое по результатам рассмотрения  проекта  муниципального правового акта, внесенного в порядке реализации правотворческой  инициативы граждан, должно  быть  в десятидневный срок официально в письменной форме доведено до сведения  внесшей его инициативной группы гражда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40:00Z</dcterms:created>
  <dc:creator>VOTA NГO А REGIONALIZAЗГO! SIM AO REFORЗO DO MUNICIPALISMO!</dc:creator>
  <dc:description>A REGIONALIZAЗГO Й UM ERRO COLOSSAL!</dc:description>
  <cp:keywords/>
  <dc:language>en-US</dc:language>
  <cp:lastModifiedBy>comp1</cp:lastModifiedBy>
  <dcterms:modified xsi:type="dcterms:W3CDTF">2015-09-09T07:08:00Z</dcterms:modified>
  <cp:revision>5</cp:revision>
  <dc:subject>JOГO JARDIM x8?! PORRA! DIA 8 VOTA NГO!</dc:subject>
  <dc:title>Совет Нововасюганского сельского поселения</dc:title>
</cp:coreProperties>
</file>