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.04.2013</w:t>
        <w:tab/>
        <w:tab/>
        <w:tab/>
        <w:tab/>
        <w:tab/>
        <w:tab/>
        <w:tab/>
        <w:tab/>
        <w:tab/>
        <w:t xml:space="preserve">                    № 31</w:t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Об утверждении Положения о порядке проведения антикоррупционной экспертизы правовых актов и их проектов Совета Нововасюганского сельского поселения</w:t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    </w:t>
      </w:r>
      <w:r>
        <w:rPr/>
        <w:t xml:space="preserve">В соответствии с Федеральным законом от 25.12.2008 N 273-ФЗ "О противодействии коррупции" и Федеральным законом от 17.07.2009 N 172-ФЗ "Об антикоррупционной экспертизе нормативных правовых актов и проектов нормативных правовых актов", </w:t>
      </w:r>
      <w:r>
        <w:rPr>
          <w:rFonts w:eastAsia="Times New Roman"/>
          <w:lang w:eastAsia="en-US"/>
        </w:rPr>
        <w:t xml:space="preserve">Постановлением Правительства РФ от 26.02.2010 N 96 "Об антикоррупционной экспертизе нормативных правовых актов и проектов нормативных правовых актов", </w:t>
      </w:r>
      <w:r>
        <w:rPr/>
        <w:t>Законом Томской области от 07.07.2009 N 110-ОЗ "О противодействии коррупции в Томской области", Уставом муниципального образования «Нововасюганское сельское поселение»</w:t>
      </w:r>
    </w:p>
    <w:p>
      <w:pPr>
        <w:pStyle w:val="Normal"/>
        <w:shd w:fill="FFFFFF" w:val="clear"/>
        <w:spacing w:lineRule="atLeast" w:line="195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ind w:firstLine="539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РЕШИЛ большинством голос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дении антикоррупционной экспертизы нормативных правовых актов и проектов нормативных правовых актов в Совете Нововасюганского сельского поселения согласно при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ринят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                                              П.Г. Лыс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Нововасюганского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П.Г. Лысенко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9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АНТИКОРРУПЦИОННОЙ ЭКСПЕРТИЗЫ НОРМАТИВ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 АКТОВ И ПРОЕКТОВ НОРМАТИВНЫХ ПРАВОВЫХ АК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ТЕ НОВОВАСЮГА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июля 2009 года N 172-ФЗ "Об антикоррупционной экспертизе нормативных правовых актов и проектов нормативных правовых актов" устанавливает порядок проведения антикоррупционной экспертизы нормативных правовых актов и проектов нормативных правовых актов в Совете Нововасюганского сельского поселения ( далее Совет посе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5"/>
      <w:bookmarkEnd w:id="1"/>
      <w:r>
        <w:rPr>
          <w:rFonts w:cs="Times New Roman" w:ascii="Times New Roman" w:hAnsi="Times New Roman"/>
          <w:sz w:val="24"/>
          <w:szCs w:val="24"/>
        </w:rPr>
        <w:t>2. Антикоррупционная экспертиза проводится в отношении следующих нормативных правовых актов и проектов нормативных правовых ак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й Совета поселений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решений Совета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нормативных правовых актов и проектов нормативных правовых актов (далее - антикоррупционная экспертиза) проводится в целях выявления в них коррупциогенных факторов и их последующего устранения путем внесения соответствующих изменений в данные ак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ррупциогенными факторами являются положения нормативных правовых актов и проектов нормативных правовых актов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Антикоррупционная экспертиза нормативных правовых актов и проектов нормативных правовых актов проводитс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N 96 (далее - Методи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проведении антикоррупционной экспертизы устанавливается наличие или отсутствие коррупциогенных фактор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в зависимости от вида нормативного правового акта или проекта нормативного правового акта, направленного на экспертизу, характера регулируемых данным нормативным правовым актом или проектом нормативного правового акта общественных отношений, иных обстоятельст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чики проектов нормативных правовых актов, вносимых в Совет поселения, обеспечивают подготовку проектов нормативных правовых актов, не содержащих коррупциогенных факто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тсутствия в проекте нормативного правового акта коррупционных факторов разработчики проекта отражают в пояснительной записке к проекту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отношении нормативных правовых актов и проектов норматив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порядке, установленном соответствующими нормативными правовыми актами, антикоррупционная экспертиза проводится прокуратурой, исполнительными органами сельского поселения. Может проводиться также независимая антикоррупционная эксперти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Антикоррупционная экспертиза проектов нормативных правовых актов, указанных в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оводится также уполномоченными председателем  Совета сельского поселения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необходимости к участию в проведении антикоррупционной экспертизы могут привлекаться представители разработчиков проектов нормативных правовых актов, а также лица (эксперты), имеющие специальные знания в соответствующей сфере право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езультатом проведенной антикоррупционной экспертизы проекта нормативного правового акта является вывод о наличии или об отсутствии в проекте нормативного правового акта коррупциогенных факт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 случае выявления в проекте нормативного правового акта коррупциогенных факторов результаты антикоррупционной экспертизы оформляю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отражаются в заключении, подготавливаемом по итогам правовой экспертизы проекта нормативного правового 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формация об отсутствии коррупциогенных факторов в заключении означает, что положения проекта нормативного правового акта проверены на их наличие и ни в одном из этих положений коррупциногенные факторы не выявл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целях проведения независимой антикоррупционной экспертизы нормативных правовых актов указанные акты размещаются на официальном сайте в сети Интернет в течение 30 дней со дня их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Заключения, требования прокурора об изменении нормативного правового акта, подготовленные по результатам проведения антикоррупционной экспертизы, содержащие сведения о наличии в нормативном правовом акте, проекте нормативного правового акта коррупциогенных факторов и коррупциогенных норм (положений) и внесенные в Совет сельского поселения в установленном порядке, подлежат обязательному рассмотрению в сроки, предусмотренные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 целях обеспечения открытости процедур антикоррупционной экспертизы, контроля полноты результатов и их достоверности на официальном сайте в сети Интернет размещается информация о проведенных антикоррупционных экспертизах на период до одного месяца со дня размещения соответствующей информ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2532370B4E6126EEFB68420089E2183C8E3839D8874130447B485C220BE9707BF814715A06415Bd2tCF" TargetMode="External"/><Relationship Id="rId3" Type="http://schemas.openxmlformats.org/officeDocument/2006/relationships/hyperlink" Target="consultantplus://offline/ref=882532370B4E6126EEFB68420089E21834843A31D0841C3A4C22445E2504B6677CB118705A0643d5tEF" TargetMode="External"/><Relationship Id="rId4" Type="http://schemas.openxmlformats.org/officeDocument/2006/relationships/hyperlink" Target="consultantplus://offline/ref=882532370B4E6126EEFB68420089E21834843A31D0841C3A4C22445E2504B6677CB118705A0643d5tEF" TargetMode="External"/><Relationship Id="rId5" Type="http://schemas.openxmlformats.org/officeDocument/2006/relationships/hyperlink" Target="consultantplus://offline/ref=882532370B4E6126EEFB68420089E21834843A31D0841C3A4C22445E2504B6677CB118705A0643d5tEF" TargetMode="External"/><Relationship Id="rId6" Type="http://schemas.openxmlformats.org/officeDocument/2006/relationships/hyperlink" Target="consultantplus://offline/ref=882532370B4E6126EEFB68420089E21834843A31D0841C3A4C22445E2504B6677CB118705A0643d5tE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1:00Z</dcterms:created>
  <dc:creator>comp1</dc:creator>
  <dc:description/>
  <cp:keywords/>
  <dc:language>en-US</dc:language>
  <cp:lastModifiedBy>Olga</cp:lastModifiedBy>
  <cp:lastPrinted>2013-04-15T16:37:00Z</cp:lastPrinted>
  <dcterms:modified xsi:type="dcterms:W3CDTF">2013-04-19T06:59:00Z</dcterms:modified>
  <cp:revision>12</cp:revision>
  <dc:subject/>
  <dc:title/>
</cp:coreProperties>
</file>