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</w:rPr>
        <w:t>Совет Нововасюган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>первого созыва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Решение </w:t>
      </w:r>
    </w:p>
    <w:p>
      <w:pPr>
        <w:pStyle w:val="Normal"/>
        <w:rPr/>
      </w:pPr>
      <w:r>
        <w:rPr/>
        <w:t xml:space="preserve">      </w:t>
      </w:r>
      <w:r>
        <w:rPr/>
        <w:t>14.12.05 г.                                                                                                            №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село Новый Васюга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3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i w:val="false"/>
          <w:iCs w:val="false"/>
        </w:rPr>
        <w:t>Об утверждении «Положения</w:t>
      </w:r>
    </w:p>
    <w:p>
      <w:pPr>
        <w:pStyle w:val="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о  порядке   назначения   и  </w:t>
      </w:r>
    </w:p>
    <w:p>
      <w:pPr>
        <w:pStyle w:val="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проведения    опроса  граждан»  </w:t>
      </w:r>
    </w:p>
    <w:p>
      <w:pPr>
        <w:pStyle w:val="Heading3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 xml:space="preserve">Заслушав выступление Главы поселения  Шайблера  Э.Г. о  «Положении  о порядке  назначения  и  проведения    опроса  граждан», разработанном в  соответствии с Федеральным  законом № 131-ФЗ от  6 октября 2003 года «Об общих принципах организации местного самоуправления в  Российской Федерации»,  Уставом муниципального образования «Нововасюганское сельское  поселение»,  </w:t>
      </w:r>
    </w:p>
    <w:p>
      <w:pPr>
        <w:pStyle w:val="3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овет Нововасюганского сельского  поселения</w:t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>РЕШИЛ:</w:t>
      </w:r>
    </w:p>
    <w:p>
      <w:pPr>
        <w:pStyle w:val="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 xml:space="preserve">Утвердить  «Положение  о  порядке  назначения  и  проведения    опроса  граждан». </w:t>
      </w:r>
    </w:p>
    <w:p>
      <w:pPr>
        <w:pStyle w:val="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left="36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</w:rPr>
        <w:t>Председатель  Совета</w:t>
      </w:r>
    </w:p>
    <w:p>
      <w:pPr>
        <w:pStyle w:val="Normal"/>
        <w:rPr/>
      </w:pPr>
      <w:r>
        <w:rPr/>
        <w:t xml:space="preserve">       </w:t>
      </w:r>
      <w:r>
        <w:rPr/>
        <w:t xml:space="preserve">Нововасюганского сельского   поселения                                                 Э.Г. Шайблер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а Нововасюганского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ельского       поселения                                                                             Э.Г. Шайблер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НЯТО</w:t>
      </w:r>
    </w:p>
    <w:p>
      <w:pPr>
        <w:pStyle w:val="ConsTitle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ом Нововасюганского</w:t>
      </w:r>
    </w:p>
    <w:p>
      <w:pPr>
        <w:pStyle w:val="ConsTitle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го поселения</w:t>
      </w:r>
    </w:p>
    <w:p>
      <w:pPr>
        <w:pStyle w:val="ConsTitle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шение № 37 </w:t>
      </w:r>
    </w:p>
    <w:p>
      <w:pPr>
        <w:pStyle w:val="ConsTitle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4 декабря 2005 года</w:t>
      </w:r>
    </w:p>
    <w:p>
      <w:pPr>
        <w:pStyle w:val="ConsTitle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 порядке назначения и проведения опроса граждан </w:t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Новый Васюган</w:t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05 г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стоящее Положение в соответствии с Федеральным Законом № 131-ФЗ от 6 октября 2003 года «Об общих принципах организации местного самоуправления в Российской Федерации», уставом муниципального образования «Нововасюганское сельское поселение», устанавливает порядок назначения и проведения опроса жителей муниципального образования «Нововасюганское сельское поселение».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положения 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1. Под опросом граждан (далее - опрос) в настоящем Положении понимается выявление мнения населения и его учет по вопросам, непосредственно затрагивающим интересы жителей муниципального образования «Нововасюганское сельское поселение» (далее – поселение) при принятии решений органами  и должностными  лицами  местного самоуправления, а также органами  государственной власти. 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опросе граждан имеют право участвовать жители поселения, обладающие избирательным правом. Жители поселения участвуют в опросе непосредственно. Каждый житель поселения, участвующий в опросе, имеет только один голос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частие граждан в опросе является свободным и добровольным. Никто не вправе оказывать воздействие на гражданина с целью принудить его к участию или неучастию в опросе. Какие-либо прямые  или  косвенные ограничения  прав граждан  на участие  в опросе в зависимости от  происхождения, социального и имущественного положения, расовой и национальной принадлежности, пола, образования, языка, отношения к религии, политических и иных взглядов, рода и характера занятий запрещаютс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дготовка, проведение и установление результатов опроса граждан осуществляется открыто и гласно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зультаты опроса носят для органов и должностных лиц местного самоуправления и органов государственной власти рекомендательный характер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Территория проведения опроса.   Вопросы, выносимые на опрос</w:t>
      </w:r>
    </w:p>
    <w:p>
      <w:pPr>
        <w:pStyle w:val="Con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прос может проводиться на всей территории поселения или на части его территории.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прос жителей поселения может проводиться для выявления их мнения по следующим вопросам: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, отнесенным к вопросам местного значения поселения Федеральным законом «Об общих принципах организации местного самоуправления в Российской Федерации», уставом поселения;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 изменения целевого назначения земель поселения для объектов регионального и межрегионального значения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опросы, выносимые на опрос, должны быть сформулированы четко и ясно, не допускается возможность их различного толкования. 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ормы проведения опроса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прос может проводиться в виде: 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заполнения гражданами  опросных листов в пунктах опроса;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заполнение гражданами опросных листов по месту их жительства при обходе домов, находящихся на территории  опроса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Заполнение опросных листов  может проводиться  в форме тайного или открытого голосования. 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оведения опроса в форме открытого голосования  в опросных листах  участники опроса указывают сведения о себе (фамилия, имя, отчество, место жительства).  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опроса  в форме тайного голосования  участники опроса сведений о себе  в опросных листах не указывают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азначение  опроса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прос по вопросам местного значения проводится по инициативе Совета поселения или главы поселения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 вопросам изменения целевого назначения земель поселения для объектов регионального и межрегионального значения проводится по инициативе органов государственной власти Томской области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ешение о назначении опроса граждан принимается Советом поселения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и Совета поселения о назначении опроса граждан устанавливаются: 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дата и сроки проведения опроса;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формулировка вопроса (вопросов), предлагаемого (предлагаемых) при проведении опроса;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методика проведения опроса;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форма опросного листа;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минимальная численность жителей поселения, участвующих в опросе;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границы территории опроса;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количество и местонахождение пунктов опроса в случае проведения опроса в пунктах опроса;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 количество  переносных ящиков для проведения тайного голосования  по  месту жительства граждан,  в случае принятия решения  о проведении опроса в форме тайного голосования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вет поселения организует информирование жителей о проведении  опроса граждан, о вопросе (вопросах), выносимом (выносимых) на опрос, порядке, месте, периоде (дате) проведения опроса  не менее чем за 10 дней до его проведения.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Опрос  должен быть проведен в  течение двух месяцев  с момента  принятия Советом поселения решения о проведении опроса. 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  опроса должны быть назначены в удобное для жителей поселения время. Период проведения опроса  должен быть не менее 5 (пяти) календарных  дней.</w:t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подготовки  опроса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Подготовку  проведения опроса  осуществляют  Совет поселения и  администрация  поселения в соответствии с полномочиями, установленными настоящим Положением.</w:t>
      </w:r>
    </w:p>
    <w:p>
      <w:pPr>
        <w:pStyle w:val="ConsNonformat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2. В целях организации проведения опроса  Совет поселения вправе  создать комиссию по проведению  опроса (далее – комиссия) либо заключить  договор  с физическим или юридическим лицом  на организацию и проведение опроса.  </w:t>
      </w:r>
    </w:p>
    <w:p>
      <w:pPr>
        <w:pStyle w:val="ConsNonformat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миссия либо физическое или юридическое лицо,  с которым заключен договор на  организацию и проведение опроса граждан далее по тексту настоящего Положения  именуются «исполнитель проведения  опроса». </w:t>
      </w:r>
    </w:p>
    <w:p>
      <w:pPr>
        <w:pStyle w:val="ConsNonformat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3. В случае создания комиссии порядок избрания и ее численный состав определяются Советом поселения самостоятельно. Председателя комиссии назначает Совет поселения.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седания комиссии  считаются правомочными, если  на заседании присутствует более половины членов комиссии. Решения  принимаются коллегиально большинством голосов  от числа членов комиссии, присутствующих на заседании.</w:t>
      </w:r>
    </w:p>
    <w:p>
      <w:pPr>
        <w:pStyle w:val="ConsNonforma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созывается не позднее чем на третий день после принятия решения о назначении опроса и на первом заседании избирает из своего состава заместителя(ей) председателя комиссии и секретаря комиссии.</w:t>
      </w:r>
    </w:p>
    <w:p>
      <w:pPr>
        <w:pStyle w:val="ConsNonformat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комиссии прекращаются после официальной передачи результатов опроса Совету поселения.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Исполнитель проведения опроса: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сполнение решения Совета поселения о проведении опроса в соответствии с действующим законодательством и настоящим Положением;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роведение опроса в соответствии с установленным настоящим Положением порядком;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результаты опроса;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 в соответствии с настоящим Положением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Администрация  поселения: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ует пункты опроса;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ет помещение, иные материально-технические ресурсы для обеспечения работы исполнителя проведения  опроса;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изготовление опросных листов;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яет  списки граждан, имеющих право  на участие в опросе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Для организации проведения опроса граждан изготавливается список  граждан, имеющих право на участие  в опросе (далее – список участников опроса)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писок участников опроса включаются жители, обладающие активным избирательным правом, постоянно или преимущественно проживающие на территории  проведения опроса. 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астников опроса  составляется на основании  данных об избирателях, предоставленных Главой поселения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ке участников  опроса указываются  фамилия, имя, отчество, год рождения  (в  возрасте  18 лет – дополнительно день и месяц рождения), адрес места жительства участника опроса. В списке  участников опроса должны быть предусмотрены места  для  проставления участником опроса подписи за каждый полученный им опросный лист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астников опроса подписывается исполнителем проведения опроса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гражданин не внесен в  список  участников опроса, исполнитель проведения опроса обязан включить его в список участников опроса на основании сведений о месте жительства гражданина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В случае создания нескольких пунктов  проведения опроса список участников опроса составляется по каждому пункту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В опросном листе должен содержаться точно воспроизведенный текст вынесенного на опрос вопроса (вопросов) и указываться варианты волеизъявления гражданина словами "ЗА" или "ПРОТИВ", под которыми помещаются пустые квадраты. В опросном  листе может быть предусмотрено  место для  внесения участниками  опроса  иных предложений по  предлагаемому вопросу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 Альтернативные редакции какой-либо статьи или какого-либо пункта проекта нормативного правового акта, вынесенного на опрос, тоже последовательно нумеруются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ый лист для проведения  опроса в форме открытого голосования должен иметь свободное место для внесения данных об участнике опроса (фамилия, имя, отчество, место жительства), а также  место для проставления подписи гражданина, заполняющего опросный лист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сный лист должен содержать разъяснение о порядке его заполнения. 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вом верхнем углу опросного листа ставятся подписи двух членов комиссии, либо подпись физического лица, либо подпись представителя  юридического лица и печать юридического лица,  с которыми заключен договор на проведение опроса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В случае проведения  опроса в форме тайного  голосования  в пунктах опроса устанавливаются  ящики для  голосования и оборудуются  места (кабины или комнаты) для тайного голосования. 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проведения опроса в присутствии депутата (депутатов) Совета поселения ящики для голосования в пунктах опроса и переносные ящики для голосования опечатываются.</w:t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рядок проведения  опроса  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Опросный лист выдается  гражданину, обладающему  активным избирательным правом, постоянно или преимущественно проживающему  на территории проведения опроса на основании паспорта гражданина Российской Федерации или иного документа, заменяющего  паспорт. 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 опросного листа   гражданин  ставит свою подпись  в  списке участников опроса. В случае проведения опроса  одновременно по нескольким опросным  листам, участник опроса расписывается за каждый опросный лист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ри заполнении опросного листа участник опроса ставит любой знак в квадрате под словом "ЗА" или "ПРОТИВ" в соответствии со своим волеизъявлением. В случае, если опросный лист предусматривает возможность  изложить иные предложения по предлагаемому вопросу, участник опроса вправе вместо выражения  мнения «ЗА» или «ПРОТИВ»  изложить  иные предложения по вопросу. 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случае, если участник опроса не имеет возможности самостоятельно расписаться  в получении опросного листа, либо  самостоятельно  заполнить опросный лист, участник опроса вправе воспользоваться  для этого  помощью другого лица, за исключением  исполнителя проведения  опроса. В данном случае в списке  участников  опроса указываются  фамилия, имя,  отчество лица, оказывающего помощь  участнику опроса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случае если участник опроса считает, что при заполнении опросного листа совершил ошибку, он вправе обратиться к исполнителю проведения опроса, выдававшему опросный лист, с просьбой выдать ему новый опросный лист взамен испорченного. Исполнитель проведения опроса выдает участнику опроса новый опросный лист, делая при этом соответствующую отметку в списке участников опроса против фамилии данного участника. Испорченный опросный лист погашается, о чем составляется акт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При проведении опроса в пунктах опроса в форме тайного голосования, опросный лист заполняется  гражданином в  специально оборудованном месте,  в котором  не допускается  присутствие иных лиц. 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 опроса  в форме тайного голосования по месту жительства гражданина, ему обеспечивается тайна  волеизъявления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енные опросные листы опускаются участником опроса в ящик для голосования. 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ри проведении опроса в форме открытого голосования  участник опроса в опросном листе дополнительно указывает свои фамилию, имя и отчество, адрес места жительства, и здесь же расписывается. По просьбе участника опроса сведения о его фамилии, имени, отчестве, месте жительства   может внести в опросный лист исполнитель проведения опроса, но ставит знак в соответствующем квадрате и расписывается сам участник  опроса.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полненные опросные листы участники опроса передают  члену комиссии.</w:t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Установление  результатов опроса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е позднее 10 дней со дня окончания опроса  исполнитель проведения опроса подводит итоги  проведения опроса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сле окончания проведения опроса  исполнитель проведения опроса, сортирует опросные листы, отделяя недействительные опросные листы и устанавливая недействительные записи в опросных листах. На  записях в опросном листе,  признанных недействительными, наносится надпись «Недействительно»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едействительными признаются опросные листы неустановленного образца, не имеющие отметок исполнителя проведения опроса, опросные листы, по которым невозможно достоверно установить мнение участника опроса, а также, в случае проведения опроса  в форме открытого голосования, опросные  листы,  не содержащие данных об участнике опроса или его подписи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йствительными признаются записи в опросном листе, по которым невозможно достоверно установить мнение участника опроса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Затем комиссия осуществляет непосредственный подсчет голосов участников опроса, поданных «За» или «Против» либо высказавших иные предложения по вопросу. На основании полученных результатов составляется протокол об итогах опроса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прос проводился по нескольким вопросам, то подсчет голосов и составление протокола по каждому вопросу производится отдельно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 опрос проводился  в  нескольких пунктах  опроса, данные  по каждому пункту опроса суммируются  в одном протоколе об итогах голосования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 заполнение протокола об итогах опроса карандашом и внесение  в него  каких бы то ни было исправлений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В протоколе  об итогах опроса указываются следующие данные: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1. слова: «Протокол об итогах опроса»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2. номер и дата принятия решения  Совета поселения о назначении опроса;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3.  период (дата), место проведения опроса;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4. точно воспроизведенный текст вынесенного на опрос вопроса (вопросов);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5. общее число граждан, имеющих право на участие в опросе;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6.  минимальное число жителей, участвующих в опросе  в соответствии с решением Совета поселения;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7. число граждан, принявших участие в опросе на основании данных списка участников опроса;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8. число записей в опросных листах, признанных недействительными; 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9. число опросных листов, признанных недействительными;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10. число голосов, поданных "За" вопрос, вынесенный на опрос;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11. число голосов, поданных "Против" вопроса, вынесенного на опрос;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12. число  граждан, высказавших иные предложения по вопросу; 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13. одно из следующих решений:</w:t>
      </w:r>
    </w:p>
    <w:p>
      <w:pPr>
        <w:pStyle w:val="ConsNormal"/>
        <w:widowControl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знание опроса состоявшимся;</w:t>
      </w:r>
    </w:p>
    <w:p>
      <w:pPr>
        <w:pStyle w:val="ConsNormal"/>
        <w:widowControl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е опроса несостоявшимся;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14.  процентное соотношение  граждан, выразивших положительное мнение по вопросу к гражданам, имеющим право участвовать в опросе;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15. процентное соотношение  граждан, выразивших отрицательное мнение по вопросу к гражданам, имеющим право участвовать в опросе;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16. процентное соотношение  граждан, высказавших иные предложения по вопросу к гражданам, имеющим право участвовать в опросе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Комиссия признает опрос состоявшимся, если число граждан, принявших участие в опросе более или равно минимальному числу жителей, участвующих в опросе, установленных решением  Совета поселения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Мнение  граждан, имеющих право на участие в опросе  и не принявших участие  в опросе, проводимом  в пунктах  опроса,  считается положительным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8. Мнение граждан, выявленное  при проведении  опроса, считается  отрицательным, если «Против» высказалось больше половины граждан, имеющих право на участие в опросе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9. Протокол о результатах опроса составляется в двух экземплярах и подписывается исполнителем проведения опроса. Первый экземпляр протокола об итогах опроса вместе с опросными листами и списками участников опроса незамедлительно передается в Совет поселения. К первому экземпляру протокола прилагаются поступившие в комиссию письменные жалобы, заявления и принятые по ним решения. 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 протокола об итогах голосования  не позднее 10 дней со дня  подведения итогов опроса обнародуется  путем размещения в местах, установленных  Советом поселения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0. Член комиссии, не согласный с протоколом об итогах голосования или отдельными его положениями, вправе изложить в письменной форме особое мнение, которое прилагается к протоколу об итогах голосования. 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1. Материалы опроса в течение всего срока полномочий депутатов Совета поселения хранятся в Совете поселения, а затем направляются на хранение в муниципальный архив. </w:t>
      </w:r>
    </w:p>
    <w:p>
      <w:pPr>
        <w:pStyle w:val="Con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Финансовое обеспечение проведения опроса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инансирование мероприятий, связанных с подготовкой и проведением опроса граждан, осуществляется: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за счет средств местного бюджета - при проведении опроса по инициативе органов местного самоуправления;</w:t>
      </w:r>
    </w:p>
    <w:p>
      <w:pPr>
        <w:pStyle w:val="Con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за счет средств бюджета Томской области - при проведении опроса по инициативе органов государственной власти Томской области. 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ключительные положения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Настоящее положение вступает в силу  с момента его официального опубликования.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i/>
      <w:iCs/>
    </w:rPr>
  </w:style>
  <w:style w:type="paragraph" w:styleId="31">
    <w:name w:val="Основной текст с отступом 3"/>
    <w:basedOn w:val="Normal"/>
    <w:qFormat/>
    <w:pPr>
      <w:ind w:left="108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3:33:00Z</dcterms:created>
  <dc:creator>VOTA NГO А REGIONALIZAЗГO! SIM AO REFORЗO DO MUNICIPALISMO!</dc:creator>
  <dc:description>A REGIONALIZAЗГO Й UM ERRO COLOSSAL!</dc:description>
  <cp:keywords/>
  <dc:language>en-US</dc:language>
  <cp:lastModifiedBy>comp1</cp:lastModifiedBy>
  <cp:lastPrinted>2006-04-06T22:51:00Z</cp:lastPrinted>
  <dcterms:modified xsi:type="dcterms:W3CDTF">2015-09-09T07:40:00Z</dcterms:modified>
  <cp:revision>4</cp:revision>
  <dc:subject>JOГO JARDIM x8?! PORRA! DIA 8 VOTA NГO!</dc:subject>
  <dc:title>Совет Нововасюганского сельского поселения</dc:title>
</cp:coreProperties>
</file>