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01.2025</w:t>
        <w:tab/>
        <w:t xml:space="preserve">                                                    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о Новый Васюган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5303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 определении </w:t>
      </w:r>
      <w:r>
        <w:rPr>
          <w:spacing w:val="-8"/>
          <w:sz w:val="24"/>
          <w:szCs w:val="24"/>
        </w:rPr>
        <w:t>предельного размера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В соответствии с частью 3 статьи 9 Федерального закона от 12.01.1996 № 8-ФЗ «О </w:t>
      </w:r>
      <w:r>
        <w:rPr>
          <w:spacing w:val="-8"/>
          <w:sz w:val="24"/>
          <w:szCs w:val="24"/>
        </w:rPr>
        <w:t>погребении и похоронном деле»</w:t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твердить стоимость услуг, предоставляемых согласно </w:t>
      </w:r>
      <w:r>
        <w:rPr>
          <w:spacing w:val="-7"/>
          <w:sz w:val="24"/>
          <w:szCs w:val="24"/>
        </w:rPr>
        <w:t xml:space="preserve">гарантированному перечню услуг по погребению по муниципальному образованию Нововасюганское сельское поселение в размере </w:t>
      </w:r>
      <w:r>
        <w:rPr>
          <w:spacing w:val="-6"/>
          <w:sz w:val="24"/>
          <w:szCs w:val="24"/>
        </w:rPr>
        <w:t>–</w:t>
      </w:r>
      <w:r>
        <w:rPr>
          <w:sz w:val="24"/>
          <w:szCs w:val="24"/>
        </w:rPr>
        <w:t xml:space="preserve"> 13748 (Тринадцать тысяч семьсот сорок восемь) рублей 0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МКУ администрации Нововасюганского сельского поселения от 24.01.2024 № 7 «Об утверждении предельной стоимости гарантированного перечня услуг по погребению»</w:t>
      </w:r>
      <w:r>
        <w:rPr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орядке, установленном Уставом  муниципального образования Нововасюганское сельское поселени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о дня официального обнарод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аспространяется на правоотношения,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е с 1 февраля 2025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/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  <w:lang w:eastAsia="ar-SA"/>
        </w:rPr>
      </w:pPr>
      <w:r>
        <w:rPr>
          <w:spacing w:val="-17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И.В. Воробьева</w:t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8 (38253) 29393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51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1478"/>
        <w:gridCol w:w="2740"/>
        <w:gridCol w:w="2740"/>
        <w:gridCol w:w="2740"/>
      </w:tblGrid>
      <w:tr>
        <w:trPr>
          <w:trHeight w:val="8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счет размера стоимости услуг, предоставляемых согласно гарантированному перечню услуг по погребению, </w:t>
              <w:br/>
              <w:t xml:space="preserve"> по муниципальному образованию Нововасюганское сельское поселение</w:t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ействующий размер стоимости услуг по погребению в текущем году,</w:t>
              <w:br/>
              <w:t>рубле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ндексации выплат, пособий и компенсаций, утвержденный Правительством Российской Федерации, исходя из индекса роста потребительских цен за предыдущий год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змер стоимости услуг по погребению на 2024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.2 х гр.3)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по муниципальному образованию Нововасюганское сель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5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8,00</w:t>
            </w:r>
          </w:p>
        </w:tc>
      </w:tr>
      <w:tr>
        <w:trPr>
          <w:trHeight w:val="5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лава Нововасюганского сельского поселения                        ________________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П.Г. Лысенко</w:t>
            </w: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подпись)                   (расшифровка подписи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сполнитель_____________________________И.В. Воробьева 8 (28253) 29393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(Подпись, Ф.И.О., телефон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28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54:00Z</dcterms:created>
  <dc:creator>comp1</dc:creator>
  <dc:description/>
  <cp:keywords/>
  <dc:language>en-US</dc:language>
  <cp:lastModifiedBy>Ирина</cp:lastModifiedBy>
  <cp:lastPrinted>2025-02-03T09:43:00Z</cp:lastPrinted>
  <dcterms:modified xsi:type="dcterms:W3CDTF">2025-02-03T02:43:00Z</dcterms:modified>
  <cp:revision>4</cp:revision>
  <dc:subject/>
  <dc:title/>
</cp:coreProperties>
</file>