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01.2025</w:t>
        <w:tab/>
        <w:t xml:space="preserve">                                                                                                            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о Новый Васюган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МКУ администрации Нововасюганского сельского поселения от 05.12.2023 № 10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стоянно действующей экспертной комиссии муниципального образования Нововасюганское сельское поселен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ConsPlusCell"/>
        <w:jc w:val="both"/>
        <w:rPr/>
      </w:pPr>
      <w:r>
        <w:rPr/>
        <w:t>1. Внести в постановление МКУ администрации Нововасюганского сельского поселения от 05.12.2023 № 105 «</w:t>
      </w:r>
      <w:r>
        <w:rPr>
          <w:bCs/>
        </w:rPr>
        <w:t>Об утверждении Положения о постоянно действующей экспертной комиссии муниципального образования Нововасюганское сельское поселении</w:t>
      </w:r>
      <w:r>
        <w:rPr/>
        <w:t xml:space="preserve">» </w:t>
      </w:r>
      <w:r>
        <w:rPr>
          <w:rFonts w:eastAsia="Calibri"/>
          <w:bCs/>
          <w:lang w:eastAsia="en-US"/>
        </w:rPr>
        <w:t>следующие изменения:</w:t>
      </w:r>
    </w:p>
    <w:p>
      <w:pPr>
        <w:pStyle w:val="ConsPlusCell"/>
        <w:jc w:val="both"/>
        <w:rPr/>
      </w:pPr>
      <w:r>
        <w:rPr>
          <w:rFonts w:eastAsia="Calibri"/>
          <w:bCs/>
          <w:lang w:eastAsia="en-US"/>
        </w:rPr>
        <w:t xml:space="preserve">в постановлении </w:t>
      </w:r>
      <w:r>
        <w:rPr/>
        <w:t>МКУ администрации Нововасюганского сельского поселения от 05.12.2023 № 105 «</w:t>
      </w:r>
      <w:r>
        <w:rPr>
          <w:bCs/>
        </w:rPr>
        <w:t>Об утверждении Положения о постоянно действующей экспертной комиссии муниципального образования Нововасюганское сельское поселении»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ункт</w:t>
      </w:r>
      <w:r>
        <w:rPr>
          <w:spacing w:val="-2"/>
          <w:sz w:val="24"/>
          <w:szCs w:val="24"/>
        </w:rPr>
        <w:t xml:space="preserve"> 3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. Признать утратившим силу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МКУ администрации Нововасюганского сельского поселения от 10.11.2017 № 94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стоянно действующей экспертной комиссии муниципального образования «Нововасюганское сельское поселен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МКУ администрации Нововасюганского сельского поселения от 13.09.2022 № 69 «О внесении изменений в Постановление МКУ администрации Нововасюганского сельского поселения от 10.11.2017 № 94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стоянно действующей экспертной комиссии муниципального образования «Нововасюганское сельское поселении</w:t>
      </w:r>
      <w:r>
        <w:rPr>
          <w:rFonts w:cs="Times New Roman" w:ascii="Times New Roman" w:hAnsi="Times New Roman"/>
          <w:sz w:val="24"/>
          <w:szCs w:val="24"/>
        </w:rPr>
        <w:t>».»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5 раздел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</w:t>
      </w:r>
    </w:p>
    <w:p>
      <w:pPr>
        <w:pStyle w:val="Heading1"/>
        <w:shd w:fill="FFFFFF" w:val="clear"/>
        <w:spacing w:lineRule="atLeast" w:line="210" w:before="0" w:after="0"/>
        <w:ind w:firstLine="539"/>
        <w:rPr/>
      </w:pPr>
      <w:r>
        <w:rPr>
          <w:rFonts w:cs="Times New Roman" w:ascii="Times New Roman" w:hAnsi="Times New Roman"/>
          <w:b w:val="false"/>
          <w:bCs w:val="false"/>
          <w:color w:val="1D1B11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. В своей работе ЭК руководствуется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2.10.2004 № 125-ФЗ «Об архивном де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ом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ом Томской области от 11.11.2005 </w:t>
        <w:br/>
        <w:t>№ 204-ОЗ «Об архивном деле в Томской области» и иными нормативными правовыми актами Томской области в области архивного дела, локальными нормативными актами МКУ администрации Нововасюганского сельского поселения.</w:t>
      </w: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  <w:lang w:eastAsia="ar-SA"/>
        </w:rPr>
      </w:pPr>
      <w:r>
        <w:rPr>
          <w:spacing w:val="-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Нововасюган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ind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.В. Воробьева</w:t>
      </w:r>
    </w:p>
    <w:p>
      <w:pPr>
        <w:pStyle w:val="Normal"/>
        <w:jc w:val="both"/>
        <w:rPr/>
      </w:pPr>
      <w:r>
        <w:rPr/>
        <w:t>8 (38253) 2939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Постановления от 31.01.2025 № 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5.12.2023                                                                                                                           № 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утверждении Положения о постоянно действующей экспертной комиссии муниципального образования Нововасюганское сельское поселен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13 № 131-ФЗ «Об общих принципах организации местного самоуправления в Российской Федерации», Федерального Закона от 22.10.2004 № 125-ФЗ «Об архивном деле в Российской Федерации», Устава муниципального образования Нововасюганское сельское поселение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/>
        <w:t>1. Утвердить Положение о постоянно действующей экспертной комиссии муниципального образования Нововасюганское сельское поселение, согласно приложения № 1.</w:t>
      </w:r>
    </w:p>
    <w:p>
      <w:pPr>
        <w:pStyle w:val="ConsPlusCell"/>
        <w:ind w:firstLine="708"/>
        <w:jc w:val="both"/>
        <w:rPr/>
      </w:pPr>
      <w:r>
        <w:rPr/>
        <w:t>2. Утвердить Состав постоянно действующей экспертной комиссии муниципального образования Нововасюганское сельское поселение, согласно приложения № 2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МКУ администрации Нововасюганского сельского поселения от 10.11.2017 № 94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стоянно действующей экспертной комиссии муниципального образования «Нововасюганское сельское поселен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Cell"/>
        <w:ind w:firstLine="708"/>
        <w:jc w:val="both"/>
        <w:rPr/>
      </w:pPr>
      <w:r>
        <w:rPr/>
        <w:t>- Постановление МКУ администрации Нововасюганского сельского поселения от 13.09.2022 № 69 «О внесении изменений в Постановление МКУ администрации Нововасюганского сельского поселения от 10.11.2017 № 94 «</w:t>
      </w:r>
      <w:r>
        <w:rPr>
          <w:bCs/>
        </w:rPr>
        <w:t>Об утверждении Положения о постоянно действующей экспертной комиссии муниципального образования «Нововасюганское сельское поселении</w:t>
      </w:r>
      <w:r>
        <w:rPr/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4. Обнародовать настоящее постановление в порядке, установленном Уставом муниципального образования Нововасюганское  сельское</w:t>
      </w:r>
      <w:r>
        <w:rPr>
          <w:bCs/>
          <w:sz w:val="32"/>
          <w:szCs w:val="24"/>
        </w:rPr>
        <w:t xml:space="preserve"> </w:t>
      </w:r>
      <w:r>
        <w:rPr>
          <w:bCs/>
          <w:sz w:val="24"/>
          <w:szCs w:val="24"/>
        </w:rPr>
        <w:t>поселение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  <w:lang w:eastAsia="ar-SA"/>
        </w:rPr>
      </w:pPr>
      <w:r>
        <w:rPr>
          <w:spacing w:val="-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Глава Нововасюган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В. Вороб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8253) 2939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before="0" w:after="0"/>
        <w:jc w:val="right"/>
        <w:rPr/>
      </w:pPr>
      <w:bookmarkStart w:id="0" w:name="sub_96"/>
      <w:bookmarkEnd w:id="0"/>
      <w:r>
        <w:rPr/>
        <w:t>УТВЕРЖДЕНО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 xml:space="preserve">Приложение № 1 </w:t>
        <w:br/>
        <w:t>к постановлению МКУ администрации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Нововасюганского сельского поселения</w:t>
        <w:br/>
        <w:t xml:space="preserve">от 05.12.2023 № 105 </w:t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в ред. Постановления от 31.01.2025 № 6)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>ПОЛОЖЕНИЕ</w:t>
      </w:r>
      <w:r>
        <w:rPr/>
        <w:br/>
        <w:t>о постоянно действующей экспертной комиссии муниципального образования Нововасюганское сельское поселение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/>
      </w:pPr>
      <w:bookmarkStart w:id="1" w:name="sub_96"/>
      <w:bookmarkEnd w:id="1"/>
      <w:r>
        <w:rPr/>
        <w:t>I. Общие положения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 Экспертная комиссия муниципального образования Нововасюганское сельское поселение (далее - ЭК) создается в целях организации и проведения методической и практической работы по экспертизе ценности документов, образовавшихся в деятельности МКУ администрации Нововасюганское сельское поселение.</w:t>
      </w:r>
    </w:p>
    <w:p>
      <w:pPr>
        <w:pStyle w:val="ConsPlusNormal1"/>
        <w:spacing w:before="20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 является совещательным органом при МКУ администрации Нововасюганского сельского поселения, создается распоряжением Главы Нововасюганского сельского поселения и действует на основании положения, разработанного в соответствии с Примерным положением об экспертной комиссии, утвержденным приказом Федерального архивного агентства от 11.04.2018 № 43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анное положение согласовывается Экспертно-проверочной комиссией (ЭПК) Департамента по культуре Томской области и утверждается постановлением МКУ администрации Нововасюганского сельского поселения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сональный состав ЭК определяется распоряжением Главы Нововасюганского сельского поселения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ЭК включаются: председатель комиссии, секретарь комиссии, представители службы делопроизводства и архива, муниципального архива Администрации Каргасокского района (по согласованию)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ЭК назначается Глава Нововасюганского сельского поселения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своей работе ЭК руководствуется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10.2004 № 125-ФЗ «Об архивном де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архива от 31.07.202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77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,</w:t>
      </w:r>
      <w:r>
        <w:rPr>
          <w:rFonts w:cs="Times New Roman" w:ascii="Times New Roman" w:hAnsi="Times New Roman"/>
          <w:sz w:val="24"/>
          <w:szCs w:val="24"/>
        </w:rPr>
        <w:t xml:space="preserve"> законом Томской области от 11.11.2005 </w:t>
        <w:br/>
        <w:t>№ 204-ОЗ «Об архивном деле в Томской области» и иными нормативными правовыми актами Томской области в области архивного дела, локальными нормативными актами МКУ администрации Нововасюганского сельского поселения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/>
      </w:pPr>
      <w:r>
        <w:rPr/>
        <w:t>II. Функции ЭК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/>
      </w:pPr>
      <w:r>
        <w:rPr/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ЭК осуществляет следующие функции: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ует ежегодный отбор дел, образующихся в деятельности муниципального образования Нововасюганское сельское поселение для хранения и уничтожения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ссматривает и принимает решения о согласовании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исей дел постоянного хранения управленческой документации и личного происхождения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исей дел по личному составу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писей дел временных (свыше 10 лет) сроков хранения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нклатуры дел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актов о выделении к уничтожению документов, не подлежащих хранению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актов об утрате документов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актов о неисправимом повреждении архивных документов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ЭПК Департамента по культуре  Томской области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оложений об экспертной комиссии и об архиве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6.3. Обеспечивает совместно с главным специалистом МКУ администрации Нововасюганского сельского поселения, осуществляющим хранение, комплектование, учет и использование архивных документов (далее - Архив), при участии Муниципального архива Администрации Каргасокского района представление на утверждение ЭПК Департамента по культуре  Томской области согласованных ЭК описей дел постоянного хранения управленческой документации и личного происхождения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беспечивает совместно с Архивом представление на согласование ЭПК Департамента по культуре  Томской области согласованных ЭК описей дел по личному составу, номенклатуры дел, положений об экспертной комиссии и об архиве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Обеспечивает совместно с Архивом представление на согласование ЭПК Департамента по культуре Томской области актов об утрате документов, актов о неисправимых повреждениях архивных документов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Совместно с Архивом, главным специалистом МКУ администрации Нововасюганского сельского поселения организует для работников МКУ администрации Нововасюганского сельского поселения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/>
      </w:pPr>
      <w:r>
        <w:rPr/>
        <w:t>III. Права ЭК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ЭК имеет право: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авать рекомендации работникам МКУ администрации Нововасюганского сельского поселения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Запрашивать у работников МКУ администрации Нововасюганского сельского поселения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ения и заключения, необходимые для определения сроков хранения документов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слушивать на своих заседаниях работников МКУ администрации Нововасюганского сельского поселения о ходе подготовки документов к передаче на хранение в Архив, об условиях хранения и обеспечения сохранности документов, о причинах утраты документов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ConsPlusNormal1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ConsPlusNormal1"/>
        <w:spacing w:before="20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7.6. Информировать Главу Нововасюга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, относящимся к компетенции ЭК.</w:t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/>
      </w:pPr>
      <w:r>
        <w:rPr/>
        <w:t>IV. Организация работы ЭК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ЭК взаимодействует с муниципальным архивом Администрации Каргасокского района, с ЭПК Департамента по культуре  Томской области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, протоколы хранятся постоянно в МКУ администрации Нововасюганского сельского поселения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едение делопроизводства ЭК возлагается на секретаря ЭК.</w:t>
      </w:r>
    </w:p>
    <w:p>
      <w:pPr>
        <w:pStyle w:val="ConsPlusNormal1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Dtm">
    <w:name w:val="dt-m"/>
    <w:basedOn w:val="Style11"/>
    <w:qFormat/>
    <w:rPr/>
  </w:style>
  <w:style w:type="character" w:styleId="Dtr">
    <w:name w:val="dt-r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ind w:firstLine="709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rFonts w:eastAsia="Calibr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D9E400779151F7BC103CC88F91D0D025B781D282F3FB7E9629C036FAs0y3G" TargetMode="External"/><Relationship Id="rId3" Type="http://schemas.openxmlformats.org/officeDocument/2006/relationships/hyperlink" Target="consultantplus://offline/ref=6AD9E400779151F7BC103CC88F91D0D025B781D282F3FB7E9629C036FAs0y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7:00Z</dcterms:created>
  <dc:creator>Елена</dc:creator>
  <dc:description/>
  <cp:keywords/>
  <dc:language>en-US</dc:language>
  <cp:lastModifiedBy>Ирина</cp:lastModifiedBy>
  <cp:lastPrinted>2025-02-03T16:46:00Z</cp:lastPrinted>
  <dcterms:modified xsi:type="dcterms:W3CDTF">2025-02-03T09:46:00Z</dcterms:modified>
  <cp:revision>4</cp:revision>
  <dc:subject/>
  <dc:title/>
</cp:coreProperties>
</file>