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4.2020 </w:t>
        <w:tab/>
        <w:tab/>
        <w:tab/>
        <w:tab/>
        <w:tab/>
        <w:tab/>
        <w:t xml:space="preserve">            </w:t>
        <w:tab/>
        <w:t xml:space="preserve">                                              № _</w:t>
      </w:r>
      <w:r>
        <w:rPr>
          <w:sz w:val="24"/>
          <w:szCs w:val="24"/>
          <w:u w:val="single"/>
        </w:rPr>
        <w:t>27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 МКУ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от 13.11.2017 № 96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rPr/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 на 2018-2022 годы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Постановлением Правительства РФ от 09.02.2019 № 106, Постановлением Правительства РФ от 30.12.2017 № 1710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1. </w:t>
      </w:r>
      <w:r>
        <w:rPr>
          <w:sz w:val="24"/>
          <w:szCs w:val="24"/>
        </w:rPr>
        <w:t>Внести в Постановление МКУ администрации Нововасюганского сельского поселения от 13.11.2017 № 96 «Об утверждении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» следующие изменения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муниципальной программе «Комплексное развитие систем коммунальной инфраструктуры на территории Муниципального образования Нововасюганское сельское поселение на 2017-2038 годы»</w:t>
      </w:r>
      <w:r>
        <w:rPr>
          <w:rFonts w:eastAsia="Calibri"/>
          <w:bCs/>
          <w:sz w:val="24"/>
          <w:szCs w:val="24"/>
          <w:lang w:eastAsia="en-US"/>
        </w:rPr>
        <w:t>, утвержденной названным Постановление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В разделе «1. Паспорт Программы» подраздел «Участники Программы» изложить в следующей редакции: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казенное учреждение администрация Нововасюганского сельского поселения Каргасокского района Томской области. Граждане, проживающие на территории Нововасюганского сельского поселения. Предприятия, организации, учреждения.»;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«3. Перечень основных мероприятий муниципальной программы и ее ресурсное обеспечение» изложить в следующей редакции: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3. Характеристика основных мероприятий программы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ходе реализации Программы предусматривается организация и проведение основного мероприятия – формирование современной городской среды, которое включает в себя: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3.1.Благоустройство дворовых территори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будет направлено на благоустройство дворов многоквартирных домов исходя из минимального и дополнительного перечня работ по благоустройству территорий многоквартирных дом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освещения дворовых территор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ку урн для мусо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етских и спортивных площад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площадок для сбора коммунальных отходов, включая раздельный сбор отхо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ремонт ограждений различного функционального назнач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ремонт дворовых тротуа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водоотводных лотк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при выполнении работ по минимальному и дополнительному перечню обеспечивают трудовое и (или) финансовое участие в размере не менее 1% от сметной стоимости на благоустройство дворовой территор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имеют право принять трудовое участие в реализации мероприятий по благоустройству дворовых территор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обеспечивается подготовкой дворовой территории к началу работ, уборкой мусора, покраской, посадкой деревьев и т.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3.2. Благоустройство общественных территори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лагоустройство наиболее посещаемых общественных территорий (мест массового посещения людей) подразумевает: ремонт тротуара (укладка плитки), установка бордюрного камня, устройство освещения, установка скамеек и урн для мусора, ремонт ограждений, установка игровых элементов, устройство ограждений, ремонт и реставрация стел.</w:t>
      </w:r>
    </w:p>
    <w:p>
      <w:pPr>
        <w:pStyle w:val="Default"/>
        <w:ind w:firstLine="284"/>
        <w:jc w:val="both"/>
        <w:rPr/>
      </w:pPr>
      <w:r>
        <w:rPr/>
        <w:t xml:space="preserve"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ечень дворовых территорий многоквартирных домов, общественных территорий, подлежащих благоустройству в 2018 – 2022 годы, с перечнем видов работ, планируемых к выполнению, приведен в таблице 2 к настоя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и общественных территорий формируется по результатам поступивших предложений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дворовой территории в муниципальную программу без решения заинтересованных лиц не допускаетс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По каждой дворовой территории, общественной территории, включенных в муниципальную программу, подготавливаются и утверждаются (с учетом обсуждения с представителями заинтересованных лиц) дизайн-проекты в соответствии с Порядком </w:t>
      </w:r>
      <w:r>
        <w:rPr>
          <w:bCs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в муниципальную программу  «Формирование современной городской среды на территории муниципального образования Нововасюганское сельское поселение на 2018-2022 годы»</w:t>
      </w:r>
      <w:r>
        <w:rPr>
          <w:sz w:val="24"/>
          <w:szCs w:val="24"/>
        </w:rPr>
        <w:t xml:space="preserve">, согласно приложению № 1 к настоящей программ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средств заинтересованных лиц, направляемых на выполнение минимального и дополнительного перечне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 в приложении № 2 к настоящей программе.</w:t>
      </w:r>
    </w:p>
    <w:p>
      <w:pPr>
        <w:pStyle w:val="Normal"/>
        <w:spacing w:before="0" w:after="0"/>
        <w:ind w:right="14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территории муниципального образования Нововасюганское сельское поселение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»;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4. Управление и контроль за реализацией муниципальной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left="28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Управление и контроль за реализацией муниципальной программ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и координации реализации настоящей муниципальной программы используется следующе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бщественная муниципальная комиссия, которая утверждается распоряжением МКУ </w:t>
      </w:r>
      <w:r>
        <w:rPr>
          <w:sz w:val="24"/>
          <w:szCs w:val="24"/>
          <w:shd w:fill="FFFFFF" w:val="clear"/>
        </w:rPr>
        <w:t>администрации Нововасюган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координация реализации настоящей муниципальной программы осуществляется также собственниками многоквартирных дом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 xml:space="preserve">Информация для граждан и других заинтересованных лиц о задачах и проектах по благоустройству дворовых территорий, общественных территорий </w:t>
      </w:r>
      <w:hyperlink r:id="rId2">
        <w:r>
          <w:rPr>
            <w:rStyle w:val="InternetLink"/>
            <w:sz w:val="24"/>
            <w:szCs w:val="24"/>
          </w:rPr>
          <w:t>доступна на официальном сайте муниципального образования Нововасюганское сельское поселение в сети «Интернет» (http://www.</w:t>
        </w:r>
        <w:r>
          <w:rPr>
            <w:rStyle w:val="InternetLink"/>
            <w:sz w:val="24"/>
            <w:szCs w:val="24"/>
            <w:lang w:val="en-US"/>
          </w:rPr>
          <w:t>novvas</w:t>
        </w:r>
        <w:r>
          <w:rPr>
            <w:rStyle w:val="InternetLink"/>
            <w:sz w:val="24"/>
            <w:szCs w:val="24"/>
          </w:rPr>
          <w:t>.ru)</w:t>
        </w:r>
      </w:hyperlink>
    </w:p>
    <w:p>
      <w:pPr>
        <w:pStyle w:val="Normal"/>
        <w:ind w:firstLine="284"/>
        <w:jc w:val="both"/>
        <w:rPr>
          <w:sz w:val="28"/>
          <w:szCs w:val="28"/>
        </w:rPr>
      </w:pPr>
      <w:hyperlink r:id="rId3">
        <w:r>
          <w:rPr>
            <w:sz w:val="24"/>
            <w:szCs w:val="24"/>
          </w:rPr>
          <w:t>Гражданам, организациям, предприятиям, учреждениям предоставлена возможность внести свои предложения и дополнения к представленному проекту благоустройства общественных территори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щий контроль исполнения муниципальной программы осуществляет Глава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мероприятий муниципальной программы является: МКУ администрация Нововасюганского сельского по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контроль за реализацией муниципальной программы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еобходимости готовит предложения о внесении изменений в муниципальную программу.»;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дел «8. </w:t>
      </w:r>
      <w:r>
        <w:rPr>
          <w:rFonts w:cs="Times New Roman" w:ascii="Times New Roman" w:hAnsi="Times New Roman"/>
          <w:bCs/>
          <w:sz w:val="24"/>
          <w:szCs w:val="24"/>
        </w:rPr>
        <w:t>Механизм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«8. Механизм реализации муниципальной программ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– заинтересованные лица) обеспечивают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интересованные лица обеспечивают финансовое участие в реализации мероприятий по благоустройству дворовых территорий по видам работ из дополнительного перечня в размере не менее 1% от общего объема средств, необходимого на реализацию мероприятий по благоустройству дворовых территор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обеспечивают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рядок разработки, общественного обсуждения и утверждения дизайн-проекта благоустройства дворовых территорий, общественных территорий, подлежащих благоустройству в 2018 - 2022 году, приведен в Приложении № 1 к настоящей программе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дресный перечень дворовых и общественных территорий, подлежащих включению в муниципальную программу, сформирован по предложениям заинтересованных лиц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Кооперативная,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Нефтеразведчиков,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11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Советская, 3/1 Сквер памяти жертвам политических репре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35/1 Сквер памяти погибшим Воинам 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пер. Геологический, 10 Детская спортивная площа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Кооперативная, 80 Детская площад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а также порядок и формы финансового участия граждан в выполнении указанных работ представлен в Приложении № 2 к настоя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администрация Нововасюганского сельского поселения Каргасокского района Томской об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корректировке, приостановлению или прекращению настоящей Программы осуществляются в соответствии с Порядком принятия решений о разработке муниципальных программ Муниципального образования Нововасюганского сельского поселения их формирования и реализации, утвержденным Постановлением МКУ администрации Нововасюганского сельского поселения от 20.05.2015 № 68 «Об утверждении Порядка принятия решений о разработке муниципальных программ Муниципального образования Нововасюганского сельского поселения их формирования и реализ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лавными распорядителями бюджетных средств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–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рганизационное руководство по выполнению Программы осуществляет МКУ администрация Нововасюганского сельского посел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муниципальную программу не допуска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ходе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одовой отчет должен содерж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ъеме, затраченных на реализацию муниципальной программы финансовых ресурс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для оценки эффективности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муниципальной программе, срок реализации которой завершается в отчетном году, 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выполнении муниципальной программы за весь период ее реализац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раздела 8 добавить Приложение № 1, Приложение № 2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85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</w:t>
        <w:br/>
        <w:t>в муниципальную программу</w:t>
      </w:r>
      <w:bookmarkEnd w:id="0"/>
      <w:r>
        <w:rPr>
          <w:sz w:val="24"/>
          <w:szCs w:val="24"/>
        </w:rPr>
        <w:t xml:space="preserve"> «Формирование современной городской среды на территории муниципального образования Нововасюганское сельское поселение на 2018-2022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в муниципальную программу  </w:t>
      </w:r>
      <w:r>
        <w:rPr>
          <w:bCs/>
          <w:sz w:val="24"/>
          <w:szCs w:val="24"/>
        </w:rPr>
        <w:t xml:space="preserve">«Формирование современной городской среды на территории </w:t>
      </w:r>
      <w:r>
        <w:rPr>
          <w:sz w:val="24"/>
          <w:szCs w:val="24"/>
        </w:rPr>
        <w:t>муниципального образования Нововасюганское сельское поселение на 2018-2022 годы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соответственно  - Порядок,  дизайн-проект, муниципальная программа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 Разработка дизайн-проектов обеспечивается МКУ администрации Нововасюганского сельского поселения и включает следующие этап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, осмотр общественных территорий, предлагаемых к благоустройству (далее – заинтересованные лица)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дготовка дизайн-проектов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изайн-проекты подготавливаются в отношении дворовых территорий, общественн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, общественн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МКУ </w:t>
      </w:r>
      <w:r>
        <w:rPr>
          <w:sz w:val="24"/>
          <w:szCs w:val="24"/>
        </w:rPr>
        <w:t>администрация Нововасюганского сельского поселения обеспечивает подготовку дизайн-проекта в срок не позднее 01 апреля 2018 - 2022 год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6. Дизайн-проект, согласованный представителем заинтересованных лиц, либо замечания к нему направляются в МКУ </w:t>
      </w:r>
      <w:r>
        <w:rPr>
          <w:sz w:val="24"/>
          <w:szCs w:val="24"/>
        </w:rPr>
        <w:t xml:space="preserve">администрации Нововасюганского </w:t>
      </w:r>
      <w:r>
        <w:rPr>
          <w:color w:val="000000"/>
          <w:sz w:val="24"/>
          <w:szCs w:val="24"/>
        </w:rPr>
        <w:t>сель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8. В случае не урегулирования замечаний представителя заинтересованных лиц к дизайн-проекту, МКУ </w:t>
      </w:r>
      <w:r>
        <w:rPr>
          <w:sz w:val="24"/>
          <w:szCs w:val="24"/>
        </w:rPr>
        <w:t>администрация Нововасюганского</w:t>
      </w:r>
      <w:r>
        <w:rPr>
          <w:color w:val="000000"/>
          <w:sz w:val="24"/>
          <w:szCs w:val="24"/>
        </w:rPr>
        <w:t xml:space="preserve"> сельского поселения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9. МКУ </w:t>
      </w:r>
      <w:r>
        <w:rPr>
          <w:sz w:val="24"/>
          <w:szCs w:val="24"/>
        </w:rPr>
        <w:t>администрация Нововасюганского</w:t>
      </w:r>
      <w:r>
        <w:rPr>
          <w:color w:val="000000"/>
          <w:sz w:val="24"/>
          <w:szCs w:val="24"/>
        </w:rPr>
        <w:t xml:space="preserve"> сельского поселения с учетом решения общественной муниципальной комиссии направляет дизайн-проект представителю заинтересованных лиц для  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, общественная территория не подлежит включению в муниципальную программу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Дизайн-проект после согласования заинтересованными лицами утверждается общественной муниципальной комиссией, МКУ </w:t>
      </w:r>
      <w:r>
        <w:rPr>
          <w:sz w:val="24"/>
          <w:szCs w:val="24"/>
        </w:rPr>
        <w:t>администрации Нововасюганского</w:t>
      </w:r>
      <w:r>
        <w:rPr>
          <w:color w:val="000000"/>
          <w:sz w:val="24"/>
          <w:szCs w:val="24"/>
        </w:rPr>
        <w:t xml:space="preserve"> сельского поселения. Решение об утверждении дизайн-проекта оформляется в виде протокола заседания комиссии, Распоряжением МКУ </w:t>
      </w:r>
      <w:r>
        <w:rPr>
          <w:sz w:val="24"/>
          <w:szCs w:val="24"/>
        </w:rPr>
        <w:t xml:space="preserve">администрации Нововасюган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трудовым (не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финансового и трудового участия, их подтверждение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аска оборудования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еленение территории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ка деревьев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ъекта (дворовой территор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льное подтверждение финансового и трудового участия представля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 по адресу: Томская область, Каргасокский район, с. Новый Васюган, ул. Советская, 49 не позднее чем через 5-ть рабочих дней после осуществления финансового, трудового участ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 (материалами), подтверждающими трудовое участие является письменный отчет представителя заинтересованных лиц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бор средств заинтересованных лиц на выполнение минимального и дополнительного перечней работ по благоустройству дворовых территорий обеспечивает представитель заинтересованных лиц (далее – Представитель), из-за отсутствия на территории Нововасюганского сельского поселения управляющих организаций, товариществ собственников жилья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позднее 5-ти рабочих дней с дня получения сметной документации о стоимости работ по благоустройству дворовой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 Представителя, о включении в муниципальную программу дворовых территорий многоквартирных домов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бранные средства перечисляются Представителем, на лицевой счет, открыты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 в Управлении Федерального казначейства по Томской области, в целях софинансирования мероприятий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 в срок не позднее 5-ти рабочих дней с момента получения Представителем информации, указанной в пункте 2,  в размере, установленном в протоколе общего собрания собственников помещений многоквартирного дом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указанного в настоящем пункте обязательства общественная муниципальная комиссия, которая утверждается распоря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, принимает решение об исключении дворовой территории из адресного перечня дворовых территорий многоквартирных домов, который рассматривается для включения в муниципальную программ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КУ </w:t>
      </w:r>
      <w:r>
        <w:rPr>
          <w:sz w:val="24"/>
          <w:szCs w:val="24"/>
        </w:rPr>
        <w:t>администрация Нововасюганского сельского поселения  обязан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муниципальную комисс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МКУ </w:t>
      </w:r>
      <w:r>
        <w:rPr>
          <w:sz w:val="24"/>
          <w:szCs w:val="24"/>
        </w:rPr>
        <w:t>администрация Нововасюганского сельского поселения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Комфортная городская среда»; средств бюджета Нововасюганского сельского поселения на эти цели и средств, поступивших от заинтересованных лиц в соответствии с условиями Соглашения, заключенного с главным распорядителем средств бюджета муниципального образования «Каргасокский район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осуществляет орган, уполномоченный на проведение муниципального финансового контроля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: специалист 1 катег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 53) 29-2-94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от 30.04.2020 № 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васюганское сельское поселение на 2018-202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васюганское сельское поселение на 2018-2022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на территории муниципального образования Нововасюган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2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сельского поселения Каргасокского района Томской области</w:t>
            </w:r>
            <w:r>
              <w:rPr>
                <w:sz w:val="24"/>
                <w:szCs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  <w:szCs w:val="24"/>
              </w:rPr>
              <w:t>Новый Васюган</w:t>
            </w:r>
            <w:r>
              <w:rPr>
                <w:sz w:val="24"/>
                <w:szCs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я Нововасюганского сельского поселения Каргасокского района Томской области. Граждане, проживающие на территории Нововасюганского сельского поселения. Предприятия, организации, учреждения.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 образования Нововасюганское сельское поселение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ормирования внешнего облика муниципального образования Нововасюганское сельское посе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 Нововасюганское сельское посел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Нововасюганское сельское поселение.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>
          <w:trHeight w:val="2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рограммы на 2018-2022 годы составляет 150,00 тыс.руб. Источники финансирования: бюджет Муниципального образования Нововасюганское сельское пос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на принципах софинансирования средств из бюджетов всех уровней. В течение отчетного периода объемы финансирования Программы за счет средств из бюджета всех уровней уточняются (корректируются) по мере необходимости.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ешение проблем благоустройства дворовых территорий многоквартирных домов и муниципальных территорий общего пользования на территории муниципального образования Нововасюганское сельское поселение, способствующее комфортной жизнедеятельности, культурного отдыха и досуга населения 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Характеристика текущего состояния сферы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текущего состояния сферы реализации муниципальной программы за 3 года, предшествующих разработке муниципальной программы на 2017 год:</w:t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Нововасюганское сельское поселение входит 2 населенных пункта:</w:t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Село Новый Васюган - Административный центр Нововасюганского сельского поселения. </w:t>
      </w:r>
    </w:p>
    <w:p>
      <w:pPr>
        <w:pStyle w:val="TextBody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еревня Айполов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ововасюганского сельского поселения на 01.01.2017 составляет 2518 челове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. Айполово на 01.01.2017 составляет 1 челове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территории Нововасюганского сельского поселения расположено 3 муниципальных многоквартирных дома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Кооперативная, 43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Нефтеразведчиков, 5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Советская, 11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лощадь многоквартирных домов составляет 1,16 тыс. кв.м. Общая площадь дворовых территорий многоквартирных домов составляет 6,65 тыс. кв.м. Площадь дворовых территорий многоквартирных домов, нуждающихся в благоустройстве, от общего количества таких территорий составляет 100 % или 6,65 тыс. кв.м. Текущее состояние дворовых территорий (всех трех) не соответствует современным требованиям к местам проживания граждан, обусловленным нормам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ценка уровня благоустроенности дворовых территорий 3-х многоквартирных домов, после проведения инвентаризации и составления Паспортов этих территорий по состоянию на 14.07.2017 – </w:t>
      </w:r>
      <w:r>
        <w:rPr>
          <w:sz w:val="24"/>
          <w:szCs w:val="24"/>
          <w:u w:val="single"/>
        </w:rPr>
        <w:t>не благоустроенна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лощадь общественных территорий (парк, скверы, детская и детская спортивная площадки) на территории Нововасюганского сельского поселения по состоянию на 01.01.2017 составляет 15,49 тыс.кв.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периоды с 2016 по 2017 годы были проведены частичные работы по ремонту скверов и детских площадок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квер памяти жертвам политических репрессий, по адресу: с. Новый Васюган, ул. Советская, 3/1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памятник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Детская площадка по адресу: с. Новый Васюган, ул. Кооперативная, 8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(взамен старог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Детская спортивная площадка по адресу: с. Новый Васюган, пер. Геологический, 1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(взамен старог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ледового катка из листов ПН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ощадь общественных территорий, нуждающихся в благоустройстве, от общего количества таких территорий составляет 100 % или 15,49 тыс.кв.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ценка уровня благоустроенности общественных территорий, после проведения инвентаризации и составления Паспортов этих территорий по состоянию на 14.07.2017 – </w:t>
      </w:r>
      <w:r>
        <w:rPr>
          <w:sz w:val="24"/>
          <w:szCs w:val="24"/>
          <w:u w:val="single"/>
        </w:rPr>
        <w:t>не благоустроенна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ее положение обусловлено рядом факторов: введением новых современных требований к благоустройству и содержанию дворовых и общественных территорий Нововасюганского сельского поселения, отсутствием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, как дворовых, так и общественных территорий Нововасюганского сельского по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и выполнения други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благоустройство территорий позволит обеспечить комфортное и благоприятное как проживание населения, так и нахождение населения в местах массового пребы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органа местного самоуправления Нововасюганского сельского поселения является формирование и обеспечение комфортной и благоприятной среды дворовых и общественных территорий для населения.</w:t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й Нововасюганского сельского посел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остижение цели обеспечивается за счет решения задач Программы. В рамках муниципальной программы необходимо решить следующие задач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 1. Повышение уровня благоустройства дворовых территорий муниципальных многоквартирных домов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 2. Повышение уровня благоустройства общественных территорий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шение задач и достижение цели Программы предполагается последовательно в течение срока реализации муниципальной программы с 01.01.2018 по 31.12.2022. Этапы реализации Программы не предусмотре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Целевым показателем результативности реализации Программы является - количество благоустроенных территор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приведены в таблице 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васюганское сельское поселение на 2018-2022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78"/>
        <w:gridCol w:w="907"/>
        <w:gridCol w:w="1430"/>
        <w:gridCol w:w="1385"/>
        <w:gridCol w:w="1663"/>
        <w:gridCol w:w="1386"/>
        <w:gridCol w:w="1387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казатели цели муниципальной программы: Повышение уровня благоустройства территорий Нововасюга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Количество благоустро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муниципальной программы: Повышение уровня благоустройства дворовых территорий муниципальных многоквартирных домов Нововасюга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муниципальной программы: Повышение уровня благоустройства общественных территорий сельских Нововасюга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ходе реализации Программы предусматривается организация и проведение основного мероприятия – формирование современной городской среды, которое включает в себя: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3.1.Благоустройство дворовых территори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будет направлено на благоустройство дворов многоквартирных домов исходя из минимального и дополнительного перечня работ по благоустройству территорий многоквартирных дом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освещения дворовых территор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ку урн для мусо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етских и спортивных площад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площадок для сбора коммунальных отходов, включая раздельный сбор отхо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ремонт ограждений различного функционального назнач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ремонт дворовых тротуа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водоотводных лотк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при выполнении работ по минимальному и дополнительному перечню обеспечивают трудовое и (или) финансовое участие в размере не менее 1% от сметной стоимости на благоустройство дворовой территор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имеют право принять трудовое участие в реализации мероприятий по благоустройству дворовых территор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обеспечивается подготовкой дворовой территории к началу работ, уборкой мусора, покраской, посадкой деревьев и т.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3.2. Благоустройство общественных территори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лагоустройство наиболее посещаемых общественных территорий (мест массового посещения людей) подразумевает: ремонт тротуара (укладка плитки), установка бордюрного камня, устройство освещения, установка скамеек и урн для мусора, ремонт ограждений, установка игровых элементов, устройство ограждений, ремонт и реставрация стел.</w:t>
      </w:r>
    </w:p>
    <w:p>
      <w:pPr>
        <w:pStyle w:val="Default"/>
        <w:ind w:firstLine="284"/>
        <w:jc w:val="both"/>
        <w:rPr/>
      </w:pPr>
      <w:r>
        <w:rPr/>
        <w:t xml:space="preserve"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ечень дворовых территорий многоквартирных домов, общественных территорий, подлежащих благоустройству в 2018 – 2022 годы, с перечнем видов работ, планируемых к выполнению, приведен в таблице 2 к настоя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и общественных территорий формируется по результатам поступивших предложений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дворовой территории в муниципальную программу без решения заинтересованных лиц не допускаетс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По каждой дворовой территории, общественной территории, включенных в муниципальную программу, подготавливаются и утверждаются (с учетом обсуждения с представителями заинтересованных лиц) дизайн-проекты в соответствии с Порядком </w:t>
      </w:r>
      <w:r>
        <w:rPr>
          <w:bCs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в муниципальную программу  «Формирование современной городской среды на территории муниципального образования Нововасюганское сельское поселение на 2018-2022 годы»</w:t>
      </w:r>
      <w:r>
        <w:rPr>
          <w:sz w:val="24"/>
          <w:szCs w:val="24"/>
        </w:rPr>
        <w:t xml:space="preserve">, согласно приложению № 1 к настоящей программ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средств заинтересованных лиц, направляемых на выполнение минимального и дополнительного перечне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 в приложении № 2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территории муниципального образования Нововасюганское сельское поселение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мероприятий и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 на 2018-2022 годы»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71"/>
        <w:gridCol w:w="1803"/>
        <w:gridCol w:w="1490"/>
        <w:gridCol w:w="1490"/>
        <w:gridCol w:w="1074"/>
        <w:gridCol w:w="1523"/>
        <w:gridCol w:w="1983"/>
        <w:gridCol w:w="1821"/>
        <w:gridCol w:w="1233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, го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, тыс.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ероприят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территорий 3-х муниципальных многоквартирных домов Нововасюганского сельского поселен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Благоустройство дворовой территории по адресу: Томская область, Каргасокский район, с. Новый Васюган, ул. Кооперативная, 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инимального перечня работ по благоустройству территории, ед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Благоустройство дворовой территории по адресу: Томская область, Каргасокский район, с. Новый Васюган, ул. Нефтеразведчиков, 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минимального перечня работ по благоустройству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Благоустройство дворовой территории по адресу: Томская область, Каргасокский район, с. Новый Васюган, ул. Советская, 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минимального перечня работ по благоустройству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Кооперативная, 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Нефтеразведчиков, 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6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Советская, 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общественных территорий Нововасюганского сельского поселен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Благоустройство территории  сквера памяти погибшим Воинам ВОВ по адресу: Томская область, Каргасокский район, с. Новый Васюган, ул. Советская, 35/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Благоустройство территории детской спортивной площадки по адресу: Томская область, Каргасокский район, с. Новый Васюган, пер. Геологический,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Благоустройство территории детской площадки по адресу: Томская область, Каргасокский район, с. Новый Васюган, ул. Кооперативная, 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Благоустройство территории  сквера памяти жертвам политических репрессий по адресу: Томская область, Каргасокский район, с. Новый Васюган, ул. Советская, 3/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ие и контроль за реализацией муниципальной программы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и координации реализации настоящей муниципальной программы используется следующе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бщественная муниципальная комиссия, которая утверждается распоряжением МКУ </w:t>
      </w:r>
      <w:r>
        <w:rPr>
          <w:sz w:val="24"/>
          <w:szCs w:val="24"/>
          <w:shd w:fill="FFFFFF" w:val="clear"/>
        </w:rPr>
        <w:t>администрации Нововасюган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координация реализации настоящей муниципальной программы осуществляется также собственниками многоквартирных дом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 xml:space="preserve">Информация для граждан и других заинтересованных лиц о задачах и проектах по благоустройству дворовых территорий, общественных территорий </w:t>
      </w:r>
      <w:hyperlink r:id="rId4">
        <w:r>
          <w:rPr>
            <w:rStyle w:val="InternetLink"/>
            <w:sz w:val="24"/>
            <w:szCs w:val="24"/>
          </w:rPr>
          <w:t>доступна на официальном сайте муниципального образования Нововасюганское сельское поселение в сети «Интернет» (http://www.</w:t>
        </w:r>
        <w:r>
          <w:rPr>
            <w:rStyle w:val="InternetLink"/>
            <w:sz w:val="24"/>
            <w:szCs w:val="24"/>
            <w:lang w:val="en-US"/>
          </w:rPr>
          <w:t>novvas</w:t>
        </w:r>
        <w:r>
          <w:rPr>
            <w:rStyle w:val="InternetLink"/>
            <w:sz w:val="24"/>
            <w:szCs w:val="24"/>
          </w:rPr>
          <w:t>.ru)</w:t>
        </w:r>
      </w:hyperlink>
    </w:p>
    <w:p>
      <w:pPr>
        <w:pStyle w:val="Normal"/>
        <w:ind w:firstLine="284"/>
        <w:jc w:val="both"/>
        <w:rPr>
          <w:sz w:val="28"/>
          <w:szCs w:val="28"/>
        </w:rPr>
      </w:pPr>
      <w:hyperlink r:id="rId5">
        <w:r>
          <w:rPr>
            <w:sz w:val="24"/>
            <w:szCs w:val="24"/>
          </w:rPr>
          <w:t>Гражданам, организациям, предприятиям, учреждениям предоставлена возможность внести свои предложения и дополнения к представленному проекту благоустройства общественных территори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щий контроль исполнения муниципальной программы осуществляет Глава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мероприятий муниципальной программы является: МКУ администрация Нововасюганского сельского по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контроль за реализацией муниципальной программы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и необходимости готовит предложения о внесении изменений в муниципальную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</w:t>
      </w:r>
      <w:r>
        <w:rPr>
          <w:rFonts w:cs="Times New Roman" w:ascii="Times New Roman" w:hAnsi="Times New Roman"/>
          <w:b/>
          <w:sz w:val="24"/>
          <w:szCs w:val="24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ConsPlusNormal1"/>
        <w:numPr>
          <w:ilvl w:val="0"/>
          <w:numId w:val="0"/>
        </w:numPr>
        <w:ind w:left="720"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оритетами муниципальной политики в сфере благоустройства территории муниципального образования Нововасюганского сельского поселения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благоустройство территорий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программы: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й Нововасюганского сельского поселения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 многоквартирных домов Нововасюганского сельского поселения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Нововасюганского сельского поселения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:</w:t>
      </w:r>
    </w:p>
    <w:p>
      <w:pPr>
        <w:pStyle w:val="ConsPlusNormal1"/>
        <w:numPr>
          <w:ilvl w:val="0"/>
          <w:numId w:val="0"/>
        </w:numPr>
        <w:ind w:firstLine="66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"/>
        <w:gridCol w:w="6671"/>
        <w:gridCol w:w="20"/>
        <w:gridCol w:w="2085"/>
        <w:gridCol w:w="20"/>
      </w:tblGrid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ind w:right="-5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оказателя (индикатора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./час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6. Плановый перечень</w:t>
      </w:r>
      <w:r>
        <w:rPr>
          <w:b/>
          <w:sz w:val="24"/>
          <w:szCs w:val="24"/>
        </w:rPr>
        <w:t xml:space="preserve"> работ по благоустройству дворовых и общественных территорий муниципального образования Нововасюганское сельское поселение на 2018-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работ по благоустройству дворовых территорий многоквартирных домов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с. Новый Васюган, ул. Кооперативная, 43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водоотводных ло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с. Новый Васюган, ул. Нефтеразведчиков, 56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стройство водоотводных ло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с. Новый Васюган, ул. Советская, 112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 устройство водоотводных лот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работ по благоустройству общественных территорий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квер памяти павшим Воинам ВОВ, с. Новый Васюган, ул. Советская, 35/1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установка нового памятника взамен старого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становка вечного огня в виде звезд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емонт кирпичной тумбы с датой – 5шт.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стройство тротуара из тротуарной плитки, установка бордю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мемориальных табличек с фамилиями погибших Воинов В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арковых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Сквер памяти жертвам политических репрессий, с. Новый Васюган, ул. Советская, 3/1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арковых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Детская спортивная площадка, с. Новый Васюган, пер. Геологический, 1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гров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ортивн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ливка ледового катка асфальтобетонной смесь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Детская площадка, с. Новый Васюган, ул. Кооперативная, 8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гров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ортивн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огноз ожидаемых результатов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 на 2018-2022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овые значения на 2018 - 2022 год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личество благоустроенных дворовых территорий многоквартирных домов согласно минимального перечня видов работ по благоустройству: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/>
        <w:t>Прогнозируемое количество полностью благоустроенных территорий в 2018 - 2022 годы – 3 многоквартирных дома, 6,65 тыс. кв. м или 100 % от общей площади территории многоквартирных дом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личество и площадь общественных территорий (скверы, детские и спортивные площадки)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огнозируемая площадь общественных территорий (скверы, детские и спортивные площадки) на 31 декабря 2022 года в муниципальном образовании составит 15,49 тыс. кв. 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лощадь общественных территорий, нуждающихся в благоустройстве, от общего количества таких территорий составит 100 % или 15,49 тыс.кв.м.</w:t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онечные результаты реализации мероприятий по повышению уровня благоустройства территорий Нововасюганского сельского поселения могут повлиять следующие риски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юджетные риски, связанные с дефицитом местного бюджета и возможностью невыполнения обязательств по софинансированию настоящей программы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рицательная оценка граждан в отношении реализованных проектов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принятие муниципальным образованием новых, соответствующих федеральным методическим документам правил благоустройства территории Нововасюганского сельского поселения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граниченная сезонность созданной инфраструктуры благоустройства.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 предупреждению рисков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ктивная работа высших должностных лиц муниципального образования и вовлечение, граждан и организаций, которые могут стать инициаторами проектов по благоустройству.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.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еализация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ханизм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– заинтересованные лица) обеспечивают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интересованные лица обеспечивают финансовое участие в реализации мероприятий по благоустройству дворовых территорий по видам работ из дополнительного перечня в размере не менее 1% от общего объема средств, необходимого на реализацию мероприятий по благоустройству дворовых территор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обеспечивают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рядок разработки, общественного обсуждения и утверждения дизайн-проекта благоустройства дворовых территорий, общественных территорий, подлежащих благоустройству в 2018 - 2022 году, приведен в Приложении № 1 к настоящей программе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дресный перечень дворовых и общественных территорий, подлежащих включению в муниципальную программу, сформирован по предложениям заинтересованных лиц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Кооперативная,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Нефтеразведчиков,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11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Советская, 3/1 Сквер памяти жертвам политических репре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35/1 Сквер памяти погибшим Воинам 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пер. Геологический, 10 Детская спортивная площадка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Кооперативная, 80 Детская площад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а также порядок и формы финансового участия граждан в выполнении указанных работ представлен в Приложении № 2 к настоя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администрация Нововасюганского сельского поселения Каргасокского района Томской об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корректировке, приостановлению или прекращению настоящей Программы осуществляются в соответствии с Порядком принятия решений о разработке муниципальных программ Муниципального образования Нововасюганского сельского поселения их формирования и реализации, утвержденным Постановлением МКУ администрации Нововасюганского сельского поселения от 20.05.2015 № 68 «Об утверждении Порядка принятия решений о разработке муниципальных программ Муниципального образования Нововасюганского сельского поселения их формирования и реализ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лавными распорядителями бюджетных средств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–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рганизационное руководство по выполнению Программы осуществляет МКУ администрация Нововасюганского сельского посел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муниципальную программу не допуска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ходе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одовой отчет должен содерж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ъеме, затраченных на реализацию муниципальной программы финансовых ресурс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для оценки эффективности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муниципальной программе, срок реализации которой завершается в отчетном году, 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выполнении муниципальной программы за весь период ее реал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</w:t>
        <w:br/>
        <w:t>в муниципальную программу «Формирование современной городской среды на территории муниципального образования Нововасюганское сельское поселение на 2018-2022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в муниципальную программу  </w:t>
      </w:r>
      <w:r>
        <w:rPr>
          <w:bCs/>
          <w:sz w:val="24"/>
          <w:szCs w:val="24"/>
        </w:rPr>
        <w:t xml:space="preserve">«Формирование современной городской среды на территории </w:t>
      </w:r>
      <w:r>
        <w:rPr>
          <w:sz w:val="24"/>
          <w:szCs w:val="24"/>
        </w:rPr>
        <w:t>муниципального образования Нововасюганское сельское поселение на 2018-2022 годы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соответственно  - Порядок,  дизайн-проект, муниципальная программа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 Разработка дизайн-проектов обеспечивается МКУ администрации Нововасюганского сельского поселения и включает следующие этап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, осмотр общественных территорий, предлагаемых к благоустройству (далее – заинтересованные лица)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дготовка дизайн-проектов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изайн-проекты подготавливаются в отношении дворовых территорий, общественн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, общественн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МКУ </w:t>
      </w:r>
      <w:r>
        <w:rPr>
          <w:sz w:val="24"/>
          <w:szCs w:val="24"/>
        </w:rPr>
        <w:t>администрация Нововасюганского сельского поселения обеспечивает подготовку дизайн-проекта в срок не позднее 01 апреля 2018 - 2022 год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6. Дизайн-проект, согласованный представителем заинтересованных лиц, либо замечания к нему направляются в МКУ </w:t>
      </w:r>
      <w:r>
        <w:rPr>
          <w:sz w:val="24"/>
          <w:szCs w:val="24"/>
        </w:rPr>
        <w:t xml:space="preserve">администрации Нововасюганского </w:t>
      </w:r>
      <w:r>
        <w:rPr>
          <w:color w:val="000000"/>
          <w:sz w:val="24"/>
          <w:szCs w:val="24"/>
        </w:rPr>
        <w:t>сель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8. В случае не урегулирования замечаний представителя заинтересованных лиц к дизайн-проекту, МКУ </w:t>
      </w:r>
      <w:r>
        <w:rPr>
          <w:sz w:val="24"/>
          <w:szCs w:val="24"/>
        </w:rPr>
        <w:t>администрация Нововасюганского</w:t>
      </w:r>
      <w:r>
        <w:rPr>
          <w:color w:val="000000"/>
          <w:sz w:val="24"/>
          <w:szCs w:val="24"/>
        </w:rPr>
        <w:t xml:space="preserve"> сельского поселения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9. МКУ </w:t>
      </w:r>
      <w:r>
        <w:rPr>
          <w:sz w:val="24"/>
          <w:szCs w:val="24"/>
        </w:rPr>
        <w:t>администрация Нововасюганского</w:t>
      </w:r>
      <w:r>
        <w:rPr>
          <w:color w:val="000000"/>
          <w:sz w:val="24"/>
          <w:szCs w:val="24"/>
        </w:rPr>
        <w:t xml:space="preserve"> сельского поселения с учетом решения общественной муниципальной комиссии направляет дизайн-проект представителю заинтересованных лиц для  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, общественная территория не подлежит включению в муниципальную программу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Дизайн-проект после согласования заинтересованными лицами утверждается общественной муниципальной комиссией, МКУ </w:t>
      </w:r>
      <w:r>
        <w:rPr>
          <w:sz w:val="24"/>
          <w:szCs w:val="24"/>
        </w:rPr>
        <w:t>администрации Нововасюганского</w:t>
      </w:r>
      <w:r>
        <w:rPr>
          <w:color w:val="000000"/>
          <w:sz w:val="24"/>
          <w:szCs w:val="24"/>
        </w:rPr>
        <w:t xml:space="preserve"> сельского поселения. Решение об утверждении дизайн-проекта оформляется в виде протокола заседания комиссии, Распоряжением МКУ </w:t>
      </w:r>
      <w:r>
        <w:rPr>
          <w:sz w:val="24"/>
          <w:szCs w:val="24"/>
        </w:rPr>
        <w:t xml:space="preserve">администрации Нововасюган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трудовым (не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4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ы финансового и трудового участия, их подтверждение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аска оборудования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еленение территории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ка деревьев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ъекта (дворовой территор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льное подтверждение финансового и трудового участия представля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 по адресу: Томская область, Каргасокский район, с. Новый Васюган, ул. Советская, 49 не позднее чем через 5-ть рабочих дней после осуществления финансового, трудового участ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(материалами), подтверждающими трудовое участие является письменный отчет представителя заинтересованных лиц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бор средств заинтересованных лиц на выполнение минимального и дополнительного перечней работ по благоустройству дворовых территорий обеспечивает представитель заинтересованных лиц (далее – Представитель), из-за отсутствия на территории Нововасюганского сельского поселения управляющих организаций, товариществ собственников жилья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позднее 5-ти рабочих дней с дня получения сметной документации о стоимости работ по благоустройству дворовой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 Представителя, о включении в муниципальную программу дворовых территорий многоквартирных домов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бранные средства перечисляются Представителем, на лицевой счет, открыты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 в Управлении Федерального казначейства по Томской области, в целях софинансирования мероприятий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 в срок не позднее 5-ти рабочих дней с момента получения Представителем информации, указанной в пункте 2,  в размере, установленном в протоколе общего собрания собственников помещений многоквартирного дом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указанного в настоящем пункте обязательства общественная муниципальная комиссия, которая утверждается распоря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, принимает решение об исключении дворовой территории из адресного перечня дворовых территорий многоквартирных домов, который рассматривается для включения в муниципальную программ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КУ </w:t>
      </w:r>
      <w:r>
        <w:rPr>
          <w:sz w:val="24"/>
          <w:szCs w:val="24"/>
        </w:rPr>
        <w:t>администрация Нововасюганского сельского поселения  обязан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муниципальную комисс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МКУ </w:t>
      </w:r>
      <w:r>
        <w:rPr>
          <w:sz w:val="24"/>
          <w:szCs w:val="24"/>
        </w:rPr>
        <w:t>администрация Нововасюганского сельского поселения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Комфортная городская среда»; средств бюджета Нововасюганского сельского поселения на эти цели и средств, поступивших от заинтересованных лиц в соответствии с условиями Соглашения, заключенного с главным распорядителем средств бюджета муниципального образования «Каргасокский район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осуществляет орган, уполномоченный на проведение муниципального финансового контроля.</w:t>
      </w:r>
    </w:p>
    <w:p>
      <w:pPr>
        <w:pStyle w:val="Style23"/>
        <w:shd w:fill="FFFFFF" w:val="clear"/>
        <w:spacing w:before="0" w:after="0"/>
        <w:ind w:left="1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86;&#1089;&#1090;&#1091;&#1087;&#1085;&#1072;%20&#1085;&#1072;%20&#1086;&#1092;&#1080;&#1094;&#1080;&#1072;&#1083;&#1100;&#1085;&#1086;&#1084;%20&#1089;&#1072;&#1081;&#1090;&#1077;%20&#1084;&#1091;&#1085;&#1080;&#1094;&#1080;&#1087;&#1072;&#1083;&#1100;&#1085;&#1086;&#1075;&#1086;%20&#1086;&#1073;&#1088;&#1072;&#1079;&#1086;&#1074;&#1072;&#1085;&#1080;&#1103;%20&#1053;&#1086;&#1074;&#1086;&#1074;&#1072;&#1089;&#1102;&#1075;&#1072;&#1085;&#1089;&#1082;&#1086;&#1077;%20&#1089;&#1077;&#1083;&#1100;&#1089;&#1082;&#1086;&#1077;%20&#1087;&#1086;&#1089;&#1077;&#1083;&#1077;&#1085;&#1080;&#1077;%20&#1074;%20&#1089;&#1077;&#1090;&#1080;%20&#171;&#1048;&#1085;&#1090;&#1077;&#1088;&#1085;&#1077;&#1090;&#187;%20(http://www.novvas.ru)%0D" TargetMode="External"/><Relationship Id="rId3" Type="http://schemas.openxmlformats.org/officeDocument/2006/relationships/hyperlink" Target="../in/&#1076;&#1086;&#1089;&#1090;&#1091;&#1087;&#1085;&#1072;%20&#1085;&#1072;%20&#1086;&#1092;&#1080;&#1094;&#1080;&#1072;&#1083;&#1100;&#1085;&#1086;&#1084;%20&#1089;&#1072;&#1081;&#1090;&#1077;%20&#1084;&#1091;&#1085;&#1080;&#1094;&#1080;&#1087;&#1072;&#1083;&#1100;&#1085;&#1086;&#1075;&#1086;%20&#1086;&#1073;&#1088;&#1072;&#1079;&#1086;&#1074;&#1072;&#1085;&#1080;&#1103;%20&#1053;&#1086;&#1074;&#1086;&#1074;&#1072;&#1089;&#1102;&#1075;&#1072;&#1085;&#1089;&#1082;&#1086;&#1077;%20&#1089;&#1077;&#1083;&#1100;&#1089;&#1082;&#1086;&#1077;%20&#1087;&#1086;&#1089;&#1077;&#1083;&#1077;&#1085;&#1080;&#1077;%20&#1074;%20&#1089;&#1077;&#1090;&#1080;%20&#171;&#1048;&#1085;&#1090;&#1077;&#1088;&#1085;&#1077;&#1090;&#187;%20(http://www.novvas.ru)%0D" TargetMode="External"/><Relationship Id="rId4" Type="http://schemas.openxmlformats.org/officeDocument/2006/relationships/hyperlink" Target="../in/&#1076;&#1086;&#1089;&#1090;&#1091;&#1087;&#1085;&#1072;%20&#1085;&#1072;%20&#1086;&#1092;&#1080;&#1094;&#1080;&#1072;&#1083;&#1100;&#1085;&#1086;&#1084;%20&#1089;&#1072;&#1081;&#1090;&#1077;%20&#1084;&#1091;&#1085;&#1080;&#1094;&#1080;&#1087;&#1072;&#1083;&#1100;&#1085;&#1086;&#1075;&#1086;%20&#1086;&#1073;&#1088;&#1072;&#1079;&#1086;&#1074;&#1072;&#1085;&#1080;&#1103;%20&#1053;&#1086;&#1074;&#1086;&#1074;&#1072;&#1089;&#1102;&#1075;&#1072;&#1085;&#1089;&#1082;&#1086;&#1077;%20&#1089;&#1077;&#1083;&#1100;&#1089;&#1082;&#1086;&#1077;%20&#1087;&#1086;&#1089;&#1077;&#1083;&#1077;&#1085;&#1080;&#1077;%20&#1074;%20&#1089;&#1077;&#1090;&#1080;%20&#171;&#1048;&#1085;&#1090;&#1077;&#1088;&#1085;&#1077;&#1090;&#187;%20(http://www.novvas.ru)%0D" TargetMode="External"/><Relationship Id="rId5" Type="http://schemas.openxmlformats.org/officeDocument/2006/relationships/hyperlink" Target="../in/&#1076;&#1086;&#1089;&#1090;&#1091;&#1087;&#1085;&#1072;%20&#1085;&#1072;%20&#1086;&#1092;&#1080;&#1094;&#1080;&#1072;&#1083;&#1100;&#1085;&#1086;&#1084;%20&#1089;&#1072;&#1081;&#1090;&#1077;%20&#1084;&#1091;&#1085;&#1080;&#1094;&#1080;&#1087;&#1072;&#1083;&#1100;&#1085;&#1086;&#1075;&#1086;%20&#1086;&#1073;&#1088;&#1072;&#1079;&#1086;&#1074;&#1072;&#1085;&#1080;&#1103;%20&#1053;&#1086;&#1074;&#1086;&#1074;&#1072;&#1089;&#1102;&#1075;&#1072;&#1085;&#1089;&#1082;&#1086;&#1077;%20&#1089;&#1077;&#1083;&#1100;&#1089;&#1082;&#1086;&#1077;%20&#1087;&#1086;&#1089;&#1077;&#1083;&#1077;&#1085;&#1080;&#1077;%20&#1074;%20&#1089;&#1077;&#1090;&#1080;%20&#171;&#1048;&#1085;&#1090;&#1077;&#1088;&#1085;&#1077;&#1090;&#187;%20(http://www.novvas.ru)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2:00Z</dcterms:created>
  <dc:creator>Neo</dc:creator>
  <dc:description/>
  <cp:keywords/>
  <dc:language>en-US</dc:language>
  <cp:lastModifiedBy>User</cp:lastModifiedBy>
  <cp:lastPrinted>2020-05-06T09:44:00Z</cp:lastPrinted>
  <dcterms:modified xsi:type="dcterms:W3CDTF">2020-05-06T05:47:00Z</dcterms:modified>
  <cp:revision>67</cp:revision>
  <dc:subject/>
  <dc:title/>
</cp:coreProperties>
</file>