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.01.2020 г.</w:t>
        <w:tab/>
        <w:t xml:space="preserve">                                                                                                                        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92671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 утверждении Муниципальной программы противодействия коррупции на территории муниципального образования Нововасюганское сельское поселение на 2020 -2021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82.5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Муниципальной программы противодействия коррупции на территории муниципального образования Нововасюганское сельское поселение на 2020 -2021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 Федеральным законом от 25.12.2008 № 273-ФЗ  «О противодействии коррупции», Законом Томской области от 07.07.2009 № 110-ОЗ «О противодействии коррупции в Томской области», в целях создания системы противодействия коррупции на территории Нововасюганского сельского поселения и устранения причин, ее порождающих, обеспечения защиты прав и законных интересов граждан, общества и государства от угроз, связанных с коррупцией, обеспечения эффективности деятельности органов местного самоуправления, лиц, замещающих муниципальные должности, и муниципальных служащих муниципального образования Нововасюганское сельское поселение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ЕТ</w:t>
      </w:r>
      <w:r>
        <w:rPr>
          <w:bCs/>
          <w:sz w:val="24"/>
        </w:rPr>
        <w:t>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Муниципальную программу противодействия коррупции на территории муниципального образования Нововасюганское сельское поселение на 2020-2021 годы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4"/>
        </w:rPr>
        <w:t>2. Утвердить План мероприятий по реализации муниципальной программы противодействия коррупции на территории муниципального образования Нововасюганское сельское поселение на 2020 – 2021 годы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4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№ 2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 противодействия коррупции на территории муниципального образования Нововасюганское сельское поселение на 2019 -2021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программы противодействия коррупции на территории муниципального образования Нововасюганское сельское поселение на 2020 – 2021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нования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от 25.12.2008 № 273-ФЗ  «О противодействии коррупции», Закон Томской области от 07.07.2009 № 110-ОЗ «О противодействии коррупции в Томской области»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  <w:tr>
        <w:trPr>
          <w:trHeight w:val="3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Цель и основные задачи 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1) осуществление мероприятий по противодействию коррупции в муниципальном образовании Нововасюганское сельское посел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2) обеспечение защиты прав и законных интересов жителей муниципального образования Нововасюганское сельское посел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3) совершенствование правового регулирования в сфере противодействия коррупции на территории муниципального образования Нововасюганское сельское посел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) создание системы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) обеспечение прозрачности деятельности МКУ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васюганского сельского поселения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020 - 2021 годы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жидаемые результаты 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) формирование системы противодействия коррупции и ее внедрение в деятельность МКУ администрации Нововасюганского сельского поселения;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) укрепление доверия населения к МКУ администрации Нововасюганского сельского поселения</w:t>
            </w:r>
          </w:p>
        </w:tc>
      </w:tr>
      <w:tr>
        <w:trPr>
          <w:trHeight w:val="2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>
          <w:trHeight w:val="1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нтроль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</w:tbl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480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Style15"/>
        <w:ind w:left="480" w:firstLine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 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 возможно только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Том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 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</w:p>
    <w:p>
      <w:pPr>
        <w:pStyle w:val="Style15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firstLine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цели муниципальной программы противодействия коррупции </w:t>
      </w:r>
      <w:r>
        <w:rPr>
          <w:rFonts w:cs="Times New Roman" w:ascii="Times New Roman" w:hAnsi="Times New Roman"/>
          <w:sz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</w:t>
      </w:r>
      <w:r>
        <w:rPr>
          <w:rFonts w:cs="Times New Roman" w:ascii="Times New Roman" w:hAnsi="Times New Roman"/>
          <w:sz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«Нововасюганское сельское поселение» (далее - Программа)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обеспечение открытости и доступности информации о деятельности органов местного самоуправления. 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целей требуется решение следующих задач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анение условий, порождающих коррупцию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правового регулирования в сфере противодействия коррупции на территории муниципального образования Нововасюганское сельское поселение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здание системы противодействия коррупции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антикоррупционного мониторинга, просвещения и пропаганды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еспечение прозрачности деятельности МКУ администрации Нововасюганского сельского поселения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антикоррупционного общественного сознания. 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социально-экономических последствий</w:t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ы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480" w:firstLine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Нововасюганское сельское поселение. </w:t>
      </w:r>
    </w:p>
    <w:p>
      <w:pPr>
        <w:pStyle w:val="Style15"/>
        <w:ind w:left="480" w:firstLine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и принятие нормативных правовых актов по вопросам противодействия коррупции на территории муниципального образования Нововасюганское сельское поселение к 2021 году позволят добиться позитивного изменения ситуации, связанной с коррупционными проявлениями. При этом системное проведение антикоррупционных экспертиз нормативных правовых актов МКУ администрации Нововасюга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Нововасюганское сельское поселение не позволит создать предпосылки и условия для проявления коррупциогенных факторов. 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1 году сократится.</w:t>
      </w:r>
    </w:p>
    <w:p>
      <w:pPr>
        <w:pStyle w:val="Style15"/>
        <w:ind w:left="480" w:firstLine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Нововасюганское сельское поселение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здание эффективной системы противодействия коррупции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нижение социальной напряженности в обществе, обусловленной проявлениями коррупции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здание дополнительных условий для обеспечения прозрачности деятельности МКУ администрации Нововасюганского сельского поселения. </w:t>
      </w:r>
    </w:p>
    <w:p>
      <w:pPr>
        <w:pStyle w:val="Style15"/>
        <w:ind w:left="480" w:firstLine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ее разработчиком, МКУ администрацией Нововасюганского сельского поселения, по завершении срока реализации Программы и за период с 2020 по 2021 год включительно.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19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МЕРОПРИЯТИЙ ПО РЕАЛИЗАЦИИ МУНИЦИПАЛЬНОЙ ПРОГРАММЫ ПРОТИВОДЕЙСТВИЯ КОРРУПЦИИ НА ТЕРРИТОРИИ МУНИЦИПАЛЬНОГО ОБРАЗОВАНИЯ НОВОВАСЮГАНСКОЕ СЕЛЬСКОЕ ПОСЕ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0 -2021 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7"/>
        <w:gridCol w:w="1602"/>
        <w:gridCol w:w="1853"/>
        <w:gridCol w:w="189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ны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и необходимост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ять контроль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ми служащими администрации поселения сведений о доходах и принадлежащем им на прав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ости имуществ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необходимос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Нововасюганского сельского посел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людением муниципаль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жащими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требова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ъявленных действующи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ством 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служб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Нововасюганского сельского посел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экспертиз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тивных правовых акт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ов нормативных правовых актов, с целью выявления в них положений, способствующих проявлению корруп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ятие мер дисциплинар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здействия в случае нарушения муниципальными служащими своих должностных обязанностей и общих принципов служеб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едения 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щ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необходим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Нововасюган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анализа по выя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пресечению фактов корруп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и должностных лиц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пр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и заказов на постав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ов, выполнения рабо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я услуг д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по выя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румпированных связ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х служащих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минальными структурам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твращению проникновения в органы власти лиц, преследующих преступные и корыстные цел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ирование на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о реализации антикоррупционной политики в органах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координ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и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в части рассмотр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вших обращений граждан по вопросам противодействия корруп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Нововасюган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е на сайте сель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информации 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ах реализ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бований закона «О размещении заказов на поставки товаров, выполнение работ, оказание услуг для государственных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х нужд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, специалист 1 категор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в установленном порядке сведений о доходах, 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уществе и обязательств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ущественного характ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ами, замещающ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должност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й о доходах, об имуществе и обязательствах имущественного характера супруги(супруга)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совершеннолетних дет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ами, замещающ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долж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оставление муниципальными служащим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и  в случая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ных федераль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ами, о получении 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и работники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мотрение комиссией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иводействию коррупции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ферах деятельности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й и рекомендац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охранительных органов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ношении 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жащих, входящих в перечень должностей в наибольшей степен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дверженных коррупциоген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искам, и выдви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комендаций по сниж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упциогенности должнос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занятиях по изучению и самостоятельное изучение положений антикоррупцио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ства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ости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упционные правонаруш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ен информацией с правоохранительными органами района по вопросам выявленных коррупционных прояв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воевременного предоставления информации на запросы правоохранительных орга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8:00Z</dcterms:created>
  <dc:creator>comp1</dc:creator>
  <dc:description/>
  <cp:keywords/>
  <dc:language>en-US</dc:language>
  <cp:lastModifiedBy>Ирина</cp:lastModifiedBy>
  <cp:lastPrinted>2020-02-05T15:06:00Z</cp:lastPrinted>
  <dcterms:modified xsi:type="dcterms:W3CDTF">2020-02-05T08:06:00Z</dcterms:modified>
  <cp:revision>9</cp:revision>
  <dc:subject/>
  <dc:title/>
</cp:coreProperties>
</file>