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2.2021</w:t>
        <w:tab/>
        <w:t xml:space="preserve">                                                                                                                         №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 противодействия коррупции на территории муниципального образования Нововасюганское сельское поселение на 2022 -2023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07.07.2009 № 110-ОЗ «О противодействии коррупции в Томской области», в целях создания системы противодействия коррупции на территории Нововасюган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Нововасюганское сельское поселение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Нововасюганское сельское поселение на 2022-2023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на 2022 – 2023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88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Нововасюганское сельское поселение на 2022 -2023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Нововасюганское сельское поселение на 2022 – 2023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0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обеспечение прозрачности деятельности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22 - 2023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ововасюганское сельское поселение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ранение условий, порождающих корруп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</w:t>
      </w:r>
      <w:r>
        <w:rPr>
          <w:rFonts w:cs="Times New Roman" w:ascii="Times New Roman" w:hAnsi="Times New Roman"/>
          <w:sz w:val="24"/>
        </w:rPr>
        <w:t>Муниципального казенного учреждения администрации Нововасюган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сельского поселения Каргасокского района Томской области (далее – МКУ администрация Нововасюган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Нововасюганское сельское поселени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Нововасюганское сельское поселение к 2023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</w:t>
      </w:r>
      <w:r>
        <w:rPr>
          <w:rFonts w:cs="Times New Roman" w:ascii="Times New Roman" w:hAnsi="Times New Roman"/>
          <w:sz w:val="24"/>
        </w:rPr>
        <w:t>МКУ администрации Нововасюган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ововасюганское сельское поселение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3 году сократит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Нововасюганское сельское поселение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Нововасюганского сельского посе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Нововасюганского сельского поселения, по завершении срока реализации Программы и за период с 2022 по 2023 год включ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-2023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602"/>
        <w:gridCol w:w="1853"/>
        <w:gridCol w:w="18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2:00Z</dcterms:created>
  <dc:creator>comp1</dc:creator>
  <dc:description/>
  <dc:language>en-US</dc:language>
  <cp:lastModifiedBy>Ирина</cp:lastModifiedBy>
  <cp:lastPrinted>2021-12-20T11:52:00Z</cp:lastPrinted>
  <dcterms:modified xsi:type="dcterms:W3CDTF">2021-12-20T04:53:00Z</dcterms:modified>
  <cp:revision>4</cp:revision>
  <dc:subject/>
  <dc:title/>
</cp:coreProperties>
</file>