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b/>
        </w:rPr>
        <w:t>ПО СДАЧЕ В АРЕНДУ МУНИЦИПАЛЬНОГО ИМУЩЕСТВА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) 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636740, Томская область, Каргасокский район,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с. Новый Васюган, ул. Советская, 49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lang w:val="en-US"/>
              </w:rPr>
              <w:t>e-mail</w:t>
            </w:r>
            <w:r>
              <w:rPr>
                <w:b/>
                <w:bCs/>
                <w:iCs/>
                <w:color w:val="000000"/>
                <w:lang w:val="en-US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novyjvasiugan@yandex.ru</w:t>
              </w:r>
            </w:hyperlink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bCs/>
                <w:iCs/>
                <w:lang w:val="en-US"/>
              </w:rPr>
              <w:t>8 (38-253) 29-2-84,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lang w:val="en-US"/>
              </w:rPr>
              <w:t>29-2-9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) Дата начала срока подачи заявок на участие в аукцио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С «01» апреля 2016 г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ежедневно по рабочим дням с 9 ч. до 17 ч. с перерывом на обед с 13 ч. до 14 ч.,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кроме субботы, воскресенья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3) Дата и время окончания срока подачи заявок на участие в аукцион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«23» апреля 2016 г. в 11 час. 00 мин.  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rPr/>
            </w:pPr>
            <w:r>
              <w:rPr>
                <w:b/>
                <w:bCs/>
              </w:rPr>
              <w:t>4) Место, дата и время проведения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Cs/>
                <w:i/>
                <w:iCs/>
                <w:sz w:val="24"/>
                <w:szCs w:val="24"/>
              </w:rPr>
              <w:t xml:space="preserve">«25» апреля 2016 г. в 15 час. 00 мин. 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по адресу: Томская область, Каргасокский район, с. Новый Васюган, ул. Советская, 4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5) Место расположения, описание и технические 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 xml:space="preserve">характеристики муниципального имущества, права </w:t>
            </w:r>
          </w:p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на которое передаются по договор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i/>
                <w:iCs/>
                <w:u w:val="single"/>
              </w:rPr>
              <w:t>ЛОТ № 1:</w:t>
            </w:r>
            <w:r>
              <w:rPr>
                <w:i/>
                <w:iCs/>
              </w:rPr>
              <w:t xml:space="preserve">    Томская обл., Каргасокский район, с. Новый Васюган, Геологический пер., 8 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ведения об объекте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ежилое помещение площадью 24,0 кв.м (на поэтажном плане помещение № 20,  № 21).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Здание двухэтажное, кирпичное, не жилое. Год постройки 1989, год реконструкции 2003 год. Техническое состояние удовлетворительное, не требует ремонта.</w:t>
            </w:r>
          </w:p>
        </w:tc>
      </w:tr>
      <w:tr>
        <w:trPr>
          <w:trHeight w:val="63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>6) Целевое назначение муниципального имущества, права на которое передаются по договору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bCs/>
                <w:i/>
                <w:iCs/>
              </w:rPr>
              <w:t>Лот № 1 – офисное помещение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7) Начальная (минимальная) цена договора (цена лота) муниципального имущества, права на которое передаются по договору, в размере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ежегодного платежа за право владения или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>пользования указанным имущест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both"/>
              <w:rPr/>
            </w:pPr>
            <w:r>
              <w:rPr>
                <w:b w:val="false"/>
                <w:bCs/>
                <w:i/>
                <w:iCs/>
                <w:sz w:val="24"/>
              </w:rPr>
              <w:t>Начальная (минимальная) цена договора (цена лота) с учетом НДС и  коммунальных, эксплуатационных, административно-хозяйственных услуг составляет:</w:t>
            </w:r>
          </w:p>
          <w:p>
            <w:pPr>
              <w:pStyle w:val="Heading1"/>
              <w:numPr>
                <w:ilvl w:val="0"/>
                <w:numId w:val="0"/>
              </w:numPr>
              <w:ind w:left="-49" w:hanging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>- по Лоту № 1:  6096,00 (Шесть тысяч девяносто шесть рублей 00 коп.)  в месяц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Cs/>
              </w:rPr>
            </w:pPr>
            <w:r>
              <w:rPr>
                <w:bCs/>
              </w:rPr>
              <w:t>8) Срок действия догово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Лот № 1 – 364 дн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9) Срок, место и порядок предоставления документации об аукционе, электронный адрес сайта в сети "Интернет", на котором размещена документация об аукционе, размер, порядок и сроки внесения платы, взимаемой за предоставление документации об аукционе, если такая плата установле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i/>
                <w:iCs/>
              </w:rPr>
              <w:t>Аукционная документация представляется с «01» апреля 2016 года по «23» апреля 2016 года по адресу организатора торгов: 636740, Томская область, Каргасокский район, с. Новый Васюган, ул. Советская, 49.</w:t>
            </w:r>
          </w:p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Аукционная документация размещена на сайте: 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http: //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torgi</w:t>
            </w:r>
            <w:r>
              <w:rPr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bCs/>
                <w:i/>
                <w:iCs/>
                <w:color w:val="000000"/>
                <w:sz w:val="22"/>
                <w:szCs w:val="22"/>
                <w:lang w:val="en-US"/>
              </w:rPr>
              <w:t>gov</w:t>
            </w:r>
            <w:r>
              <w:rPr>
                <w:i/>
                <w:color w:val="000000"/>
                <w:sz w:val="22"/>
                <w:szCs w:val="22"/>
              </w:rPr>
              <w:t xml:space="preserve">.ru/, </w:t>
            </w:r>
            <w:hyperlink r:id="rId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http:/</w:t>
              </w:r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</w:rPr>
                <w:t>/</w:t>
              </w:r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novvas</w:t>
              </w:r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tomsk</w:t>
              </w:r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i/>
                  <w:iCs/>
                  <w:color w:val="000000"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/</w:t>
              </w:r>
            </w:hyperlink>
            <w:r>
              <w:rPr>
                <w:bCs/>
                <w:i/>
                <w:i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лата, взимаемая за предоставление аукционной документации –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е установлена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</w:rPr>
              <w:t>10) Требование о внесении задатка, а также размер задатка, в случае если в документации об аукционе предусмотрено требование о внесении зада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TextBody"/>
              <w:spacing w:before="0" w:after="12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несение задатка – не требуется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rPr>
                <w:bCs/>
              </w:rPr>
            </w:pPr>
            <w:r>
              <w:rPr>
                <w:bCs/>
                <w:szCs w:val="28"/>
              </w:rPr>
              <w:t>11) Место, дата и время начала рассмотрения заявок на участие в аукцион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92" w:hanging="0"/>
              <w:jc w:val="left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  <w:t>«23» апреля 2016 года в 11 час. 00 мин. по адресу:</w:t>
            </w:r>
            <w:r>
              <w:rPr>
                <w:b w:val="false"/>
                <w:bCs/>
                <w:i/>
                <w:iCs/>
                <w:sz w:val="24"/>
                <w:szCs w:val="24"/>
              </w:rPr>
              <w:t xml:space="preserve"> Томская область, Каргасокский район, с. Новый Васюган, ул. Советская, 49. </w:t>
            </w:r>
            <w:r>
              <w:rPr>
                <w:b w:val="false"/>
                <w:i/>
                <w:sz w:val="24"/>
                <w:szCs w:val="24"/>
              </w:rPr>
              <w:t>Муниципальное казенное учреждение администрация Нововасюганского сельского поселения Каргасокского района Томской области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bCs/>
              </w:rPr>
              <w:t>12) Срок, в течение которого организатор аукциона вправе отказаться от проведения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рганизатор аукциона  вправе отказаться от проведения аукциона до «16» апреля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2015 года.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Style6"/>
        <w:numPr>
          <w:ilvl w:val="0"/>
          <w:numId w:val="0"/>
        </w:numPr>
        <w:ind w:left="18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а Нововасюганского сельского поселения                             П.Г. Лысенко</w:t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strike w:val="false"/>
      <w:dstrike w:val="false"/>
      <w:color w:val="1F639B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720"/>
      <w:jc w:val="both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yjvasiugan@yandex.ru" TargetMode="External"/><Relationship Id="rId3" Type="http://schemas.openxmlformats.org/officeDocument/2006/relationships/hyperlink" Target="http://novvas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47:00Z</dcterms:created>
  <dc:creator>Mama</dc:creator>
  <dc:description/>
  <cp:keywords/>
  <dc:language>en-US</dc:language>
  <cp:lastModifiedBy>User</cp:lastModifiedBy>
  <cp:lastPrinted>2012-09-07T16:04:00Z</cp:lastPrinted>
  <dcterms:modified xsi:type="dcterms:W3CDTF">2016-03-31T08:14:00Z</dcterms:modified>
  <cp:revision>47</cp:revision>
  <dc:subject/>
  <dc:title>АДМИНИСТРАЦИЯ </dc:title>
</cp:coreProperties>
</file>