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12.2023</w:t>
        <w:tab/>
        <w:t xml:space="preserve">                                                                                                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б архиве муниципального образования Нововасюганское сельское поселение Каргасокского района Т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Нововасюганское сельское поселени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 xml:space="preserve">1. Утвердить Положение об архиве </w:t>
      </w:r>
      <w:r>
        <w:rPr>
          <w:bCs/>
        </w:rPr>
        <w:t>муниципального образования Нововасюганское сельское поселение Каргасокского района Томской области</w:t>
      </w:r>
      <w:r>
        <w:rPr/>
        <w:t>, согласно приложения.</w:t>
      </w:r>
    </w:p>
    <w:p>
      <w:pPr>
        <w:pStyle w:val="ConsPlusCell"/>
        <w:ind w:firstLine="708"/>
        <w:jc w:val="both"/>
        <w:rPr/>
      </w:pPr>
      <w:r>
        <w:rPr/>
        <w:t xml:space="preserve">2. Назначить ответственным лицом за архив </w:t>
      </w:r>
      <w:r>
        <w:rPr>
          <w:bCs/>
        </w:rPr>
        <w:t>муниципального образования Нововасюганское сельское поселение Каргасокского района Томской области</w:t>
      </w:r>
      <w:r>
        <w:rPr/>
        <w:t xml:space="preserve"> Воробьеву И.В., главного специалиста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Постановление администрации Нововасюганского сельского поселения от 10.11.2017 № 93 «Об утверждении Положения об архиве муниципального образования «Нововасюга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УТВЕРЖДЕН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Приложение </w:t>
        <w:br/>
        <w:t>к постановлению МКУ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Нововасюганского сельского поселения</w:t>
        <w:br/>
        <w:t>от 05.12.2023 № 104</w:t>
      </w:r>
    </w:p>
    <w:p>
      <w:pPr>
        <w:pStyle w:val="Style14"/>
        <w:shd w:fill="FFFFFF" w:val="clear"/>
        <w:jc w:val="center"/>
        <w:rPr/>
      </w:pPr>
      <w:r>
        <w:rPr/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архиве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t>муниципального образования Нововасюганское сельское поселение Каргасокского района Томской области</w:t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2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6"/>
      <w:bookmarkEnd w:id="2"/>
      <w:r>
        <w:rPr>
          <w:rFonts w:cs="Times New Roman" w:ascii="Times New Roman" w:hAnsi="Times New Roman"/>
          <w:sz w:val="24"/>
          <w:szCs w:val="24"/>
        </w:rPr>
        <w:t xml:space="preserve">1. Архив муниципального образования Нововасюганское сельское поселение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МКУ администрации Нововасюганского сельского поселения, а также подготовку документов к передаче на постоянное хранение в Муниципальный архив Каргасокского района, источником комплектования которого выступает МКУ администрация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МКУ администрацией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МКУ администрации Нововасюган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bookmarkStart w:id="3" w:name="P40"/>
      <w:bookmarkEnd w:id="3"/>
      <w:r>
        <w:rPr/>
        <w:t>II. Состав документов Архива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МКУ администрации Нововасюганского сельского поселения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о-поисковые средства к документам и учетные документы Архи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дачи Архив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муниципального образования Нововасюганское сельское посел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Каргасокск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МКУ администрации Нововасюган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  <w:t>IV. Функции Архива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</w:r>
    </w:p>
    <w:p>
      <w:pPr>
        <w:pStyle w:val="ConsPlusNormal1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МКУ администрации Нововасюганского сельского поселения, в соответствии с утвержденным график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муниципального образования Нововасюганское сельское посел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МКУ администрации Нововасюган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   акты об утрате документов, акты о неисправимых повреждениях архивных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Главе Ново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МКУ администрации Нововасюганского сельского поселения о составе и содержании документов Архи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Участвует в разработке документов МКУ администрации Нововасюганского сельского поселения по вопросам архивного дела и делопроизво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Оказывает методическую помощ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МКУ администрации Нововасюганского сельского поселения в составлении номенклатуры дел, формировании и оформлении де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ам МКУ администрации Нововасюганского сельского поселения в подготовке документов к передаче в Архи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ава Архи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Главе Нововасюган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у работников МКУ администрации Нововасюганского сельского поселения сведения, необходимые для работы Архи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работникам МКУ администрации Нововасюганского сельского поселения по вопросам, относящимся к компетенции Архи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работников МКУ администрации Нововасюган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2:00Z</dcterms:created>
  <dc:creator>Елена</dc:creator>
  <dc:description/>
  <dc:language>en-US</dc:language>
  <cp:lastModifiedBy>Ирина</cp:lastModifiedBy>
  <cp:lastPrinted>2023-12-26T11:54:00Z</cp:lastPrinted>
  <dcterms:modified xsi:type="dcterms:W3CDTF">2023-12-26T04:56:00Z</dcterms:modified>
  <cp:revision>4</cp:revision>
  <dc:subject/>
  <dc:title/>
</cp:coreProperties>
</file>