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2.2023</w:t>
        <w:tab/>
        <w:t xml:space="preserve">                                                                                                                         №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 утверждении Муниципальной программы противодействия коррупции на территории муниципального образования Нововасюганское сельское поселение на 2024 -2025 год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 Федеральным законом от 25.12.2008 № 273-ФЗ  «О противодействии коррупции», Законом Томской области от 07.07.2009 № 110-ОЗ «О противодействии коррупции в Томской области», в целях создания системы противодействия коррупции на территории Нововасюганского сельского поселения и устранения причин, ее порождающих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, лиц, замещающих муниципальные должности, и муниципальных служащих муниципального образования Нововасюганское сельское поселение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Ю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Муниципальную программу противодействия коррупции на территории муниципального образования Нововасюганское сельское поселение на 2024-2025 годы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План мероприятий по реализации муниципальной программы противодействия коррупции на территории муниципального образования Нововасюганское сельское поселение на 2024 – 2025 годы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12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противодействия коррупции на территории муниципального образования Нововасюганское сельское поселение на 2024 -2025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 противодействия коррупции на территории муниципального образования Нововасюганское сельское поселение на 2024 – 2025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25.12.2008 № 273-ФЗ  «О противодействии коррупции», Закон Томской области от 07.07.2009 № 110-ОЗ «О противодействии коррупции в Томской области»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Цель и основные 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1) осуществление мероприятий по противодействию коррупции в муниципальном образовании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2) обеспечение защиты прав и законных интересов жителей муниципального образования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муниципального образования Нововасюганское сельское поселе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 обеспечение прозрачности деятельности 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24 - 2025 годы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) формирование системы противодействия коррупции и ее внедрение в деятельность 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) укрепление доверия населения к 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</w:tbl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цели муниципальной программы противодействия коррупции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ововасюганское сельское поселение (далее - Программа)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обеспечение открытости и доступности информации о деятельности органов местного самоуправ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транение условий, порождающих коррупцию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правового регулирования в сфере противодействия коррупции на территории муниципального образования Нововасюганское сельское поселение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системы противодействия корруп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антикоррупционного мониторинга, просвещения и пропаганды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зрачности деятельности </w:t>
      </w:r>
      <w:r>
        <w:rPr>
          <w:rFonts w:cs="Times New Roman" w:ascii="Times New Roman" w:hAnsi="Times New Roman"/>
          <w:sz w:val="24"/>
        </w:rPr>
        <w:t>Муниципального казенного учреждения администрации Нововасюган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>сельского поселения Каргасокского района Томской области (далее – МКУ администрация Нововасюганского сельского поселения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антикоррупционного общественного сознани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социально-экономических последств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Нововасюганское сельское поселение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Нововасюганское сельское поселение к 2025 году позволя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</w:t>
      </w:r>
      <w:r>
        <w:rPr>
          <w:rFonts w:cs="Times New Roman" w:ascii="Times New Roman" w:hAnsi="Times New Roman"/>
          <w:sz w:val="24"/>
        </w:rPr>
        <w:t>МКУ администрации Нововасюганского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Нововасюганское сельское поселение не позволит создать предпосылки и условия для проявления коррупциогенных факторов. 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5 году сократитс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Нововасюганское сельское поселение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эффективной системы противодействия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нижение социальной напряженности в обществе, обусловленной проявлениями коррупции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дополнительных условий для обеспечения прозрачности деятельности МКУ администрации Нововасюганского сельского поселения.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МКУ администрацией Нововасюганского сельского поселения, по завершении срока реализации Программы и за период с 2024 по 2025 год включительно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3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РЕАЛИЗАЦИИ МУНИЦИПАЛЬНОЙ ПРОГРАММЫ ПРОТИВОДЕЙСТВИЯ КОРРУПЦИИ НА ТЕРРИТОРИИ МУНИЦИПАЛЬНОГО ОБРАЗОВАНИЯ НОВОВАСЮГАНСКОЕ СЕЛЬСКОЕ ПОСЕ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24 -2025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1602"/>
        <w:gridCol w:w="1853"/>
        <w:gridCol w:w="189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ы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ми служащими администрации поселения сведений о доходах и принадлежащем им на пра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и имуще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м муницип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м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треб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ъявленных действующ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ом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эксперти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х правовых акт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ие мер дисциплина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действия в случае нарушения муниципальными служащими своих должностных обязанностей и общих принципов служ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я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Нововасюга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сечению фактов корруп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должностных лиц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п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и заказов на по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ов, выполнения рабо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я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умпированных связ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служащих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ыми структу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твращению проникновения в органы власти лиц, преследующих преступные и корыстные цел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в части рассмотр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вших обращений граждан по вопросам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Нововасюганского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информации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ах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бований закона «О размещении заказов на поставки товаров, выполнение работ, оказание услуг для государствен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, специалист 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 установленном порядке сведений о доходах, 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й о доходах, об имуществе и обязательствах имущественного характера супруги(супруга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овершеннолетних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муниципальными служащи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и  в случа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ых федер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ами, о получении 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и работники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комиссие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х деятельности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й и рекоменд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и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х, входящих в перечень должностей в наибольшей степе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рженных коррупциог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кам, и выдви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й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генности дол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занятиях по изучению и самостоятельное изучение положений антикоррупцио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нные правонару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информацией с правоохранительными органами района по вопросам выявленных коррупционных прояв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0:00Z</dcterms:created>
  <dc:creator>comp1</dc:creator>
  <dc:description/>
  <dc:language>en-US</dc:language>
  <cp:lastModifiedBy>Ирина</cp:lastModifiedBy>
  <cp:lastPrinted>2021-12-20T11:52:00Z</cp:lastPrinted>
  <dcterms:modified xsi:type="dcterms:W3CDTF">2024-01-09T09:10:00Z</dcterms:modified>
  <cp:revision>2</cp:revision>
  <dc:subject/>
  <dc:title/>
</cp:coreProperties>
</file>