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я итогов продажи муниципального имуще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Нововасюганское сельское поселение 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редством отрытого аукциона в электронной фор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</w:rPr>
      </w:pPr>
      <w:r>
        <w:rPr/>
        <w:t xml:space="preserve">с. Новый Васюган </w:t>
        <w:tab/>
        <w:tab/>
        <w:tab/>
        <w:tab/>
        <w:tab/>
        <w:tab/>
        <w:tab/>
        <w:tab/>
        <w:tab/>
        <w:t xml:space="preserve">                29.09.2023 года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аргасокский район, с. Новый Васюган,  ул. Советская, 49.</w:t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14 часов 00 минут.</w:t>
      </w:r>
    </w:p>
    <w:p>
      <w:pPr>
        <w:pStyle w:val="Normal"/>
        <w:ind w:firstLine="284"/>
        <w:jc w:val="both"/>
        <w:rPr/>
      </w:pPr>
      <w:r>
        <w:rPr/>
        <w:t>На заседании присутствовали следующие члены комиссии, созданной постановлением Муниципального казенного учреждения администрация Нововасюганского сельского поселения Каргасокского района Томской области от 27.07.2015 № 96 (в редакции постановления МКУ администрация Нововасюганского сельского поселения от 28.09.2022 № 76)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 Лысенко Павел Гербертович – Глава Нововасюганского сельского поселения</w:t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  <w:t>Филипова Елена Владимировна – специалист 1 категории – секретарь комиссии;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Гринкевич Елена Николаевна – ведущий специалист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Савченко Виктория Евгеньевна – специалист 1 категории </w:t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Общий порядок работы комиссии:</w:t>
      </w:r>
    </w:p>
    <w:p>
      <w:pPr>
        <w:pStyle w:val="TextBodyIndent"/>
        <w:spacing w:lineRule="auto" w:line="240" w:before="0" w:after="0"/>
        <w:ind w:left="0" w:firstLine="360"/>
        <w:rPr/>
      </w:pPr>
      <w:r>
        <w:rPr>
          <w:sz w:val="20"/>
        </w:rPr>
        <w:t xml:space="preserve">На заседании присутствуют 4 (четыре) члена комиссии. Кворум для проведения заседания комиссии имеется. </w:t>
      </w:r>
    </w:p>
    <w:p>
      <w:pPr>
        <w:pStyle w:val="List"/>
        <w:ind w:left="0" w:firstLine="284"/>
        <w:rPr>
          <w:sz w:val="20"/>
        </w:rPr>
      </w:pPr>
      <w:r>
        <w:rPr>
          <w:sz w:val="20"/>
        </w:rPr>
        <w:t xml:space="preserve">1. На основании прогнозного плана приватизации муниципального имущества на 2023 год, утвержденный Решением Совета Нововасюганского сельского поселения от 28.12.2022 № 17 «Об утверждении плана приватизации (продажи) муниципального имущества муниципального образования Нововасюганское сельское поселение на 2023год» (в редакции решения от 28.04.2023 № 29), распоряжения МКУ администрация Нововасюганского сельского поселения от 18.08.2023 № 109 «О приватизации (продаже) муниципального имущества посредством открытого аукциона в электронной форме», в соответствии с информационным сообщением, размещенным на официальном сайте РФ 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orgi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на официальном сайте муниципального образования Нововасюганское сельское поселение Каргасокского района Томской области </w:t>
      </w:r>
      <w:hyperlink r:id="rId3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novvas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/, на продажу посредством открытого аукциона в электронной форме выставлено муниципальное имущество, находящееся в муниципальной собственности муниципального образования Нововасюганское сельское поселение Каргасокского района Томской области (далее по тексту – имущество)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7 </w:t>
      </w:r>
    </w:p>
    <w:p>
      <w:pPr>
        <w:pStyle w:val="Normal"/>
        <w:rPr/>
      </w:pPr>
      <w:r>
        <w:rPr/>
        <w:t>Водонапорная башня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Начальная цена: 118 000,00 (сто восемнадцать тысяч) рублей с учетом НДС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г аукциона: 5 900,00 (пять тысяч девятьсот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задатка: 11 800,00 (одиннадцать тысяч восемьсот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о ранее выставлялось на продажу посредством открытого аукциона в электронной форме, который был назначен на 13 июля 2023 года и был признан не состоявшимся в связи с отсутствием поданных заявок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соответствии с протоколом по рассмотрению заявок от 29.09.2023 продажи муниципального имущества муниципального образования Нововасюганское сельское поселение Каргасокского района Томской области посредством открытого аукциона в электронной форме допущены следующие участник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502"/>
        <w:gridCol w:w="4374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лот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астник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15/3353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 Михаил Николаевич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3. Итоги продажи имущества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261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л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Единственный участник аукцион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Цена приобретения (начальная цена продажи), руб. с учетом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Водонапорная башня</w:t>
            </w:r>
            <w:r>
              <w:rPr>
                <w:color w:val="00000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аратов Михаил Николае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18 000,00 </w:t>
            </w:r>
          </w:p>
        </w:tc>
      </w:tr>
    </w:tbl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Договор купли-продажи имущества заключается с единственным участником аукциона в течение 5 (пяти) рабочих дней с даты подведения итогов продажи муниципального имущества муниципального образования Нововасюганское сельское поселение Каргасокского района Томской области посредством публичного предложения в электронной форме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писи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/>
              <w:t>Члены комиссии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сенко П.Г.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пова Е.В.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нкевич Е.Н.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ченко В.Е. 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0" w:after="8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80"/>
      <w:jc w:val="both"/>
    </w:pPr>
    <w:rPr>
      <w:sz w:val="24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 w:before="0" w:after="80"/>
      <w:ind w:left="396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2835" w:leader="none"/>
      </w:tabs>
      <w:ind w:left="2835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ovva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06:00Z</dcterms:created>
  <dc:creator>Абдрашитова Инга</dc:creator>
  <dc:description/>
  <cp:keywords/>
  <dc:language>en-US</dc:language>
  <cp:lastModifiedBy>Елена</cp:lastModifiedBy>
  <cp:lastPrinted>2023-09-29T12:04:00Z</cp:lastPrinted>
  <dcterms:modified xsi:type="dcterms:W3CDTF">2023-09-29T05:56:00Z</dcterms:modified>
  <cp:revision>71</cp:revision>
  <dc:subject/>
  <dc:title>“УТВЕРЖДАЮ”</dc:title>
</cp:coreProperties>
</file>