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ок для участия в продаже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Нововасюганское сельское поселение 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редством отрытого аукциона в электронной фор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FF"/>
        </w:rPr>
      </w:pPr>
      <w:r>
        <w:rPr/>
        <w:t xml:space="preserve">с. Новый Васюган </w:t>
        <w:tab/>
        <w:tab/>
        <w:tab/>
        <w:tab/>
        <w:tab/>
        <w:tab/>
        <w:tab/>
        <w:tab/>
        <w:tab/>
        <w:t xml:space="preserve">                29.09.2023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Томская область, Каргасокский район, с. Новый Васюган,  ул. Советская, 49.</w:t>
      </w:r>
    </w:p>
    <w:p>
      <w:pPr>
        <w:pStyle w:val="Normal"/>
        <w:jc w:val="both"/>
        <w:rPr/>
      </w:pPr>
      <w:r>
        <w:rPr>
          <w:b/>
        </w:rPr>
        <w:t>Время проведения:</w:t>
      </w:r>
      <w:r>
        <w:rPr/>
        <w:t xml:space="preserve"> 11 часов 00 минут.</w:t>
      </w:r>
    </w:p>
    <w:p>
      <w:pPr>
        <w:pStyle w:val="Normal"/>
        <w:ind w:firstLine="284"/>
        <w:jc w:val="both"/>
        <w:rPr/>
      </w:pPr>
      <w:r>
        <w:rPr/>
        <w:t>На заседании присутствовали следующие члены комиссии, созданной постановлением Муниципального казенного учреждения администрация Нововасюганского сельского поселения Каргасокского района Томской области от 27.07.2015 № 96 (в редакции постановления МКУ администрация Нововасюганского сельского поселения от 28.09.2022 № 76)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 Лысенко Павел Гербертович – Глава Нововасюганского сельского поселения</w:t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Филипова Елена Владимировна – специалист 1 категории – секретарь комиссии;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Гринкевич Елена Николаевна – ведущий специалист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Савченко Виктория Евгеньевна – специалист 1 категории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-10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Общий порядок работы комиссии:</w:t>
      </w:r>
    </w:p>
    <w:p>
      <w:pPr>
        <w:pStyle w:val="TextBodyIndent"/>
        <w:spacing w:lineRule="auto" w:line="240" w:before="0" w:after="0"/>
        <w:ind w:left="0" w:firstLine="360"/>
        <w:rPr/>
      </w:pPr>
      <w:r>
        <w:rPr>
          <w:sz w:val="20"/>
        </w:rPr>
        <w:t xml:space="preserve">На заседании присутствуют 4 (четыре) члена комиссии. Кворум для проведения заседания комиссии имеется. </w:t>
      </w:r>
    </w:p>
    <w:p>
      <w:pPr>
        <w:pStyle w:val="List"/>
        <w:ind w:left="0" w:firstLine="284"/>
        <w:rPr/>
      </w:pPr>
      <w:r>
        <w:rPr>
          <w:sz w:val="20"/>
        </w:rPr>
        <w:t xml:space="preserve">1. На основании прогнозного плана приватизации муниципального имущества на 2023 год, утвержденный Решением Совета Нововасюганского сельского поселения от 28.12.2022 № 17 «Об утверждении плана приватизации (продажи) муниципального имущества муниципального образования Нововасюганское сельское поселение на 2023год» (в редакции решения от 28.04.2023 № 29), распоряжения МКУ администрация Нововасюганского сельского поселения от 18.08.2023 № 109 «О приватизации (продаже) муниципального имущества посредством открытого аукциона в электронной форме», в соответствии с информационным сообщением, размещенным на официальном сайте РФ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torgi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, на официальном сайте муниципального образования Нововасюганское сельское поселение Каргасокского района Томской области </w:t>
      </w:r>
      <w:hyperlink r:id="rId3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</w:rPr>
          <w:t>://</w:t>
        </w:r>
        <w:r>
          <w:rPr>
            <w:rStyle w:val="InternetLink"/>
            <w:sz w:val="20"/>
            <w:lang w:val="en-US"/>
          </w:rPr>
          <w:t>novva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/, на продажу посредством открытого аукциона в электронной форме выставлено муниципальное имущество, находящееся в муниципальной собственности муниципального образования Нововасюганское сельское поселение Каргасокского района Томской области (далее по тексту – имущество):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1 </w:t>
      </w:r>
    </w:p>
    <w:p>
      <w:pPr>
        <w:pStyle w:val="Normal"/>
        <w:rPr/>
      </w:pPr>
      <w:r>
        <w:rPr/>
        <w:t>Компрессор КС-8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8 000,00 (восемнадцать тысяч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900,00 (девя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1 800,00 (одна тысяча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1 августа 2022 года, 13 июля 2023 года и были признаны не состоявшими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2 </w:t>
      </w:r>
    </w:p>
    <w:p>
      <w:pPr>
        <w:pStyle w:val="Normal"/>
        <w:rPr/>
      </w:pPr>
      <w:r>
        <w:rPr/>
        <w:t>Ёмкость 15 куб.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34 000,00 (тридцать четыре тысячи) рублей с учетом НД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: 1 700,00 (одна тысяча семьсот)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р задатка: 3 400,00 (три тысячи четыреста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3 </w:t>
      </w:r>
    </w:p>
    <w:p>
      <w:pPr>
        <w:pStyle w:val="Normal"/>
        <w:rPr/>
      </w:pPr>
      <w:r>
        <w:rPr/>
        <w:t>Ёмкость 400 куб.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757 000,00 (семьсот пятьдесят сем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37 850,00 (тридцать семь тысяч восемьсот пятьдеся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75 700,00 (семьдесят пять тысяч 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4 </w:t>
      </w:r>
    </w:p>
    <w:p>
      <w:pPr>
        <w:pStyle w:val="Normal"/>
        <w:rPr/>
      </w:pPr>
      <w:r>
        <w:rPr/>
        <w:t>Ёмкость 5 куб.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2 000,00 (двенадцат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600,00 (шес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1 200,00 (одна тысяча двести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5 </w:t>
      </w:r>
    </w:p>
    <w:p>
      <w:pPr>
        <w:pStyle w:val="Normal"/>
        <w:rPr/>
      </w:pPr>
      <w:r>
        <w:rPr/>
        <w:t>Котел КСВ-0,5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52 000,00 (пятьдесят две тысячи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2 600,00 (две тысячи шес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5 200,00 (пять тысяч двести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6 </w:t>
      </w:r>
    </w:p>
    <w:p>
      <w:pPr>
        <w:pStyle w:val="Normal"/>
        <w:rPr/>
      </w:pPr>
      <w:r>
        <w:rPr/>
        <w:t>Резервуар стальной горизонтальный 5 куб.м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2 000,00 (двенадцат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600,00 (шес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1 200,00 (одна тысяча двести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 №7 </w:t>
      </w:r>
    </w:p>
    <w:p>
      <w:pPr>
        <w:pStyle w:val="Normal"/>
        <w:rPr/>
      </w:pPr>
      <w:r>
        <w:rPr/>
        <w:t>Водонапорная башня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/>
        <w:t>Начальная цена: 118 000,00 (сто восемнадцать тысяч) рублей с учетом НДС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аг аукциона: 5 900,00 (пять тысяч девят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задатка: 11 800,00 (одиннадцать тысяч восемьсот) рублей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ущество ранее выставлялось на продажу посредством открытого аукциона в электронной форме, который был назначен на 13 июля 2023 года и был признан не состоявшимся в связи с отсутствием поданных заявок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инятие решения о допуске претендентов к участию в продаже 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ушали </w:t>
      </w:r>
      <w:r>
        <w:rPr>
          <w:rFonts w:cs="Times New Roman" w:ascii="Times New Roman" w:hAnsi="Times New Roman"/>
          <w:sz w:val="20"/>
          <w:szCs w:val="20"/>
        </w:rPr>
        <w:t>Филипову Е.В. о том, что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установленный срок для участия в продаже 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 поступили следующие заявк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494"/>
        <w:gridCol w:w="4360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ло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тенден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15/33530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 Михаил Николаевич</w:t>
            </w:r>
          </w:p>
        </w:tc>
      </w:tr>
    </w:tbl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озванных заявок – нет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дентов, которым было отказано в допуске – нет.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тендентов, заявки которых не были приняты Продавцом к рассмотрению по причине не поступления в установленный срок задатка на счет, указанный в информационном сообщении о проведении продажи имущества – нет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 xml:space="preserve">Признать следующих претендентов: </w:t>
      </w:r>
      <w:r>
        <w:rPr>
          <w:b/>
          <w:color w:val="000000"/>
        </w:rPr>
        <w:t xml:space="preserve">ИП </w:t>
      </w:r>
      <w:r>
        <w:rPr>
          <w:b/>
        </w:rPr>
        <w:t>Саратов М.Н.</w:t>
      </w:r>
      <w:r>
        <w:rPr/>
        <w:t xml:space="preserve">, единственным </w:t>
      </w:r>
      <w:r>
        <w:rPr>
          <w:color w:val="000000"/>
        </w:rPr>
        <w:t xml:space="preserve">участником продажи </w:t>
      </w:r>
      <w:r>
        <w:rPr/>
        <w:t xml:space="preserve">муниципального имущества муниципального образования Нововасюганское сельское поселение Каргасокского района Томской области посредством открытого аукциона в электронной форме по лоту № 7 в соответствии со вторым абзацем пункта 3 статьи 18 </w:t>
      </w:r>
      <w:r>
        <w:rPr>
          <w:color w:val="000000"/>
        </w:rPr>
        <w:t>Федерального Закона от 21.12.2001 № 178-ФЗ</w:t>
      </w:r>
      <w:r>
        <w:rPr/>
        <w:t>,</w:t>
      </w:r>
      <w:r>
        <w:rPr>
          <w:color w:val="000000"/>
        </w:rPr>
        <w:t xml:space="preserve"> так  же документы, представленные одновременно с заявками соответствуют требованиям, установленным пунктом 1, статьи 16 Федерального Закона от 21.12.2001 № 178-ФЗ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2. Признать продажу муниципального имущества </w:t>
      </w:r>
      <w:r>
        <w:rPr/>
        <w:t>муниципального образования Нововасюганское сельское поселение Каргасокского района Томской области</w:t>
      </w:r>
      <w:r>
        <w:rPr>
          <w:color w:val="000000"/>
        </w:rPr>
        <w:t xml:space="preserve"> </w:t>
      </w:r>
      <w:r>
        <w:rPr/>
        <w:t>посредством открытого аукциона</w:t>
      </w:r>
      <w:r>
        <w:rPr>
          <w:color w:val="000000"/>
        </w:rPr>
        <w:t xml:space="preserve"> в электронной форме по лотам №1, №2, №3, №4, №5, №6  не состоявшейся, в связи с отсутствием поданных заявок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иси</w:t>
            </w:r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Члены комиссии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ысенко П.Г.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ова Е.В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инкевич Е.Н.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вченко В.Е. 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8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 w:before="0" w:after="80"/>
      <w:jc w:val="both"/>
    </w:pPr>
    <w:rPr>
      <w:sz w:val="24"/>
    </w:rPr>
  </w:style>
  <w:style w:type="paragraph" w:styleId="List">
    <w:name w:val="List"/>
    <w:basedOn w:val="Normal"/>
    <w:pPr>
      <w:ind w:left="283" w:hanging="283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 w:before="0" w:after="80"/>
      <w:ind w:left="3969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2835" w:leader="none"/>
      </w:tabs>
      <w:ind w:left="2835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ovv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06:00Z</dcterms:created>
  <dc:creator>Абдрашитова Инга</dc:creator>
  <dc:description/>
  <cp:keywords/>
  <dc:language>en-US</dc:language>
  <cp:lastModifiedBy>Елена</cp:lastModifiedBy>
  <cp:lastPrinted>2023-09-29T12:04:00Z</cp:lastPrinted>
  <dcterms:modified xsi:type="dcterms:W3CDTF">2023-09-29T05:16:00Z</dcterms:modified>
  <cp:revision>68</cp:revision>
  <dc:subject/>
  <dc:title>“УТВЕРЖДАЮ”</dc:title>
</cp:coreProperties>
</file>