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УНИЦИПАЛЬНОЙ СЛУЖБЕ В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февраля 2007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 2007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3.07.2008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60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0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8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10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82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1.200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1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12.2008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67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2.200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8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7.07.2009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60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5.201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9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1.10.2011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88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1.2011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32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12.2012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31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Основные квалификационные требования для замещения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муниципального района (городского округа) - уставом муниципального района (городского округа)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Закону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омской област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О муниципальной служб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омской област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вые квалификационные требования</w:t>
        <w:br/>
        <w:t>для замещения должностей муниципальной службы в Том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sub_10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Требования к уровню профессионального образования, стажу</w:t>
        <w:br/>
        <w:t>муниципальной службы (государственной службы) или стажу</w:t>
        <w:br/>
        <w:t>работы по специаль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sub_101"/>
      <w:bookmarkStart w:id="2" w:name="sub_101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101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. Квалификационные требования к уровню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sub_1011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) в число квалификационных требований к должностям муниципальной службы в Томской области высшей, главной, ведущей и старшей групп должностей входит наличие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число квалификационных требований к должностям муниципальной службы в Томской области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sub_1012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2. Квалификационные требования к стажу муниципальной службы (государственной службы) или стажу работы по специаль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1012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1) для высших должностей муниципальной службы в Томской области - стаж муниципальной службы на главных должностях муниципальной службы (государственной службы) не менее трех лет либо стаж (опыт) работы по специальности не менее пяти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sub_111001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2) для главных должностей муниципальной службы в Томской области - стаж муниципальной службы на ведущих должностях муниципальной службы (государственной службы) не менее двух лет либо стаж (опыт) работы по специальности не менее четырех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sub_111001"/>
      <w:bookmarkStart w:id="9" w:name="sub_111002"/>
      <w:bookmarkEnd w:id="8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3) для ведущих должностей муниципальной службы в Томской области - стаж муниципальной службы на старших должностях муниципальной службы (государственной службы) не менее двух лет либо стаж (опыт) работы по специальности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sub_111002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4) для старших и младших должностей муниципальной службы требования к стажу муниципальной службы, стажу (опыту) работы по специальности не устанавливаются, если иное не установлено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sub_1013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3. К лицам, обучающимся в учреждениях высшего профессионального образования, заключившим с органом местного самоуправления муниципального образования Томской области договор на обучение, при поступлении в срок, установленный договором на обучение, на должности муниципальной службы, отнесенные к ведущим и старшим должностям муниципальной службы в Томской области, требования к стажу службы или работы не предъявля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2" w:name="sub_1013"/>
      <w:bookmarkStart w:id="13" w:name="sub_1013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4" w:name="sub_102"/>
      <w:bookmarkEnd w:id="1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Требования к профессиональным знаниям и навыкам при замещении</w:t>
        <w:br/>
        <w:t>должностей муниципальной службы в Том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5" w:name="sub_102"/>
      <w:bookmarkStart w:id="16" w:name="sub_102"/>
      <w:bookmarkEnd w:id="1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7" w:name="sub_1021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>1. Квалификационные требования к профессиональным знаниям и навыкам, необходимым для исполнения должностных обязанностей, устанавливаются муниципальным правовым актом органа местного самоуправления с учетом его задач и функций и включаются в должностную инструкцию муниципального служащего. В должностной инструкции по муниципальной должности муниципальной службы указывается также специальность (направление подготовки), наличие которой требуется для ее за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8" w:name="sub_1021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Если для замещения должности муниципальной службы в Томской области не требуется наличия определенной специальности (направления подготовки), то в должностной инструкции по данной должности в качестве требования к профессиональным знаниям и навыкам указывается, что замещение этой должности возможно при наличии у лица любой специальности (направления подготов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д профессиональными знаниями понимаются знани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х конституционных законов, федеральных законов, иных нормативных правовых актов Российской Федерации, законов, иных нормативных правовых актов Томской области, правовых актов муниципального образования, а также служебных документов, регулирующих соответствующую сферу деятельности применительно к исполнению конкретных должностных обязанностей в объеме, необходимом для выполнения должностных обязанностей, основ делопроизводства, управления и организации труда, процесса прохождения муниципальной службы,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 профессиональными навыками понимаются навыки руководства определенной сферой деятельности, руководства структурным подразделением; организации и планирования работы; оперативного принятия и реализации управленческих решений; подбора и расстановки кадров; контроля, анализа и прогнозирования последствий принимаемых решений и вносимых предложений; ведения политической и информационно-разъяснительной работы; создания в коллективе здоровой, творческой атмосферы; требовательности; владения конструктивной критикой; учета мнения коллег и подчиненных; в области информационно-коммуникационных технологий; систематического повышения профессиональных знаний; своевременного выявления и разрешения проблемных ситуаций, приводящих к конфликту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C458E14A9327DEE3DD5ABBCDB0DC4DE0AFEAFAE0F2E70FE8E8B8E2777ABA13931044BFE6C7910C93DF" TargetMode="External"/><Relationship Id="rId3" Type="http://schemas.openxmlformats.org/officeDocument/2006/relationships/hyperlink" Target="consultantplus://offline/ref=5FAC458E14A9327DEE3DD5ABBCDB0DC4D708FCA0A106737AF6D7878C2078F4B63E78084AFE6C7EC13AF" TargetMode="External"/><Relationship Id="rId4" Type="http://schemas.openxmlformats.org/officeDocument/2006/relationships/hyperlink" Target="consultantplus://offline/ref=5FAC458E14A9327DEE3DD5ABBCDB0DC4D708FCA0A006737AF6D7878C2078F4B63E78084AFE6C7EC13AF" TargetMode="External"/><Relationship Id="rId5" Type="http://schemas.openxmlformats.org/officeDocument/2006/relationships/hyperlink" Target="consultantplus://offline/ref=5FAC458E14A9327DEE3DD5ABBCDB0DC4D708F4A5AF06737AF6D7878C2078F4B63E78084AFE6C7EC13AF" TargetMode="External"/><Relationship Id="rId6" Type="http://schemas.openxmlformats.org/officeDocument/2006/relationships/hyperlink" Target="consultantplus://offline/ref=5FAC458E14A9327DEE3DD5ABBCDB0DC4D70BF4A5AE06737AF6D7878C2078F4B63E78084AFE6C7EC13AF" TargetMode="External"/><Relationship Id="rId7" Type="http://schemas.openxmlformats.org/officeDocument/2006/relationships/hyperlink" Target="consultantplus://offline/ref=5FAC458E14A9327DEE3DD5ABBCDB0DC4DE0AFEA1A9042E70FE8E8B8E2777ABA13931044BFE6C7F1AC939F" TargetMode="External"/><Relationship Id="rId8" Type="http://schemas.openxmlformats.org/officeDocument/2006/relationships/hyperlink" Target="consultantplus://offline/ref=5FAC458E14A9327DEE3DD5ABBCDB0DC4D700F9A2A106737AF6D7878C2078F4B63E78084AFE6D79C136F" TargetMode="External"/><Relationship Id="rId9" Type="http://schemas.openxmlformats.org/officeDocument/2006/relationships/hyperlink" Target="consultantplus://offline/ref=5FAC458E14A9327DEE3DD5ABBCDB0DC4DE08FFA0A9082E70FE8E8B8E2777ABA13931044BFE6C7E12C935F" TargetMode="External"/><Relationship Id="rId10" Type="http://schemas.openxmlformats.org/officeDocument/2006/relationships/hyperlink" Target="consultantplus://offline/ref=5FAC458E14A9327DEE3DD5ABBCDB0DC4DE0BFCA1A8092E70FE8E8B8E2777ABA13931044BFE6C7E12C935F" TargetMode="External"/><Relationship Id="rId11" Type="http://schemas.openxmlformats.org/officeDocument/2006/relationships/hyperlink" Target="consultantplus://offline/ref=5FAC458E14A9327DEE3DD5ABBCDB0DC4DE0BFDAEA00F2E70FE8E8B8E2777ABA13931044BFE6C7D17C93EF" TargetMode="External"/><Relationship Id="rId12" Type="http://schemas.openxmlformats.org/officeDocument/2006/relationships/hyperlink" Target="consultantplus://offline/ref=5FAC458E14A9327DEE3DD5ABBCDB0DC4DE0DF8A0A0082E70FE8E8B8E2777ABA13931044BFE6C7F10C935F" TargetMode="External"/><Relationship Id="rId13" Type="http://schemas.openxmlformats.org/officeDocument/2006/relationships/hyperlink" Target="garantf1://10003000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2:00Z</dcterms:created>
  <dc:creator>comp1</dc:creator>
  <dc:description/>
  <cp:keywords/>
  <dc:language>en-US</dc:language>
  <cp:lastModifiedBy>comp1</cp:lastModifiedBy>
  <dcterms:modified xsi:type="dcterms:W3CDTF">2013-05-17T07:10:00Z</dcterms:modified>
  <cp:revision>3</cp:revision>
  <dc:subject/>
  <dc:title/>
</cp:coreProperties>
</file>