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 xml:space="preserve">27.11.2017 г.                                                                                                                           № 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right="48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Нововасюганского сельского поселения от 24.03.2014 № 85 «Об утверждении Правил землепользования и застройки Нововасюганского сельского поселения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о статьями 31, 32, 33 и 38 Градостроительного Кодекса Российской Федерации в целях приведения градостроительных регламентов в соответствие с Градостроительным кодексом Российской Федера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rPr/>
      </w:pPr>
      <w:r>
        <w:rPr/>
        <w:t>РЕШИЛ единогласно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Внести в правила землепользования и застройки  Нововасюганского сельского поселения, </w:t>
      </w:r>
      <w:r>
        <w:rPr/>
        <w:t>утверждённые решением Совета Нововасюганского сельского поселения от 24.03.2014 № 85</w:t>
      </w: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 изменения, согласно приложению №№ 1,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Настоящее решение вступает  в силу со дня его официального опубликования.</w:t>
      </w:r>
    </w:p>
    <w:p>
      <w:pPr>
        <w:pStyle w:val="Normal"/>
        <w:rPr/>
      </w:pPr>
      <w:r>
        <w:rPr/>
        <w:t>3. Опубликовать настоящее решение на официальном сайте муниципального образования «Нововасюганское сельское поселение» 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васюганского сельского поселения                                                            П.Г.Лы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васюга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П.Г.Лысенк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0000"/>
      <w:sz w:val="26"/>
      <w:szCs w:val="26"/>
    </w:rPr>
  </w:style>
  <w:style w:type="character" w:styleId="41">
    <w:name w:val="Основной текст (4) + Курсив1"/>
    <w:basedOn w:val="Style14"/>
    <w:qFormat/>
    <w:rPr>
      <w:rFonts w:ascii="Times New Roman" w:hAnsi="Times New Roman" w:cs="Times New Roman"/>
      <w:b/>
      <w:bCs/>
      <w:i/>
      <w:iCs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36:00Z</dcterms:created>
  <dc:creator>Olga</dc:creator>
  <dc:description/>
  <cp:keywords/>
  <dc:language>en-US</dc:language>
  <cp:lastModifiedBy>Ирина</cp:lastModifiedBy>
  <cp:lastPrinted>2017-11-28T16:00:00Z</cp:lastPrinted>
  <dcterms:modified xsi:type="dcterms:W3CDTF">2017-11-28T09:00:00Z</dcterms:modified>
  <cp:revision>27</cp:revision>
  <dc:subject/>
  <dc:title/>
</cp:coreProperties>
</file>