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Томская область Каргасокский райо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Совет Нововасюганского сельского поселени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Четвертого созы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Решение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03.03.2023</w:t>
        <w:tab/>
        <w:t xml:space="preserve">                                                                                                               № 23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. Новый Васюган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  <w:t>О внесении изменений в решение Совета Нововасюганского сельского поселения от 29.04.2013 № 38 «Об установлении составных частей денежного содержания муниципальных служащих муниципального образования Нововасюганское сельское поселение»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Cel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совершенствования системы оплаты труда,</w:t>
      </w:r>
    </w:p>
    <w:p>
      <w:pPr>
        <w:pStyle w:val="ConsPlusCel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</w:t>
      </w:r>
      <w:r>
        <w:rPr>
          <w:rFonts w:cs="Times New Roman;Times New Roman" w:ascii="Times New Roman;Times New Roman" w:hAnsi="Times New Roman;Times New Roman"/>
          <w:sz w:val="24"/>
        </w:rPr>
        <w:t xml:space="preserve">Внести в решение Совета Нововасюганского сельского поселения </w:t>
      </w:r>
      <w:r>
        <w:rPr>
          <w:rFonts w:cs="Times New Roman;Times New Roman" w:ascii="Times New Roman;Times New Roman" w:hAnsi="Times New Roman;Times New Roman"/>
          <w:bCs/>
          <w:sz w:val="24"/>
        </w:rPr>
        <w:t>29.04.2013 № 38 «Об установлении составных частей денежного содержания муниципальных служащих муниципального образования Нововасюганское сельское поселение» (далее – решение Совета)</w:t>
      </w:r>
      <w:r>
        <w:rPr>
          <w:rFonts w:cs="Times New Roman;Times New Roman" w:ascii="Times New Roman;Times New Roman" w:hAnsi="Times New Roman;Times New Roman"/>
          <w:sz w:val="24"/>
        </w:rPr>
        <w:t xml:space="preserve"> следующие изменения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>дополнить пунктом 8.3.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>«</w:t>
      </w:r>
      <w:r>
        <w:rPr>
          <w:rFonts w:cs="Times New Roman;Times New Roman" w:ascii="Times New Roman;Times New Roman" w:hAnsi="Times New Roman;Times New Roman"/>
          <w:sz w:val="24"/>
        </w:rPr>
        <w:t>8.3. Заработная плата Работнику выплачивается путем перечисления на счет Работника в банке не реже чем каждые полмесяца, 22  числа текущего месяца - за первую половину месяца и 06 числа месяца, следующего за отработанным, - окончательный расчет за отработанный месяц. При совпадении дня выплаты с выходным или нерабочим праздничным днем, выплата заработной платы производится накануне этого дня. Оплата отпуска производится не позднее чем за три дня до его начала. Окончательный расчет выплачивается в день увольнения.»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>дополнить пунктом 8.4. следующего содержания:</w:t>
      </w:r>
    </w:p>
    <w:p>
      <w:pPr>
        <w:pStyle w:val="Normal"/>
        <w:autoSpaceDE w:val="false"/>
        <w:ind w:firstLine="709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«8.4. 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Заработная плата </w:t>
      </w:r>
      <w:r>
        <w:rPr>
          <w:rFonts w:cs="Times New Roman;Times New Roman" w:ascii="Times New Roman;Times New Roman" w:hAnsi="Times New Roman;Times New Roman"/>
          <w:sz w:val="24"/>
        </w:rPr>
        <w:t>за первую половину месяца (аванс), рассчитанный за фактически отработанное время с 1-го по 15-е число, выплачивается в фиксированной сумме, установленной распоряжением Главы Нововасюганского сельского поселения.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>»</w:t>
      </w:r>
      <w:r>
        <w:rPr>
          <w:rFonts w:cs="Times New Roman;Times New Roman" w:ascii="Times New Roman;Times New Roman" w:hAnsi="Times New Roman;Times New Roman"/>
          <w:sz w:val="24"/>
        </w:rPr>
        <w:t xml:space="preserve">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</w:rPr>
        <w:t>2.  Обнародовать настоящее решение в соответствии с Уставом муниципального образования Нововасюганское сельское поселение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</w:rPr>
        <w:t>3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</w:rPr>
        <w:t xml:space="preserve">Настоящее решение вступает в силу с момента официального обнародования и распространяется на правоотношения, возникающие с 01 января 2023 года. 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исполнением настоящего решения возложить на  председателя Совета Нововасюганского сельского поселения О.В. Лысенко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Председатель Совета Нововасюганского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сельского поселения                                                                     О.В. Лысенко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Глава Нововасюганского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сельского поселения                                                                      П.Г. Лысенко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Томская область Каргасокский райо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Муниципальное казенное учрежд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Совет Нововасюганского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Третьего созы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Решение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29.04.2013г.                                                                                                                № 38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(в ред. Решения Совета от 19.06.2013 № 51, от 09.08.2013 № 59, от 26.12.2013 № 79,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от 14.11.2014 № 106, от 28.04.2018 № 39, от 22.11.2019 № 110, от 03.03.2023 № 23)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село Новый Васюга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978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/>
          </w:tcPr>
          <w:p>
            <w:pPr>
              <w:pStyle w:val="ConsPlusTitl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Об установлении составных частей денежного содержания муниципальных служащих муниципального образования Нововасюганское сельское поселени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83" w:hRule="atLeast"/>
        </w:trPr>
        <w:tc>
          <w:tcPr>
            <w:tcW w:w="978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основании п. 6 ст. 1 Закона Томской области от 15.03.2013 г. №35-ОЗ «О внесении изменений в отдельные законодательные акты Томской области по вопросам муниципальной службы», части 3 статьи 25 закона Томской области от 27.12.2013 №227-ОЗ «Об областном бюджете на 2014 год и на плановый период 2015 и 2016 годов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овет Нововасюганского сельского поселе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Решил единогласно:</w:t>
            </w:r>
          </w:p>
          <w:p>
            <w:pPr>
              <w:pStyle w:val="ConsPlusTitle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1. Установить размеры должностных окладов и ежемесячного денежного поощрения муниципальных служащих муниципального образования Нововасюганское сельское поселение (далее  – муниципальных служащих), согласно приложению №1 к настоящему реш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 Установить размеры окладов за классный чин муниципальных служащих муниципального образования Нововасюганское сельское поселение согласно приложению № 2 к настоящему реш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 Установить размеры ежемесячной надбавки к должностным окладам за выслугу лет на муниципальной службе муниципальных служащих муниципального образования Нововасюганское сельское поселение согласно приложению № 3 к настоящему реш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 Установить размеры ежемесячной надбавки за особые условия муниципальной службы муниципальных служащих муниципального образования Нововасюганское сельское поселение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согласно приложению № 4 к настоящему реш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 Установить, что муниципальным служащим при предоставлении ежегодного оплачиваемого отпуска производится единовременная выплата в размере двух окладов денежного содержания (оклад денежного содержания состоит из должностного оклада муниципального служащего и оклада за классный чин)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 Установить Порядок выплаты премии за выполнение особо важных и сложных заданий и материальной помощи согласно приложению № 5 к настоящему решению.</w:t>
            </w:r>
          </w:p>
          <w:p>
            <w:pPr>
              <w:pStyle w:val="ConsPlusTitl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7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Минимальное и максимальное значения диапазонов  должностного оклада по должностям муниципальной службы, предусмотренные пунктом 1 части 4 статьи 11 Закона Томской области от 11 сентября 2007 года № 198-ОЗ «О муниципальной службе в Томской области» увеличиваются посредством умножения на коэффициент, установленный законом об областном бюджете на очередной финансовый год и плановый период, на основании части 4 статьи 7 Закона Томской области от 9 декабря 2005 года № 231-ОЗ «О государственной гражданской службе Томской области»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ые оклады лиц, замещающих должности муниципальной службы, утвержденные приложением № 1 к настоящему решению, и оклады за классный чин, утвержденные приложением № 2 к настоящему решению, применяются с учетом коэффициента, аналогичного коэффициенту, установленному законом об областном бюджете на очередной финансовый год и плановый период, для индексации размеров окладов денежного содержания по должностям государственной гражданской службы Томской области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8. Размер денежного содержания, установленного муниципальному служащему в соответствии с настоящим решением, не может быть меньше размера денежного содержания, установленного муниципальному служащему на день вступления в силу настоящего решения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  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В целях реализации настоящего правила допускается установление муниципальному служащему ежемесячной надбавки за особые условия муниципальной службы в размере, превышающем размер такой надбавки за особые условия муниципальной службы. Установленный приложением № 4 к настоящему решению, но не более размера, установленного приложением № 4 к настоящему решению для высшей группы должностей муниципальной службы.</w:t>
            </w:r>
          </w:p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8.1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</w:t>
            </w:r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</w:rPr>
              <w:t>в расчете на год):</w:t>
            </w:r>
          </w:p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1) оклада за классный чин – в размере четырех должностных окладов;</w:t>
            </w:r>
          </w:p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2) ежемесячной надбавки к должностному окладу за выслугу лет на муниципальной службе - в размере трех должностных окладов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3) ежемесячной  надбавки к должностному окладу за особые условия муниципальной службы – в размере четырнадцати должностных окладов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4) премий за выполнение особо важных и сложных заданий – в размере двух должностных окладов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5) ежемесячного денежного поощрения  - в двенадцатикратном размере ежемесячного денежного поощрения, определяемого по соответствующей должности муниципальной службы в соответствии с приложением 1 к настоящему решению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6) единовременной выплаты при предоставлении ежегодного оплачиваемого отпуска и материальной помощи – в размере трех окладов денежного содержания.</w:t>
            </w:r>
          </w:p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8.2. Фонд оплаты труда муниципальных служащих формируется за счет средств, предусмотренных 9.1. настоящего решения, а также за счет средств:</w:t>
            </w:r>
          </w:p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1) на выплату районного коэффициента к денежному содержанию;</w:t>
            </w:r>
          </w:p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2) на выплату процентной надбавки к заработной плате за стаж работы в районах Крайнего Севера и приравненных к ним местностях;</w:t>
            </w:r>
          </w:p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3) на реализацию пункта 9 настоящего решения;</w:t>
            </w:r>
          </w:p>
          <w:p>
            <w:pPr>
              <w:pStyle w:val="Style16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) на выплаты, предусмотренные федеральными законами и иными нормативными правовыми актами Российской Федерации.</w:t>
            </w:r>
          </w:p>
          <w:p>
            <w:pPr>
              <w:pStyle w:val="Normal"/>
              <w:autoSpaceDE w:val="false"/>
              <w:ind w:firstLine="709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8.3. Заработная плата Работнику выплачивается путем перечисления на счет Работника в банке не реже чем каждые полмесяца, 22  числа текущего месяца - за первую половину месяца и 06 числа месяца, следующего за отработанным, - окончательный расчет за отработанный месяц. При совпадении дня выплаты с выходным или нерабочим праздничным днем, выплата заработной платы производится накануне этого дня. Оплата отпуска производится не позднее чем за три дня до его начала. Окончательный расчет выплачивается в день увольнения.  </w:t>
            </w:r>
          </w:p>
          <w:p>
            <w:pPr>
              <w:pStyle w:val="Style16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8.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 xml:space="preserve">Заработная плат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первую половину месяца (аванс), рассчитанный за фактически отработанное время с 1-го по 15-е число, выплачивается в фиксированной сумме, установленной распоряжением Главы Нововасюганского сельского поселения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 Настоящее решение обнародовать согласно принятого порядка обнародования нормативно-правовых актов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10. Настоящее решение вступает в силу с момента его официального обнародования и распространяет свое действие на отношения, сложившиеся с 01 июня 2013 года. </w:t>
            </w:r>
          </w:p>
          <w:p>
            <w:pPr>
              <w:pStyle w:val="Style16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</w:p>
          <w:p>
            <w:pPr>
              <w:pStyle w:val="Style16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 Контроль за исполнением настоящего решения возложить на  председателя Совета Нововасюганского сельского поселения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Title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Председател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Совета </w:t>
            </w:r>
          </w:p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Нововасюганского сельского поселения                                                П.Г. Лысенко</w:t>
            </w:r>
          </w:p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Глава Нововасюганского </w:t>
            </w:r>
          </w:p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сельского поселения                                                                                П.Г. Лысенк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Title"/>
        <w:jc w:val="right"/>
        <w:rPr/>
      </w:pPr>
      <w:r>
        <w:br w:type="page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Утверждено</w:t>
      </w:r>
    </w:p>
    <w:p>
      <w:pPr>
        <w:pStyle w:val="Normal"/>
        <w:autoSpaceDE w:val="false"/>
        <w:ind w:left="6372" w:firstLine="56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шением Совета Нововасюганского сельского поселения от 29.04.2013 № 38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в ред. Решения Совета от 19.06.2013 № 51, 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от 09.08.2013 № 59, от 26.12.2013 № 79,</w:t>
      </w:r>
    </w:p>
    <w:p>
      <w:pPr>
        <w:pStyle w:val="Normal"/>
        <w:autoSpaceDE w:val="false"/>
        <w:ind w:left="6372" w:firstLine="567"/>
        <w:jc w:val="right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  <w:t>от 14.11.2014 № 106, от 28.04.2018 № 39, от 22.11.2019 № 110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Приложение 1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Размеры должностных окладов и ежемесячного денежного поощрения лиц, замещающих должности муниципальной службы  </w:t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муниципального образования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ововасюганское сельское поселение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1. Размеры должностных окладов и ежемесячного поощрения по должностям муниципальной службы, служебная функция по которым предполагает руководство подчиненными, в администрации муниципального образования Нововасюганского сельское поселение как юридическом лице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798"/>
        <w:gridCol w:w="2330"/>
        <w:gridCol w:w="2653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е  денежное поощрение (должностных окладов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лава  администрации,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наченный по контракт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 заместитель главы  МО (срочный  трудовой договор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0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 заместитель Главы Администрации МО  (срочный  трудовой договор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6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 главы  МО (срочный трудовой договор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0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 администрации МО (срочный трудовой договор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6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яющий делами (срочный трудовой договор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 отдела в составе  администрации М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6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руководителя  отдела в составе  администрации М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0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2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отделе, входящем в структуру администрации муниципального образования Нововасюганское сельское поселение и обладающем правами юридического лица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 отдела в структуре  Администрации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 руководителя  отдела  в структуре  Администрации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</w:t>
            </w:r>
          </w:p>
        </w:tc>
      </w:tr>
    </w:tbl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блица 3. Размеры должностных окладов и ежемесячного денежного поощрения по должностям муниципальной службы, служебная функция по которым не предполагает руководства подчиненными в администрации Нововасюганского сельского поселения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пектор  контрольно- счетного орг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мощник  лица, замещающего  муниципальную должность 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 1-й 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 2-й 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widowControl w:val="false"/>
        <w:autoSpaceDE w:val="false"/>
        <w:ind w:left="1125" w:hanging="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чание: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ры должностных окладов по всем должностям муниципальной службы подлежит изменению в соответствии с коэффициентом, установленным законом Томской области об областном бюджете на соответствующий финансовый год.</w:t>
        <w:tab/>
        <w:tab/>
      </w:r>
    </w:p>
    <w:p>
      <w:pPr>
        <w:pStyle w:val="Style16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Утверждено</w:t>
      </w:r>
    </w:p>
    <w:p>
      <w:pPr>
        <w:pStyle w:val="Normal"/>
        <w:autoSpaceDE w:val="false"/>
        <w:ind w:left="6372" w:firstLine="567"/>
        <w:rPr/>
      </w:pPr>
      <w:r>
        <w:rPr>
          <w:rFonts w:cs="Times New Roman;Times New Roman" w:ascii="Times New Roman;Times New Roman" w:hAnsi="Times New Roman;Times New Roman"/>
        </w:rPr>
        <w:t>решением Совета Нововасюганского сельского поселения от 29.04.2013 № 38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в ред. Решения Совета от 19.06.2013 № 51, 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от 09.08.2013 № 59, от 26.12.2013 № 79,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от 14.11.2014 № 106, от 28.04.2018 № 39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Приложение 2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Размеры окладов за классный чин муниципальных служащих муниципального образования Нововасюганское сельское посе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439"/>
        <w:gridCol w:w="1134"/>
        <w:gridCol w:w="1425"/>
        <w:gridCol w:w="1524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руппа должностей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именование классного чина муниципального служащего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змер оклада за классный чин (рублей в месяц)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-й клас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-й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-й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лавна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униципальный советник в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2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едуща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оветник муниципальной службы в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8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6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5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тарша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еферент муниципальной службы в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4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2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1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ладша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екретарь муниципальной службы в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9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22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  <w:r>
        <w:br w:type="page"/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Утверждено</w:t>
      </w:r>
    </w:p>
    <w:p>
      <w:pPr>
        <w:pStyle w:val="Normal"/>
        <w:autoSpaceDE w:val="false"/>
        <w:ind w:left="6372" w:firstLine="567"/>
        <w:rPr/>
      </w:pPr>
      <w:r>
        <w:rPr>
          <w:rFonts w:cs="Times New Roman;Times New Roman" w:ascii="Times New Roman;Times New Roman" w:hAnsi="Times New Roman;Times New Roman"/>
        </w:rPr>
        <w:t>решением Совета Нововасюганского сельского поселения от 29.04.2013 № 38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в ред. Решения Совета от 19.06.2013 № 51, 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от 09.08.2013 № 59, от 26.12.2013 № 79,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от 14.11.2014 № 106, от 28.04.2018 № 39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Приложение № 3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Размеры ежемесячной надбавки к должностным окладам за выслугу лет на муниципальной службе муниципальных служащих муниципального образования Нововасюганское сельское посе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и стаже муниципальной служб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змер надбавки к должностному окладу (в процентах от окла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 1 года до 5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 5 лет до 10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 10 лет до 15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выше 15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0</w:t>
            </w:r>
          </w:p>
        </w:tc>
      </w:tr>
    </w:tbl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Утверждено</w:t>
      </w:r>
    </w:p>
    <w:p>
      <w:pPr>
        <w:pStyle w:val="Normal"/>
        <w:autoSpaceDE w:val="false"/>
        <w:ind w:left="6372"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шением Совета Нововасюганского сельского поселения от 29.04.2013 № 38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в ред. Решения Совета от 19.06.2013 № 51, 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от 09.08.2013 № 59, от 26.12.2013 № 79,</w:t>
      </w:r>
    </w:p>
    <w:p>
      <w:pPr>
        <w:pStyle w:val="Normal"/>
        <w:autoSpaceDE w:val="false"/>
        <w:ind w:left="6372" w:firstLine="56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  <w:t>от 14.11.2014 № 106, от 28.04.2018 № 39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Приложение № 4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Размеры ежемесячной надбавки за особые условия муниципальной службы муниципальных служащих муниципального образован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Нововасюганское сельское посел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руппа должност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змер надбавки к должностному окладу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(в процентах от окла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ысш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-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лавн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-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едущ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-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тарш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-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ладш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-60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Normal"/>
        <w:autoSpaceDE w:val="false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</w:rPr>
        <w:t>1. Критерием для установления ежемесячной надбавки за особые условия муниципальной службы более минимального предела является возложение на муниципального служащего должностных обязанностей, предполагающих:</w:t>
      </w:r>
    </w:p>
    <w:p>
      <w:pPr>
        <w:pStyle w:val="Normal"/>
        <w:autoSpaceDE w:val="false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</w:rPr>
        <w:t>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Normal"/>
        <w:autoSpaceDE w:val="false"/>
        <w:ind w:firstLine="5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ивлечение муниципальных служащих к выполнению непредвиденных, особо важных и ответственных работ;</w:t>
      </w:r>
    </w:p>
    <w:p>
      <w:pPr>
        <w:pStyle w:val="Normal"/>
        <w:autoSpaceDE w:val="false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</w:rPr>
        <w:t>особую компетентность муниципальных служащих в принятии управленческих решений, а также при выполнении наиболее важных, сложных и ответственных работ;</w:t>
      </w:r>
    </w:p>
    <w:p>
      <w:pPr>
        <w:pStyle w:val="Normal"/>
        <w:autoSpaceDE w:val="false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autoSpaceDE w:val="false"/>
        <w:ind w:firstLine="5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наличие систематической переработки сверх нормальной продолжительности рабочего дня;</w:t>
      </w:r>
    </w:p>
    <w:p>
      <w:pPr>
        <w:pStyle w:val="Normal"/>
        <w:autoSpaceDE w:val="false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</w:rPr>
        <w:t>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autoSpaceDE w:val="false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</w:rPr>
        <w:t>особый опыт работы по специальности и занимаемой должности муниципальной службы;</w:t>
      </w:r>
    </w:p>
    <w:p>
      <w:pPr>
        <w:pStyle w:val="Normal"/>
        <w:autoSpaceDE w:val="false"/>
        <w:ind w:firstLine="5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бучение на службе менее опытных сотрудников (наставничество).</w:t>
      </w:r>
    </w:p>
    <w:p>
      <w:pPr>
        <w:pStyle w:val="Normal"/>
        <w:autoSpaceDE w:val="false"/>
        <w:ind w:firstLine="5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. Конкретный размер ежемесячной надбавки за особые условия муниципальной службы устанавливается муниципальному служащему распоряжением Муниципального казенного учреждения администрация Нововасюганского сельского поселения Каргасокского района Томской области.</w:t>
      </w:r>
    </w:p>
    <w:p>
      <w:pPr>
        <w:pStyle w:val="Normal"/>
        <w:autoSpaceDE w:val="false"/>
        <w:ind w:firstLine="5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3. Ежемесячная надбавка за особые условия муниципальной службы устанавливается муниципальному служащему:</w:t>
      </w:r>
    </w:p>
    <w:p>
      <w:pPr>
        <w:pStyle w:val="Normal"/>
        <w:autoSpaceDE w:val="false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</w:rPr>
        <w:t>на определенный срок - если должностные обязанности, в связи с которыми ему установлена данная надбавка, имеют временный характер;</w:t>
      </w:r>
    </w:p>
    <w:p>
      <w:pPr>
        <w:pStyle w:val="Normal"/>
        <w:autoSpaceDE w:val="false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</w:rPr>
        <w:t>на неопределенный срок - если должностные обязанности, в связи с которыми ему установлена данная надбавка, имеют бессрочный характер.</w:t>
      </w:r>
    </w:p>
    <w:p>
      <w:pPr>
        <w:pStyle w:val="Normal"/>
        <w:autoSpaceDE w:val="false"/>
        <w:ind w:firstLine="5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Изменение размера установленной муниципальному служащему ежемесячной надбавки за особые условия муниципальной службы осуществляется в соответствии с действующим законодательством.</w:t>
      </w:r>
    </w:p>
    <w:p>
      <w:pPr>
        <w:pStyle w:val="Normal"/>
        <w:autoSpaceDE w:val="false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</w:rPr>
        <w:t>4. При установлении ежемесячной надбавки за особые условия муниципальной службы на определенный срок в соответствующем правовом акте должно содержаться описание должностных обязанностей, в связи с которыми ему установлена данная надбавка, позволяющее определить отсутствие особых условий муниципальной службы после истечения указанного срока.</w:t>
      </w:r>
    </w:p>
    <w:p>
      <w:pPr>
        <w:pStyle w:val="Normal"/>
        <w:autoSpaceDE w:val="false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</w:rPr>
        <w:t>5. Ежемесячная надбавка за особые условия муниципальной службы выплачивается одновременно с иными частями денежного содержания муниципального служащего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Утверждено</w:t>
      </w:r>
    </w:p>
    <w:p>
      <w:pPr>
        <w:pStyle w:val="Normal"/>
        <w:autoSpaceDE w:val="false"/>
        <w:ind w:left="6372"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шением Совета Нововасюганского сельского поселения от 29.04.2013 № 38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в ред. Решения Совета от 19.06.2013 № 51, 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от 09.08.2013 № 59, от 26.12.2013 № 79,</w:t>
      </w:r>
    </w:p>
    <w:p>
      <w:pPr>
        <w:pStyle w:val="Normal"/>
        <w:autoSpaceDE w:val="false"/>
        <w:ind w:left="6372" w:firstLine="56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  <w:t>от 14.11.2014 № 106, от 28.04.2018 № 39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5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Порядок выплаты премии за выполнение особо важных и сложных заданий, единовременной выплаты при предоставлении ежегодного оплачиваемого отпуска и материальной помощ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Normal"/>
        <w:autoSpaceDE w:val="false"/>
        <w:ind w:firstLine="54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. Порядок выплаты премии за выполнение особо важных и сложных заданий</w:t>
      </w:r>
    </w:p>
    <w:p>
      <w:pPr>
        <w:pStyle w:val="Normal"/>
        <w:autoSpaceDE w:val="false"/>
        <w:ind w:firstLine="5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</w:rPr>
        <w:t>1.1. Муниципальному служащему муниципального образования Нововасюганское сельское поселение выплачивается премия за выполнение особо важных и сложных заданий за счет средств фонда оплаты труда муниципальных служащих муниципального образования Нововасюганское сельское поселение.</w:t>
      </w:r>
    </w:p>
    <w:p>
      <w:pPr>
        <w:pStyle w:val="Normal"/>
        <w:autoSpaceDE w:val="false"/>
        <w:ind w:firstLine="5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.2. Размер премии за выполнение особо важных и сложных заданий максимальным размером не ограничивается.</w:t>
      </w:r>
    </w:p>
    <w:p>
      <w:pPr>
        <w:pStyle w:val="Normal"/>
        <w:autoSpaceDE w:val="false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</w:rPr>
        <w:t>1.3. Премия за выполнение особо важных и сложных заданий выплачивается муниципальному служащему по решению представителя нанимателя (работодателя).</w:t>
      </w:r>
    </w:p>
    <w:p>
      <w:pPr>
        <w:pStyle w:val="Normal"/>
        <w:autoSpaceDE w:val="false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</w:rPr>
        <w:t>1.4. Не подлежит премированию муниципальный служащий в период, когда он не выполняет свою служебную функцию, но за ним сохраняется его должность.</w:t>
      </w:r>
    </w:p>
    <w:p>
      <w:pPr>
        <w:pStyle w:val="Normal"/>
        <w:autoSpaceDE w:val="false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</w:rPr>
        <w:t>1.5. При принятии решения о выплате муниципальному служащему премии за выполнение особо важных и сложных заданий и определении ее размера учитываются:</w:t>
      </w:r>
    </w:p>
    <w:p>
      <w:pPr>
        <w:pStyle w:val="Normal"/>
        <w:autoSpaceDE w:val="false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</w:rPr>
        <w:t>результаты его деятельности по достижению значимых показателей служебной деятельности;</w:t>
      </w:r>
    </w:p>
    <w:p>
      <w:pPr>
        <w:pStyle w:val="Normal"/>
        <w:autoSpaceDE w:val="false"/>
        <w:ind w:firstLine="5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именение новых форм и методов служебной деятельности, позитивно отразившихся на ее результатах.</w:t>
      </w:r>
    </w:p>
    <w:p>
      <w:pPr>
        <w:pStyle w:val="Normal"/>
        <w:autoSpaceDE w:val="false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</w:rPr>
        <w:t>Результаты служебной деятельности муниципального служащего оцениваются исходя из необходимости обеспечения реализации целей, задач и функций, возложенных на муниципальное образование Нововасюганское сельское поселение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2. Порядок выплаты материальной помощ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Normal"/>
        <w:autoSpaceDE w:val="false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</w:rPr>
        <w:t>2.1. Муниципальному служащему муниципального образования Нововасюганское сельское поселение выплачивается материальная помощь в размере одного оклада денежного содержания за счет средств фонда оплаты труда муниципальных служащих муниципального образования Нововасюганское сельское поселение..</w:t>
      </w:r>
    </w:p>
    <w:p>
      <w:pPr>
        <w:pStyle w:val="Normal"/>
        <w:autoSpaceDE w:val="false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</w:rPr>
        <w:t>2.2. Размер материальной помощи определяется исходя из размеров должностного оклада и оклада за классный чин муниципального служащего, установленных перед днем ее выплаты и составляет один оклад денежного содержания в год.</w:t>
      </w:r>
    </w:p>
    <w:p>
      <w:pPr>
        <w:pStyle w:val="Normal"/>
        <w:autoSpaceDE w:val="false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2.3. Материальная помощь выплачивается муниципальному служащему один раз в течение календарного года по решению представителя нанимателя (работодателя). </w:t>
      </w:r>
    </w:p>
    <w:p>
      <w:pPr>
        <w:pStyle w:val="Normal"/>
        <w:autoSpaceDE w:val="false"/>
        <w:ind w:firstLine="5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.4. Если муниципальный служащий проходит службу в штате данного органа местного самоуправления с начала календарного года, то в указанном календарном году материальная помощь выплачивается:</w:t>
      </w:r>
    </w:p>
    <w:p>
      <w:pPr>
        <w:pStyle w:val="Normal"/>
        <w:autoSpaceDE w:val="false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</w:rPr>
        <w:t>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autoSpaceDE w:val="false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</w:rPr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данного органа местного самоуправления весь указанный календарный год;</w:t>
      </w:r>
    </w:p>
    <w:p>
      <w:pPr>
        <w:pStyle w:val="Normal"/>
        <w:autoSpaceDE w:val="false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</w:rPr>
        <w:t>в день увольнения муниципального служащего со службы пропорционально времени пребывания в штате данного органа местного самоуправ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autoSpaceDE w:val="false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</w:rPr>
        <w:t>2.5. Если в календарный год начала прохождения службы в штате данного органа местного самоуправления муниципальный служащий не находился на муниципальной службе муниципального образования Нововасюганское сельское поселение с начала указанного календарного года, то в указанный календарный год материальная помощь выплачивается муниципальному служащему:</w:t>
      </w:r>
    </w:p>
    <w:p>
      <w:pPr>
        <w:pStyle w:val="Normal"/>
        <w:autoSpaceDE w:val="false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</w:rPr>
        <w:t>ко времени предоставления основного оплачиваемого отпуска 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данного органа местного самоуправления;</w:t>
      </w:r>
    </w:p>
    <w:p>
      <w:pPr>
        <w:pStyle w:val="Normal"/>
        <w:autoSpaceDE w:val="false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</w:rPr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штате данного органа местного самоуправления и увольнением.</w:t>
      </w:r>
    </w:p>
    <w:p>
      <w:pPr>
        <w:pStyle w:val="Normal"/>
        <w:autoSpaceDE w:val="false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</w:rPr>
        <w:t>2.6. При применении п.п. 2.4. – 2.5. настоящего Положения временем пребывания в штате данного органа местного самоуправления считаются, в том числе периоды, когда муниципальный служащий не выполнял свою служебную функцию, но за ним сохранялась его должность.</w:t>
      </w:r>
    </w:p>
    <w:p>
      <w:pPr>
        <w:pStyle w:val="Normal"/>
        <w:autoSpaceDE w:val="false"/>
        <w:ind w:firstLine="5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.7. Материальная помощь не выплачивается:</w:t>
      </w:r>
    </w:p>
    <w:p>
      <w:pPr>
        <w:pStyle w:val="Normal"/>
        <w:autoSpaceDE w:val="false"/>
        <w:ind w:firstLine="5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 период, когда муниципальный служащий не выполняет свою служебную функцию, но за ним сохраняется его должность;</w:t>
      </w:r>
    </w:p>
    <w:p>
      <w:pPr>
        <w:pStyle w:val="Normal"/>
        <w:autoSpaceDE w:val="false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муниципальным служащим, уволенным по основаниям, предусмотрен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пунктом 3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ч. 1 ст. 19 Федерального закона от 02.03.2007 года №25-ФЗ «О муниципальной службе в Российской Федерации», п. 3 ст. 81 Трудового кодекса Российской Федерации.</w:t>
      </w:r>
    </w:p>
    <w:p>
      <w:pPr>
        <w:pStyle w:val="Normal"/>
        <w:autoSpaceDE w:val="false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</w:rPr>
        <w:t>2.8. Полностью выплаченная муниципальному служащему за календарный год материальная помощь при его увольнении ранее истечения указанного календарного года удержанию не подлежит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3. Размер единовременной выплаты при предоставлении ежегодного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оплачиваемого отпуска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</w:rPr>
        <w:t>Муниципальным служащим Нововасюганского сельского поселения при предоставлении ежегодного оплачиваемого отпуска производится единовременная выплата в размере двух окладов денежного содержания (под окладом денежного содержания в настоящем Положении понимается сумма должностного оклада муниципального служащего и оклада за классный чин)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;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b/>
      <w:color w:val="0000FF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firstLine="567"/>
    </w:pPr>
    <w:rPr/>
  </w:style>
  <w:style w:type="paragraph" w:styleId="11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459E03CA7ED21922575DD1E92E3F19163DBE9B919926D363DD68222CDE75958B51939F2D9F7E46C8Q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58:00Z</dcterms:created>
  <dc:creator>user</dc:creator>
  <dc:description/>
  <dc:language>en-US</dc:language>
  <cp:lastModifiedBy>Ирина</cp:lastModifiedBy>
  <cp:lastPrinted>2023-03-30T15:58:00Z</cp:lastPrinted>
  <dcterms:modified xsi:type="dcterms:W3CDTF">2023-03-30T08:58:00Z</dcterms:modified>
  <cp:revision>2</cp:revision>
  <dc:subject/>
  <dc:title/>
</cp:coreProperties>
</file>