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васюганского сельского поселения</w:t>
      </w:r>
    </w:p>
    <w:p>
      <w:pPr>
        <w:pStyle w:val="Normal"/>
        <w:jc w:val="center"/>
        <w:rPr/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/>
      </w:pPr>
      <w:r>
        <w:rPr/>
        <w:t xml:space="preserve">31.10.2023                                                                                                                           № 41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ело Новый Вас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Генеральный план муниципального</w:t>
      </w:r>
    </w:p>
    <w:p>
      <w:pPr>
        <w:pStyle w:val="Normal"/>
        <w:jc w:val="center"/>
        <w:rPr/>
      </w:pPr>
      <w:r>
        <w:rPr/>
        <w:t>образования Нововасюганское сельское поселение Каргасокского района Томской области, утвержденный решением Совета Нововасюганского</w:t>
      </w:r>
    </w:p>
    <w:p>
      <w:pPr>
        <w:pStyle w:val="Normal"/>
        <w:jc w:val="center"/>
        <w:rPr/>
      </w:pPr>
      <w:r>
        <w:rPr/>
        <w:t>сельского поселения от 19.11.2013 № 69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33 Градостроительного кодекса Российской Федерации, руководствуясь Федеральным законом от 06 октября 2003 № 131–ФЗ «Об общих принципах организации местного самоуправления в Российской Федерации», Уставом муниципального образования Нововасюганское сельское поселение, с учетом заключения о результатах публичных слушаний по проекту изменений в Генеральный план муниципального образования Нововасюганское сельское поселение Каргасокского района Томской област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Совет Нововасюганского сельского поселения</w:t>
      </w:r>
    </w:p>
    <w:p>
      <w:pPr>
        <w:pStyle w:val="Normal"/>
        <w:rPr/>
      </w:pPr>
      <w:r>
        <w:rPr/>
        <w:t>РЕШИЛ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Внести в Генеральный план муниципального образования Нововасюганское сельское поселение Каргасокского района Томской области, следующие изменения:</w:t>
      </w:r>
    </w:p>
    <w:p>
      <w:pPr>
        <w:pStyle w:val="Style16"/>
        <w:jc w:val="both"/>
        <w:rPr/>
      </w:pPr>
      <w:r>
        <w:rPr/>
        <w:t>1) Генеральный план муниципального образования Нововасюганское сельское поселение Каргасокского района Томской области изложить в редакции согласно приложению к настоящему Решению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Cs w:val="24"/>
        </w:rPr>
        <w:t>Обнародовать настоящее решение в соответствии с Уставом муниципального образования Нововасюганское сельское поселение</w:t>
      </w:r>
      <w:r>
        <w:rPr/>
        <w:t>, разместить на официальном сайте муниципального образования Нововасюганское сельское поселение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Настоящее решение вступает в силу со дня его официального обнародования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Обеспечить размещение настоящего решения в федеральной государственной информационной системе территориального планирования в течение 10 дней со дня его утвер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Нововасюганского сельского поселения                                                            О.В.Лыс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васюга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П.Г.Лысенко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 итогам проведения публичных слушаний по проекту изменений в Генеральный план и Правила землепользования и застройки муниципального образования Нововасюганское сельское поселение Каргасокского района Томской област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spacing w:lineRule="atLeast" w:line="288" w:before="0" w:after="0"/>
        <w:ind w:right="-83" w:firstLine="360"/>
        <w:contextualSpacing/>
        <w:jc w:val="both"/>
        <w:textAlignment w:val="baseline"/>
        <w:rPr>
          <w:spacing w:val="2"/>
        </w:rPr>
      </w:pPr>
      <w:r>
        <w:rPr/>
        <w:t xml:space="preserve">Дата проведения публичных слушаний по проекту внесения изменений в Генеральный план и Правила землепользования и застройки </w:t>
      </w:r>
      <w:r>
        <w:rPr>
          <w:spacing w:val="2"/>
        </w:rPr>
        <w:t xml:space="preserve">муниципального образования Нововасюганское сельское поселение </w:t>
      </w:r>
      <w:r>
        <w:rPr/>
        <w:t xml:space="preserve">Каргасокского района Томской области – 30 октября 2023 года, место проведения – </w:t>
      </w:r>
      <w:r>
        <w:rPr>
          <w:spacing w:val="2"/>
        </w:rPr>
        <w:t>здание МКУ администрации Нововасюганского сельского поселения по адресу: РФ, Томская обл., Каргасокский р-н, с. Новый Васюган, ул. Советская, 49.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spacing w:val="2"/>
        </w:rPr>
        <w:t xml:space="preserve">     </w:t>
      </w:r>
      <w:r>
        <w:rPr>
          <w:spacing w:val="2"/>
        </w:rPr>
        <w:t>Публичные слушания назначены Постановлениями МКУ администрации Нововасюганского сельского поселения от 29.09.2023 № 72, № 73 «О назначении и проведении публичных слушаний по внесению изменений в Генеральный план муниципального образования Нововасюганское сельское поселение Каргасокского района Томской области» и «О назначении и проведении публичных слушаний по внесению</w:t>
      </w:r>
      <w:r>
        <w:rPr/>
        <w:t xml:space="preserve"> изменений в Правила землепользования и застройки муниципального образования Нововасюганское сельское поселение Каргасокского района Томской области»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Присутствовало 18 человек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До 30.10.2023 г. предложений и рекомендаций по проекту внесения изменений в Генеральный план и Правила землепользования и застройки</w:t>
      </w:r>
      <w:r>
        <w:rPr>
          <w:spacing w:val="2"/>
        </w:rPr>
        <w:t xml:space="preserve"> муниципального образования Нововасюганское сельское поселение </w:t>
      </w:r>
      <w:r>
        <w:rPr/>
        <w:t>Каргасокского района Томской области не поступало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Повестка слушаний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Проект внесения изменений в Генеральный план и Правила землепользования и застройки</w:t>
      </w:r>
      <w:r>
        <w:rPr>
          <w:spacing w:val="2"/>
        </w:rPr>
        <w:t xml:space="preserve"> муниципального образования Нововасюганское сельское поселение </w:t>
      </w:r>
      <w:r>
        <w:rPr/>
        <w:t>Каргасокского района Томской области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60"/>
        <w:contextualSpacing/>
        <w:jc w:val="both"/>
        <w:rPr/>
      </w:pPr>
      <w:bookmarkStart w:id="0" w:name="sub_23031"/>
      <w:bookmarkEnd w:id="0"/>
      <w:r>
        <w:rPr/>
        <w:t xml:space="preserve">Проект изменений в Генеральный план и Правила землепользования и застройки муниципального образования Нововасюганского сельского поселения доступен для ознакомления на официальном сайте муниципального образования Нововасюганского сельского поселения с 29.09.2023 г.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В результате обсуждения проекта изменений в Генеральный план и Правила землепользования и застройки муниципального образования Нововасюганского сельского поселения Каргасокского района Томской области принято решение: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Одобрить Проект изменений в Генеральный план и Правила землепользования и застройки муниципального образования Нововасюганского сельского поселения Каргасокского района Томской области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Рекомендовать Совету Нововасюганского сельского поселения принять решение Совета Нововасюганского сельского поселения «О внесении изменений в Генеральный план муниципального образования Нововасюганского сельского поселения Каргасокского района Томской области» и «Об утверждении Правил землепользования и застройки муниципального образования Нововасюганского сельского поселения Каргасокского района Томской области»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Обнародовать результаты публичных слушаний в специально отведенных местах, разместить на официальном сайте муниципального образования Нововасюганского сельского поселения.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contextualSpacing/>
        <w:jc w:val="both"/>
        <w:rPr/>
      </w:pPr>
      <w:r>
        <w:rPr/>
      </w:r>
      <w:bookmarkStart w:id="1" w:name="sub_23031"/>
      <w:bookmarkStart w:id="2" w:name="sub_23031"/>
      <w:bookmarkEnd w:id="2"/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Председатель комиссии                                                               П.Г. Лысенко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Секретарь комиссии                       </w:t>
        <w:tab/>
        <w:tab/>
        <w:tab/>
        <w:tab/>
        <w:t xml:space="preserve">         И.В. Воробьев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5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37:00Z</dcterms:created>
  <dc:creator>Olga</dc:creator>
  <dc:description/>
  <cp:keywords/>
  <dc:language>en-US</dc:language>
  <cp:lastModifiedBy>Ирина</cp:lastModifiedBy>
  <cp:lastPrinted>2023-10-31T16:18:00Z</cp:lastPrinted>
  <dcterms:modified xsi:type="dcterms:W3CDTF">2023-10-31T09:18:00Z</dcterms:modified>
  <cp:revision>5</cp:revision>
  <dc:subject/>
  <dc:title/>
</cp:coreProperties>
</file>