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 ВОД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b/>
          <w:bCs/>
          <w:spacing w:val="1"/>
        </w:rPr>
        <w:t xml:space="preserve"> </w:t>
      </w:r>
      <w:r>
        <w:rPr>
          <w:b/>
          <w:bCs/>
          <w:spacing w:val="1"/>
        </w:rPr>
        <w:t xml:space="preserve">НОВОВАСЮГАНСКОГО СЕЛЬСКОГО ПОСЕЛЕНИЯ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spacing w:lineRule="auto" w:line="360"/>
        <w:ind w:left="10" w:right="67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>Основанием для разработки схемы  водоснабжения Нововасюганского сельского поселения</w:t>
      </w:r>
      <w:r>
        <w:rPr>
          <w:spacing w:val="6"/>
        </w:rPr>
        <w:t xml:space="preserve"> </w:t>
      </w:r>
      <w:r>
        <w:rPr>
          <w:spacing w:val="3"/>
        </w:rPr>
        <w:t>является: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>Федеральный закон от 07.12.2011 года № 416-ФЗ «О водоснабжении и водоотведении</w:t>
      </w:r>
      <w:r>
        <w:rPr>
          <w:spacing w:val="1"/>
        </w:rPr>
        <w:t xml:space="preserve">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4" w:right="67" w:hanging="0"/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Программа комплексного развития систем коммунальной </w:t>
      </w:r>
      <w:r>
        <w:rPr/>
        <w:t>инфраструктуры Нововасюганского сельского поселения;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/>
        <w:t xml:space="preserve">     </w:t>
      </w:r>
      <w:r>
        <w:rPr/>
        <w:t>Генеральный план Нововасюганского сельского поселения.</w:t>
      </w:r>
    </w:p>
    <w:p>
      <w:pPr>
        <w:pStyle w:val="Normal"/>
        <w:shd w:fill="FFFFFF" w:val="clear"/>
        <w:spacing w:lineRule="auto" w:line="360"/>
        <w:ind w:left="34" w:right="67" w:firstLine="71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. 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ind w:firstLine="720"/>
        <w:jc w:val="both"/>
        <w:rPr>
          <w:spacing w:val="1"/>
        </w:rPr>
      </w:pPr>
      <w:r>
        <w:rPr>
          <w:b/>
          <w:bCs/>
        </w:rPr>
        <w:t>Схема  водоснабжения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> — документ, содержащий материалы по обоснованию эффективного и безопасного  функционирования системы водоснабжения, и  развития с учетом правового регулирования в области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Мероприятия по развитию системы  вод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5">
        <w:r>
          <w:rPr>
            <w:rStyle w:val="InternetLink"/>
            <w:color w:val="000000"/>
            <w:u w:val="none"/>
          </w:rPr>
          <w:t>коммунального комплекса</w:t>
        </w:r>
      </w:hyperlink>
      <w:r>
        <w:rPr/>
        <w:t>, оказывающей услуги водоснабжения на территории поселения.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2.    Основные   цели и задачи   схемы водоснабжения:</w:t>
      </w:r>
    </w:p>
    <w:p>
      <w:pPr>
        <w:pStyle w:val="Normal"/>
        <w:spacing w:lineRule="auto" w:line="36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spacing w:val="1"/>
        </w:rPr>
        <w:t>повышение надежности работы систем вод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/>
        <w:t xml:space="preserve">минимизация затрат на </w:t>
      </w:r>
      <w:r>
        <w:rPr>
          <w:spacing w:val="1"/>
        </w:rPr>
        <w:t>водоснабжение</w:t>
      </w:r>
      <w:r>
        <w:rPr/>
        <w:t xml:space="preserve">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/>
        <w:t>обеспечение жителей сельского поселения  водой нормативного качества, в достаточном колич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обеспечение жителей Нововасюган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. </w:t>
      </w:r>
      <w:r>
        <w:rPr>
          <w:spacing w:val="4"/>
        </w:rPr>
        <w:tab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   Общая характеристика сельского поселения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360" w:firstLine="349"/>
        <w:jc w:val="both"/>
        <w:rPr/>
      </w:pPr>
      <w:r>
        <w:rPr/>
        <w:t>3.1   Нововасюганское  сельское поселение расположено в 600 км от с. Каргасок на правом берегу реки Васюган. Большая часть территории покрыта болотами и озерам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Площадь земель Муниципального образования «Нововасюганское сельское поселение» составляет 66,6 г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Природ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Нововасюганское сельское поселение находится в юго-западной части Каргасокского района. Поселение не граничит ни с одним поселением, так как между ними находится межпоселенческая территория, относящаяся к муниципальному образованию Каргасокский район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Основную часть территории поселения составляют водные объекты, болота, леса и земли населенных пункт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 грибов и ореха носит стихийный характер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Земель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По устройству поверхности землепользования территория поселения представляет собой слабоволнистую равнину. В бассейне реки Васюган заболоченности составляет от 10 до 30%. Почва в основном песчаная и супесчаная. Земли пригодной для землепашества нет, около 70% огородов находятся на песчаных почвах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На территории поселения выделяются серые лесные и болотистые почвы. Серые лесные почвы занимают около 20% всей площади. По мощности торфяного горизонта болотные почвы делятся на торфяно-болотистые, торфянисто-болотные, характеризуются наличием торфянистой массы мощностью до 1,5 метра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Лесные ресурсы и запасы дикоросов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Лесная растительность в поселении представлена хвойными, березовыми и смешанными лесами. В кедрово-пихтово-еловой тайге в первом ярусе преобладает ель, пихта, кедр, частично береза и осина. Во втором ярусе кустарники: черемуха, черная смородина (с каждым годом смородины становится все меньше ввиду обвала берегов рек, где она произрастает) красная смородина, калина, рябина. По опушкам леса заросли шиповника. В тайге растет черника, брусника, на болоте и болотистой местности клюква и голубика. Наибольшую эксплуатационную привлекательность представляет брусника и клюква, как наиболее доступные и занимающие довольно большие площади произрастания, а остальная ягода собирается для личного потребления. Имеются биологических запасы грибов, запасы кедрового ореха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Запас деловой древесины не велик, что не позволяет вести активную промышленную лесозаготовку. Заготовка леса и дров ведется для удовлетворения бытовых нужд поселения (благоустройство, ремонт жилья, строительство надворных построек)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Древесная растительность на торфяно-болотных почвах представлена мелким сосняком, пихтой. Кустарниковая растительность — багульником, карликовой и кустарниковой березкой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Вод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Основным источником питания рек служат весенние талые воды, летом и осенью они наполняются водой из болот, дождями и грунтовыми водами. Вследствие малого падения местности реки текут медленно, образуя извилистые русла. Реки имеют длительный период замерзания. Хотя русла рек глубокие в период снеготаяния реки выходят из берегов, на длительный период (до 3-х месяцев), затопляя пойменные ме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реках водится рыба (щука, язь, окунь, чебак), используемые для личного потреб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ка Васюган  имеет транспортное значение, навигация длится до двух месяцев, в зависимости от уровня воды в реке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Кроме рек на территории поселения имеются значительное количество речушек и естественных водоемов (чворы, озера), в которых также имеется рыба, запас которой не изучен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В состав поселения входят: п. Айполово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Административный центр поселения –  с. Новый Васюган.</w:t>
      </w:r>
    </w:p>
    <w:p>
      <w:pPr>
        <w:pStyle w:val="Normal"/>
        <w:widowControl w:val="false"/>
        <w:autoSpaceDE w:val="false"/>
        <w:spacing w:lineRule="auto" w:line="360"/>
        <w:ind w:left="360" w:firstLine="349"/>
        <w:jc w:val="both"/>
        <w:rPr/>
      </w:pPr>
      <w:r>
        <w:rPr/>
        <w:t>Основная проблема поселения, как уже отмечалось в ранее разработанной программе, связана с отсутствием устойчивой транспортной связи с «большой землёй». Зимой транспортное сообщение поддерживается по зимнику, летом – только авиатранспортом, либо водой. Данная проблема остается актуальной и на сегодняшний моме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Характеристика существующего состояния системы водоснаб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>В настоящее время</w:t>
      </w:r>
      <w:r>
        <w:rPr>
          <w:b/>
          <w:bCs/>
        </w:rPr>
        <w:t xml:space="preserve"> </w:t>
      </w:r>
      <w:r>
        <w:rPr/>
        <w:t>основным поставщиком воды в  Нововасюганском сельском поселении  является    Муниципальное унитарное предприятие «ЖКХ Нововасюганское».</w:t>
      </w:r>
      <w:r>
        <w:rPr>
          <w:b/>
          <w:bCs/>
        </w:rPr>
        <w:t xml:space="preserve">  </w:t>
      </w:r>
      <w:r>
        <w:rPr/>
        <w:t xml:space="preserve"> Источником водоснабжения являются подземные воды. Для добычи воды используются глубоководные скважины, не имеющие очистных сооружений, обезораживающих установок нет. На производственные и хозяйственно питьевые нужды сельского поселения используется вода   из двух артезианских скважин и  двух водонапорных башен. </w:t>
      </w:r>
      <w:r>
        <w:rPr>
          <w:rFonts w:cs="Arial"/>
        </w:rPr>
        <w:t xml:space="preserve">В настоящее время  централизованное  воодоснабжение имеется  в с. Новый Васюган  </w:t>
      </w:r>
      <w:r>
        <w:rPr/>
        <w:t>имеет 51,3%</w:t>
      </w:r>
      <w:r>
        <w:rPr>
          <w:rFonts w:cs="Arial"/>
        </w:rPr>
        <w:t xml:space="preserve"> от общей численности населения </w:t>
      </w:r>
      <w:r>
        <w:rPr/>
        <w:t>также имеются сети водоснабжения, обеспечивающие водоразборные колонки в количестве 7 шту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Инженерное обеспечение Нововасюганского сельского поселения включает в себ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Водоснабжение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Теплоснабж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Электроснабжение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</w:t>
      </w:r>
      <w:r>
        <w:rPr/>
        <w:t>Водоснабжение неблагоустроенного жилфонда обеспечивают водоразборные колонк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>Общая протяжённость водопроводных сетей в поселении составляет    27,1 км.   Прокладка подземная.</w:t>
      </w:r>
      <w:r>
        <w:rPr>
          <w:b/>
        </w:rPr>
        <w:t xml:space="preserve"> </w:t>
      </w:r>
      <w:r>
        <w:rPr/>
        <w:t>Износ объектов водоснабжения  -  100 %.</w:t>
      </w:r>
    </w:p>
    <w:p>
      <w:pPr>
        <w:pStyle w:val="Normal"/>
        <w:spacing w:lineRule="auto" w:line="360"/>
        <w:jc w:val="both"/>
        <w:rPr/>
      </w:pPr>
      <w:r>
        <w:rPr/>
        <w:t>В соответствии со СНиП 2.04.02-84 приняты следующие нормы водоснаб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2,75 м</w:t>
      </w:r>
      <w:r>
        <w:rPr>
          <w:rFonts w:cs="Calibri" w:ascii="Calibri" w:hAnsi="Calibri"/>
        </w:rPr>
        <w:t>³</w:t>
      </w:r>
      <w:r>
        <w:rPr/>
        <w:t>/мес на одного человека – обеспечение хозяйственно-питьевых нужд населения, проживающего в жилых домах, оборудованных внутренним водопроводом и туалетом, без водоотведения и горячего вод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3 л/сут на 1 м</w:t>
      </w:r>
      <w:r>
        <w:rPr>
          <w:vertAlign w:val="superscript"/>
        </w:rPr>
        <w:t>2</w:t>
      </w:r>
      <w:r>
        <w:rPr/>
        <w:t>. Поливочный сезон установленный для данной местности 70 календарных дней – норма расхода воды на полив приусадебных участков.</w:t>
      </w:r>
    </w:p>
    <w:p>
      <w:pPr>
        <w:pStyle w:val="Normal"/>
        <w:spacing w:lineRule="auto" w:line="360"/>
        <w:ind w:firstLine="709"/>
        <w:rPr/>
      </w:pPr>
      <w:r>
        <w:rPr/>
        <w:t>Расчётные величины об объеме поднятой и отпущеной воды на собственное потребление и сторонним потребителям за 2013 год приведены в таблице № 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type w:val="nextPage"/>
          <w:pgSz w:w="11906" w:h="16838"/>
          <w:pgMar w:left="1134" w:right="748" w:gutter="0" w:header="0" w:top="113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543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6"/>
        <w:gridCol w:w="1116"/>
        <w:gridCol w:w="1111"/>
        <w:gridCol w:w="958"/>
        <w:gridCol w:w="957"/>
        <w:gridCol w:w="821"/>
        <w:gridCol w:w="957"/>
        <w:gridCol w:w="957"/>
        <w:gridCol w:w="821"/>
        <w:gridCol w:w="1096"/>
        <w:gridCol w:w="1096"/>
        <w:gridCol w:w="1299"/>
        <w:gridCol w:w="957"/>
        <w:gridCol w:w="1075"/>
      </w:tblGrid>
      <w:tr>
        <w:trPr>
          <w:trHeight w:val="5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, м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сеть, м³ 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³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собственное потребление, м³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ализовано сторонним потребителям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пом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4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8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6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1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53</w:t>
            </w:r>
          </w:p>
        </w:tc>
      </w:tr>
      <w:tr>
        <w:trPr>
          <w:trHeight w:val="588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Таблица   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Современное состояние и прогноз водопотребления населением </w:t>
      </w:r>
    </w:p>
    <w:p>
      <w:pPr>
        <w:pStyle w:val="Normal"/>
        <w:jc w:val="center"/>
        <w:rPr/>
      </w:pPr>
      <w:r>
        <w:rPr>
          <w:rFonts w:eastAsia="Calibri" w:cs="Arial"/>
        </w:rPr>
        <w:t xml:space="preserve">Нововасюганского сельского  поселения на питьевые и хозяйственно бытовые нужды.      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Таблица 2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8"/>
        <w:gridCol w:w="1720"/>
        <w:gridCol w:w="2097"/>
        <w:gridCol w:w="1582"/>
        <w:gridCol w:w="1613"/>
      </w:tblGrid>
      <w:tr>
        <w:trPr>
          <w:trHeight w:val="7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ельское посел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исленность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на 01.01.2014,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.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ормотивное водопотреб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м3/мес, на 01.01.2014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гноз водопотребления, м3/сут.</w:t>
            </w:r>
          </w:p>
        </w:tc>
      </w:tr>
      <w:tr>
        <w:trPr>
          <w:trHeight w:val="3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-я очеред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чётный срок</w:t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с. Новый Васюг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нормативов потребления  жилищно-коммунальных услуг</w:t>
      </w:r>
    </w:p>
    <w:p>
      <w:pPr>
        <w:pStyle w:val="Normal"/>
        <w:jc w:val="center"/>
        <w:rPr/>
      </w:pPr>
      <w:r>
        <w:rPr/>
        <w:t>и тарифов жилищно-коммунальных услуг для населения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8"/>
        <w:gridCol w:w="1399"/>
        <w:gridCol w:w="1512"/>
        <w:gridCol w:w="1378"/>
        <w:gridCol w:w="1399"/>
        <w:gridCol w:w="1405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бла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стройств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месяц за ЖКХ, соответств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ню благоустройст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оснаб</w:t>
            </w:r>
          </w:p>
          <w:p>
            <w:pPr>
              <w:pStyle w:val="Normal"/>
              <w:rPr/>
            </w:pPr>
            <w:r>
              <w:rPr/>
              <w:t>жение,м3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кВт/ч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снаб</w:t>
            </w:r>
          </w:p>
          <w:p>
            <w:pPr>
              <w:pStyle w:val="Normal"/>
              <w:rPr/>
            </w:pPr>
            <w:r>
              <w:rPr/>
              <w:t>жение, руб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руб/м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руб/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</w:t>
            </w:r>
          </w:p>
          <w:p>
            <w:pPr>
              <w:pStyle w:val="Normal"/>
              <w:jc w:val="center"/>
              <w:rPr/>
            </w:pPr>
            <w:r>
              <w:rPr/>
              <w:t>квартир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Население Нововасюганского сельского поселения в настоящее время балансирует  и составляет  256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масса жилой застройки с. Новый Васюган снабжается водой от центрального водоснабжения. В с. Новый Васюган в настоящее время действует  водопроводная сеть: Глубинный водопровод с 1992 года постройки, протяжённость - 9,1км, глубинный водопровод пролегающий спутником с теплотрассой с 1996 года постройки, протяженность – 18км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одопроводная сеть выполнена из стальных труб диаметрами 50,100 мм и оснащена водоразборными колонками.   Вода подаётся из водонапорной башни - 1992 года постройки, металлическая, объём – 15 м3, высота 10 м; фундамент  со смотровым колодцем, металлическая конструкция ствол, бак; опора высотой 6 м, на 1м засыпана грунтом, диаметр 1,5 м; бак без утеплителя, высота  3м,  диаметр 2,6 м,  объём 15куб.м; трубы опорно-разводящие, диаметр 40мм, спускная-50.                                                                                                                                                           Насос ЭЦВ-6-10/1080 электроцентробежный: установлен на арт. скважине для подачи воды на водонапорную башню (насос+эл. двигатель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а поднятая из скважины попадает  на станцию водоочистки (водоподготовки) «Лотос 20М». Станция водоподготовки предназначена для безагрегатной очистки артезианских вод. Очищенная вода соответствует требованиям ГОСТ Р 51232-98 «Вода питьевая. Общие требования к организации и методам контроля каества» и СанПиН 2.1.4.1074-01 «Питьевая вода. Гигиенические требования к качеству воды централизованных систем питьевого водоснабжения. Крнтроль ка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 водоподготовки имеет следующее исполнение: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– УХЛ 4 по ГОСТ 15150-69;</w:t>
      </w:r>
    </w:p>
    <w:p>
      <w:pPr>
        <w:pStyle w:val="Normal"/>
        <w:spacing w:lineRule="auto" w:line="360"/>
        <w:jc w:val="both"/>
        <w:rPr/>
      </w:pPr>
      <w:r>
        <w:rPr/>
        <w:t>- по защищенности от воздействия окружающей среды-обыкновенное по ГОСТ 12997-84;</w:t>
      </w:r>
    </w:p>
    <w:p>
      <w:pPr>
        <w:pStyle w:val="Normal"/>
        <w:spacing w:lineRule="auto" w:line="360"/>
        <w:jc w:val="both"/>
        <w:rPr/>
      </w:pPr>
      <w:r>
        <w:rPr/>
        <w:t>- по устойчивости к механическим воздействиям – исполнение 1 по ГОСТ 12997-84.</w:t>
      </w:r>
    </w:p>
    <w:p>
      <w:pPr>
        <w:pStyle w:val="Normal"/>
        <w:spacing w:lineRule="auto" w:line="360"/>
        <w:jc w:val="both"/>
        <w:rPr/>
      </w:pPr>
      <w:r>
        <w:rPr/>
        <w:t>На рисунке 1 показана технологическая схема процесса очистки вод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хнологическая схема процесса очистки воды</w:t>
      </w:r>
    </w:p>
    <w:p>
      <w:pPr>
        <w:pStyle w:val="Normal"/>
        <w:tabs>
          <w:tab w:val="clear" w:pos="709"/>
          <w:tab w:val="left" w:pos="241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Рис.1</w:t>
      </w:r>
    </w:p>
    <w:p>
      <w:pPr>
        <w:pStyle w:val="Normal"/>
        <w:tabs>
          <w:tab w:val="clear" w:pos="709"/>
          <w:tab w:val="left" w:pos="2674" w:leader="none"/>
          <w:tab w:val="left" w:pos="4152" w:leader="none"/>
          <w:tab w:val="left" w:pos="746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273050" cy="154305"/>
                <wp:effectExtent l="5080" t="13335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ightArrow">
                          <a:avLst>
                            <a:gd name="adj1" fmla="val 50000"/>
                            <a:gd name="adj2" fmla="val 44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95pt;margin-top:2.2pt;width:21.45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27940</wp:posOffset>
                </wp:positionV>
                <wp:extent cx="296545" cy="154305"/>
                <wp:effectExtent l="5715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4440"/>
                        </a:xfrm>
                        <a:prstGeom prst="rightArrow">
                          <a:avLst>
                            <a:gd name="adj1" fmla="val 50000"/>
                            <a:gd name="adj2" fmla="val 4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2.2pt;width:23.3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е очищенная вода</w:t>
      </w:r>
      <w:r>
        <w:rPr/>
        <w:tab/>
        <w:t>Аэрация</w:t>
        <w:tab/>
        <w:t xml:space="preserve">Фильтраци        Окисление </w:t>
        <w:tab/>
        <w:t>Отстаивание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5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Фильтрация</w:t>
        <w:tab/>
        <w:t>РЧВ(резервуар чистой воды 100 м3)</w:t>
        <w:tab/>
      </w:r>
      <w:r>
        <w:rPr>
          <w:u w:val="single"/>
        </w:rPr>
        <w:t>Чистая вода</w:t>
      </w:r>
      <w:r>
        <w:rPr/>
        <w:t xml:space="preserve"> (в водопроводную сеть).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.  Проектное предложение по водоснабжению и водоотвед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704580</wp:posOffset>
                </wp:positionV>
                <wp:extent cx="14605" cy="3530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9pt;mso-wrap-distance-top:0pt;mso-wrap-distance-bottom:0pt;margin-top:68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Нововасюганском сельском поселении   износ водопроводных сетей ипользуемых для реализации воды населениюи составляет 100%. При таком состоянии водопроводной сети, необходим ремонт и реконструкция системы вод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оянию на 2014 год завершаются работы связанные со строительством нового водопровода в с. Новый Васюган из полипропиленовых труб диаметром 50,100 мм. Прокладка подземная, без нарушения целостности гру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ользователей водой из нового водопровода по отношению к общему числу населения составляет 100%. Плановое завершение подключений пользователей к новому водопроводу 2  квартал 2014 года.</w:t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9:00Z</dcterms:created>
  <dc:creator>1</dc:creator>
  <dc:description/>
  <cp:keywords/>
  <dc:language>en-US</dc:language>
  <cp:lastModifiedBy>Ольга</cp:lastModifiedBy>
  <cp:lastPrinted>2013-06-24T08:42:00Z</cp:lastPrinted>
  <dcterms:modified xsi:type="dcterms:W3CDTF">2014-05-29T09:18:00Z</dcterms:modified>
  <cp:revision>45</cp:revision>
  <dc:subject/>
  <dc:title>Проект</dc:title>
</cp:coreProperties>
</file>